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5.10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estate.ru/material/10340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 Подмосковье стоит ждать увеличения объемов предложения новостро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Аналитического центра «Индикаторы рынка недвижимости», о грядущем дефиците предложения рано говорить не только применительно к рынку новостроек в столице (см. статью «Объемы строительства жилья: разговоры о дефиците – лукавство»), но и в городах Подмосковья. Об этом свидетельствует сравнительный анализ рынка новостроек различных направлений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подробнее ситуацию развития в следующих географических сегментах: Северо-Восток (Ярославское шоссе), Восток (Щелковское и Горьковское шоссе), Юго-Восток (Егорьевское и Новорязанское направления), Юг (Каширское и Симферопольское шоссе), Запад (Можайское и Минское шоссе), а также Северо-Запад (Волоколамское, Пятницкое и Ленинградское шоссе). По данным исследования «Весь рынок новостроек Московского региона за 2007-2010 годы. Сравнительный анализ», общее число реализуемых здесь объектов в 1 квартале 2010 года составило 480, то есть порядка 75% от общего объема предложения первичного жилья в Подмоск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значительным отрывом лидируют такие направления, как Юг, Юго-Восток и Восток, на которые суммарно приходится 294 новостройки. Специалисты www.irn.ru уже неоднократно отмечали, что строительный бум в Подмосковье (в конце 2007 – середине 2008 годов) коснулся, в первую очередь, менее престижные сегменты. Основными движущими факторами для этого стали наличие большого числа площадок под застройку, а также высокий спрос на жилье в этих городах (из-за более доступного уровня це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отметить, что общий объем предложения в рассматриваемых сегментах за год сократился на 11%. Сегодняшний показатель в 480 домов на 60 объектов ниже, чем в начале 2009 года. Небольшое снижение числа новостроек, по мнению Аналитического центра «Индикаторы рынка недвижимости», как раз свидетельствует о том, что дефицит жилья в Подмосковье маловероятен.Именно 2009 год оказался критическим периодом для девелоперов: резкое снижение покупательского спроса, практически полное отсутствие кредитования строительной сферы, обязательства застройщиков по возврату ранее взятых кредитов. И, тем не менее, многие объекты не только продолжали достраиваться, но и были полностью распроданы. По данным маркетинговых исследований, за прошлый год в рассматриваемых сегментах жилья количество реализованных многоэтажных домов всего в 1,6 раза превысило объем новых проектов: 154 против 94 объектов. Интересно, что лидерами по числу проданных новостроек в течение 2009 года стали как раз Юг, Юго-Восток и Восток – 32, 33, 34 объекта, соответственно. То есть как раз те направления Подмосковья, где отмечается наибольший объем предложения первичного жилья.Прямая зависимость этих 2-х показателей вполне объяснима. Во-первых, данные направления – наиболее экономичные сегменты в Московской области, с точки зрения цен на жилье. Поэтому спрос на объекты сохранился здесь на определенном уровне и в кризисный период развития рынка. А, во-вторых, зачастую большой объем предложения формируется за счет готовых или достраивающихся объектов, в которых остались последние квартиры. Такие новостройки являются наиболее востребованными покупателями, поэтому в течение 2009 года они были проданы в первую очере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значительный объем предложения новостроек на Юге, Юго-Востоке и Востоке Подмосковья не способствовал появлению здесь большого числа новых проектов. Как видно из диаграммы, наиболее заметный «разрыв» между количеством проданных и вновь вышедших на рынок объектов отмечается на Юго-Востоке и Востоке Московской области. По мнению специалистов www.irn.ru, в первую очередь это связано с тем, что на момент кризиса здесь предлагался большой объем квартир в домах-новостройках, поэтому заниматься строительством новых объектов было нецелесообразно. Например, по итогам 2009 года число вновь вышедших на продажу объектов на Северо-Востоке было даже выше, чем количество реализованных новостроек. Благодаря этому объем предложения в городах вдоль Ярославского шоссе вырос примерно на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востройки г. Москва скоро будут испытывать дефицит предложения. А как обстоят дела в Подмосковь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же не один месяц подряд обсуждается приближающийся дефицит квартир в российской столице. Между тем, не только </w:t>
      </w:r>
      <w:r>
        <w:rPr>
          <w:b/>
        </w:rPr>
        <w:t>новостройки г. Москва</w:t>
      </w:r>
      <w:r>
        <w:rPr/>
        <w:t xml:space="preserve"> скоро будут в дефиците, но и Подмосковье ждет аналогичная ситуация. Однако в разных районах Московской области дела обстоят по-разному. Согласно исследованию, в рамках которого была изучена ситуация на рынке новостроек Подмосковья за 2007-2010 годы, установлено, что за январь- март 2010 года  число реализуемых здесь объектов достигло 480, а это около ¾ то от всего объема предложения новостроек в Подмоск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вартиры в новостройках Подмосковья</w:t>
      </w:r>
      <w:r>
        <w:rPr/>
        <w:t xml:space="preserve"> чаще всего предлагаются в таких направлениях, как юг, юго-восток и восток Московской области. На эти районы всего приходится 294 новостройки. Согласно заключению специалистов, больше всего нового жилья начиналось строиться в 2007 - 2008 гг. именно в менее престижных районах. Предпосылками для этого стали огромные площади, свободные для строительства, и высокий спрос на </w:t>
      </w:r>
      <w:r>
        <w:rPr>
          <w:b/>
        </w:rPr>
        <w:t>квартиры в новостройках Подмосковья</w:t>
      </w:r>
      <w:r>
        <w:rPr/>
        <w:t xml:space="preserve"> в этих направлениях за счет сравнительно невысокой цены на жи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тем, необходимо отметить, что за год предложение здесь снизилось на 11%. На начало прошлого года общий объем предложения составлял 540 домов в противовес сегодняшним 480 объектам. Между тем, эксперты утверждают, что ассоциацию с </w:t>
      </w:r>
      <w:r>
        <w:rPr>
          <w:b/>
        </w:rPr>
        <w:t>новостройками г. Москва</w:t>
      </w:r>
      <w:r>
        <w:rPr/>
        <w:t xml:space="preserve"> проводить не стоит. Сокращение предложения, прежде всего, связано с кризисом 2009 года, поскольку ряд объектов в то время был заморожен, но часть из них продолжала строиться, сдаваться и распродаваться. Согласно данным маркетинговых исследований, в 2009 году число реализованных многоэтажек было лишь в 1,6 раза выше объема новых проектов. Их соотношение составило 154 к 94 объектам. В течение прошлого года больше всего </w:t>
      </w:r>
      <w:r>
        <w:rPr>
          <w:b/>
        </w:rPr>
        <w:t>квартир в новостройках Подмосковья</w:t>
      </w:r>
      <w:r>
        <w:rPr/>
        <w:t xml:space="preserve"> было продано на юге (32 объекта), юго-востоке (33) и востоке (34) Московской области. Таким образом, в этих районах в прошлом году было продано больше всего жилья в Подмосковье, и, тем не менее, сейчас здесь наблюдается самое высокое пред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этот самый объем предложения и тормозит разработку новых проектов на исследуемой территории. Меньше всего новых объектов сейчас строится в юго-восточном и восточном направлениях. А застройщики, как правило, интересуются теми направлениями, где наблюдается дефицит предложения. Так, по итогам прошлого года число сданных объектов в северо-восточном направлении Московской области оказалось выше, чем число реализованных новостроек. Следствием этого стало увеличение объема предложения в городах, расположенных вдоль Ярославского шоссе, где-то на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ртиры +в новостройках подмосковья </w:t>
        <w:tab/>
        <w:t>1046</w:t>
      </w:r>
    </w:p>
    <w:p>
      <w:pPr>
        <w:pStyle w:val="Normal"/>
        <w:rPr/>
      </w:pPr>
      <w:r>
        <w:rPr/>
        <w:t xml:space="preserve">новостройки г москва </w:t>
        <w:tab/>
        <w:t>9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ate.ru/material/1034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52:00Z</dcterms:created>
  <dc:creator>User</dc:creator>
  <dc:description/>
  <dc:language>en-US</dc:language>
  <cp:lastModifiedBy>User</cp:lastModifiedBy>
  <dcterms:modified xsi:type="dcterms:W3CDTF">2010-05-15T15:42:00Z</dcterms:modified>
  <cp:revision>13</cp:revision>
  <dc:subject/>
  <dc:title>05</dc:title>
</cp:coreProperties>
</file>