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280"/>
        <w:jc w:val="center"/>
        <w:rPr>
          <w:b/>
          <w:b/>
        </w:rPr>
      </w:pPr>
      <w:r>
        <w:rPr>
          <w:b/>
        </w:rPr>
        <w:t>Архангельск.</w:t>
      </w:r>
    </w:p>
    <w:p>
      <w:pPr>
        <w:pStyle w:val="Normal"/>
        <w:rPr/>
      </w:pPr>
      <w:r>
        <w:rPr/>
        <w:t xml:space="preserve">Основание Архангельска относится к 1584 году. Город был заложен по указу царя Ивана Грозного. Во время царствования Петра </w:t>
      </w:r>
      <w:r>
        <w:rPr>
          <w:lang w:val="en-US"/>
        </w:rPr>
        <w:t>I</w:t>
      </w:r>
      <w:r>
        <w:rPr/>
        <w:t xml:space="preserve"> именно Архангельск стал тем городом, откуда царь смог прорубить «окно в Европу» через Балтику. Архангельск достиг расцвета на рубеже 19-20 веков. Ему принадлежит исключительная роль в исследовательских экспедициях по Арктике. На сегодняшний день в Архангельске проживает более 350 тысяч человек. В настоящее время Архангельск является одним из самых крупных в РФ центров лесообрабатывающей и лесохимической промыш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гельск – это город музеев. Крупнейшие из них – Архангельский музей изобразительных искусств и Архангельский областной краеведческий музей. Первый содержит около тридцати тысяч произведений, принадлежащих к разным школам и разносторонним стилистическим направлениям художественной культуры Русского Севера, включая работы знаменитых северных художников А.А. Борисова и С.Г. Писахова. Особого внимания заслуживают Историко-мемориальный музей М.В.Ломоносова, Музей художественного освоения Арктики им. А.А. Борисова, а также расположенный под открытым небом Государственный музей деревянного зодчества и народного искусства «Малые Корелы». Среди других достопримечательностей Архангельска – Пинежский и Голубинский природные заповедники, Соловецкий государственный историко-архитектурный природный музей запове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ь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Астрахань разместилась на Прикаспийской низменности, в дельте реки Волга. Город удален от столицы на 1534 км. Отличается резко континентальным засушливым климатом. Особенность города в том, что он состоит из 11 островов, общей площадью 500 км 2. В Астрахани проживает более пятисот тысяч человек. Город основан в 1558 году, после того, как двумя годами ранее Иван Грозный завоевал Астраханское ханство. Здесь ярко ощущается переплетение многих культур. И это не удивительно, поскольку с древнейших времен по этой территории проходили торговые пути персов и арабов. В настоящее время жители Астрахани – это представители различных конфессий – от христиан и мусульман до иудеев и буддистов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3377"/>
          <w:sz w:val="20"/>
          <w:szCs w:val="20"/>
        </w:rPr>
      </w:pPr>
      <w:r>
        <w:rPr/>
        <w:t>Главной достопримечательной города служит Астраханский Кремль, возведенный на рубеже 16-17 веков. Здесь же находится музей и знаменитый Успенский собор. Гостям города будет интересно посетить картинную галерею им. Б.М. Кустодиева, основанную в начале прошлого века, дом-музей В. Хлебникова, а также Музей культуры города (ранее дом-музей Н.Г.Чернышевского). В Астрахани имеется популярный культурно-развлекательный комплекс «Октябрь», который включает в себя великолепный зимний сад-дендрарий. Интересно будет посетить и историко-архитектурный музей-заповедник, содержащий ряд памятников истории хазар, Золотой Орды, а также освоения этой территории русскими.</w:t>
      </w:r>
      <w:r>
        <w:rPr>
          <w:rFonts w:cs="Verdana" w:ascii="Verdana" w:hAnsi="Verdana"/>
          <w:color w:val="003377"/>
          <w:sz w:val="20"/>
          <w:szCs w:val="20"/>
        </w:rPr>
        <w:t xml:space="preserve"> </w:t>
        <w:br/>
      </w:r>
    </w:p>
    <w:p>
      <w:pPr>
        <w:pStyle w:val="Normal"/>
        <w:rPr>
          <w:rFonts w:ascii="Verdana" w:hAnsi="Verdana" w:cs="Verdana"/>
          <w:color w:val="003377"/>
          <w:sz w:val="20"/>
          <w:szCs w:val="20"/>
        </w:rPr>
      </w:pPr>
      <w:r>
        <w:rPr>
          <w:rFonts w:cs="Verdana" w:ascii="Verdana" w:hAnsi="Verdana"/>
          <w:color w:val="003377"/>
          <w:sz w:val="20"/>
          <w:szCs w:val="20"/>
        </w:rPr>
      </w:r>
    </w:p>
    <w:p>
      <w:pPr>
        <w:pStyle w:val="Style15"/>
        <w:shd w:fill="F8FCFF" w:val="clear"/>
        <w:rPr/>
      </w:pPr>
      <w:r>
        <w:rPr/>
      </w:r>
    </w:p>
    <w:p>
      <w:pPr>
        <w:pStyle w:val="Style15"/>
        <w:shd w:fill="F8FCFF" w:val="clear"/>
        <w:rPr/>
      </w:pPr>
      <w:r>
        <w:rPr/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>Белгород.</w:t>
      </w:r>
    </w:p>
    <w:p>
      <w:pPr>
        <w:pStyle w:val="Style15"/>
        <w:shd w:fill="F8FCFF" w:val="clear"/>
        <w:rPr/>
      </w:pPr>
      <w:r>
        <w:rPr/>
        <w:t xml:space="preserve">Белгород находится в 695 км в южном направлении от столицы и располагается на южной части Среднерусской возвышенности на правом берегу р. Северный Донец. Основание города датируется 1593 годом, одна имеются факты, свидетельствующие о том, что первое поселение на месте современного Белгорода здесь было еще в 10 веке. Статус крупного железнодорожного и промышленного центра город получил лишь в прошлом веке. Сегодня население города составляет около 340 тысяч человек. </w:t>
      </w:r>
    </w:p>
    <w:p>
      <w:pPr>
        <w:pStyle w:val="Normal"/>
        <w:rPr/>
      </w:pPr>
      <w:r>
        <w:rPr/>
        <w:t>Символом города и одним из старейших храмов является Смоленский собор, который был возведен на том месте, где людям в 1703 году явилась чудотворная икона Смоленской Божией Матери. Среди других религиозных сооружений необходимо отметить Покровскую церковь 1711 года, польско-литовский костел начала 19 века и Преображенский кафедральный собор – основной храм Белгородско-Старооскольской епархии. В Белгороде построено множество культурно-исторических памятников, самыми известными из которых являются мемориальный комплекс «Вечный огонь» и историко-художественный музей-диорама в память о Курском сражении «Курская битва. Белгородское направление». Есть в Белгороде и несколько музеев – Белгородский  государственный историко-краеведческий музей (1924 год), Литературный музей, Белгородский государственный музей народной культуры. Новые сооружения города – это Дворец спорта «Космос» и Ледовая арена «Оранжевый ле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рянс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 Брянск – это главный город Брянской области, граничащей с Украиной и Беларусью. Находится в 379 км в юго-западном направлении от столицы. Город был основан на реке Десне в 985 году. Первое упоминание о Брянске содержится в Ипатьевской летописи (1147 год, Брянск в составе Черниговского княжества). В Брянске проживает около 450 тысяч человек. Город состоит из четырех районов, которые находятся на значительном расстоянии друг от друг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рянск известен как город партизанской славы. С этим определением и связаны его основные достопримечательности: Курган Бессмертия, памятник на площади Партизан, мемориальный комплекс «Партизанская поляна» (в 12 км от Брянска). В Брянске есть уникальный парк-музей им. А. Толстого, а также новый парк «Звездный», строительство которого было завершено в 2009 году, городской парк «Соловьи». Большинство брянских церквей сосредоточено в районе Покровской горы – исторического места города. Это </w:t>
      </w:r>
      <w:r>
        <w:rPr/>
        <w:t xml:space="preserve">Воскресенская, Введенская,  Спасо-Гробовская, Покровская, Горне-Никольская и Тихвинская церкви. В пригороде Брянска в поселке Супонево находится древнейший Свенский монастырь, вблизи которого с давних времен проводится известная Свенская ярмарка. Рекомендуем также посетить Брянский государственный краеведческий музей, Брянский областной драматический театр имени А.К.Толстого, Музей братьев Ткаче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ий Новгород.</w:t>
      </w:r>
    </w:p>
    <w:p>
      <w:pPr>
        <w:pStyle w:val="Style15"/>
        <w:shd w:fill="F8FCFF" w:val="clear"/>
        <w:rPr/>
      </w:pPr>
      <w:r>
        <w:rPr/>
        <w:t>Великий Новгород находится в северо-западной части нашей страны. Город расположен на Приильменской низменности на реке Волхов. Великий Новгород был основан в 859 году. Ранее город назывался просто Новгород, а в Великий Новгород был переименован лишь в 1999 году. Это древнейший город с большим количеством исторических памятников, которые в 1992 году были включены в список всемирного наследия ЮНЕСКО. В Великом Новгороде проживает около 215 тысяч человек.</w:t>
      </w:r>
    </w:p>
    <w:p>
      <w:pPr>
        <w:pStyle w:val="Normal"/>
        <w:rPr/>
      </w:pPr>
      <w:r>
        <w:rPr/>
        <w:t>Основную часть достопримечательностей Великого Новгорода составляют памятники древнерусской архитектуры. Древнейший из таких памятников – Софийский собор 1045-1050 гг. Еще один древний памятник, сохранившийся на территории города, -  Новгородский Кремль, или Детинец. Великий Новгород – это город церквей и монастырей. На его территории сосредоточено более 15 церквей, а также ряд монастырей, включая Антониев, Зверин и Николо-Вяжищский. Первые упоминания о последнем датируются 1391 годом. В настоящее время это действующий женский монастырь. Уникальный памятник города – Новгородский музей народного деревянного зодчества Витославлицы. Около 80 тысяч человек ежегодно посещают музей, желая ознакомиться с особенностями народной деревянной архитектуры. Символ города – это памятник «Тысячелетие России», на пьедестале которого представлено 109 горельефных фигур различных политических, научных, исторических, литературных деятелей России, от 10 до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8FCFF" w:val="clear"/>
        <w:jc w:val="center"/>
        <w:rPr>
          <w:b/>
          <w:b/>
          <w:bCs/>
        </w:rPr>
      </w:pPr>
      <w:r>
        <w:rPr>
          <w:b/>
          <w:bCs/>
        </w:rPr>
        <w:t>Владивосток.</w:t>
      </w:r>
    </w:p>
    <w:p>
      <w:pPr>
        <w:pStyle w:val="Style15"/>
        <w:shd w:fill="F8FCFF" w:val="clear"/>
        <w:rPr/>
      </w:pPr>
      <w:r>
        <w:rPr/>
        <w:t>Владивосток находится на побережье Японского моря на полуострове Муравьёва-Амурского, что на Дальнем Востоке. Город был основан в 1860 году, когда двумя годами ранее территория сегодняшнего приморского края перешла в состав России (Айгунский договор). А уже в 1903 году Владивосток был связан с Москвой при помощи Транссибирской магистрали. На протяжении 30 лет, в период с 1958 по 1988 годы Владивосток носил статус закрытого города, в котором можно было жить и посещать его, только имея специальное разрешение. Причем, это касалось не только иностранцев, но и граждан СССР. Сегодня Владивосток является крупным портом с население около 550 тысяч человек.</w:t>
      </w:r>
    </w:p>
    <w:p>
      <w:pPr>
        <w:pStyle w:val="Style15"/>
        <w:shd w:fill="F8FCFF" w:val="clear"/>
        <w:rPr/>
      </w:pPr>
      <w:r>
        <w:rPr/>
        <w:t>Среди достопримечательностей города следует отметить знаменитый Музей «Владивостокская крепость», Приморский государственный объединенный музей им. В.К. Арсеньева, Приморскую государственную картинную галерею, а также католический костел, который был построен в 1912-1921 годах и служил верующим вплоть до 1935 года. Океанариум. Гордость Владивостока – единственный в дальневосточном регионе  Морской музей-океанариум, начавший работу в 1991 году. Он состоит из четырех залов, к которых на площади 1300 м2 представлены интереснейшие диорамы, коллекции кораллов, губок и других морских животных. Во Владивостоке проводится известный Международный кинофестиваль стран азиатско-тихоокеанского региона, который носит название «Меридианы Тихого».</w:t>
      </w:r>
    </w:p>
    <w:p>
      <w:pPr>
        <w:pStyle w:val="Style15"/>
        <w:shd w:fill="F8FC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bookmarkStart w:id="0" w:name="1011868-L-108"/>
      <w:bookmarkEnd w:id="0"/>
      <w:r>
        <w:rPr>
          <w:b/>
          <w:color w:val="000000"/>
        </w:rPr>
        <w:t>Волгоград.</w:t>
      </w:r>
    </w:p>
    <w:p>
      <w:pPr>
        <w:pStyle w:val="Style15"/>
        <w:rPr/>
      </w:pPr>
      <w:r>
        <w:rPr/>
        <w:t>Волгоград находится в юго-восточной части европейской России</w:t>
      </w:r>
      <w:r>
        <w:rPr>
          <w:color w:val="0000FF"/>
        </w:rPr>
        <w:t xml:space="preserve"> </w:t>
      </w:r>
      <w:r>
        <w:rPr/>
        <w:t xml:space="preserve">на правом берегу Волги. Сегодня в Волгограде проживает около 980 тысяч человек. Сегодняшнее название город получил лишь в1961 году. В период с1589 (дата основания города) по 1925 он назывался Царицын, затем на протяжении 36 лет носил название Сталинград. С Волгоградом связаны важные моменты Великой Отечественной войны, а именно – широко известная Сталинградская битва, длившаяся более четырех месяцев. </w:t>
      </w:r>
    </w:p>
    <w:p>
      <w:pPr>
        <w:pStyle w:val="Style15"/>
        <w:rPr>
          <w:color w:val="000000"/>
        </w:rPr>
      </w:pPr>
      <w:bookmarkStart w:id="1" w:name="1011868-L-108"/>
      <w:bookmarkEnd w:id="1"/>
      <w:r>
        <w:rPr/>
        <w:t>Волгоград является довольно популярным городом для туристов. Их привлекают, прежде всего, Ергенинские минеральные источники, красивейшие пейзажи, а также многочисленные памятники, увековечившие память о трагических событиях в истории Волгограда. Главным таким памятником является Мамаев Курган. Мало кто не слышал о волгоградской Аллее Героев. Со Сталинградской битвой связаны и другие памятники, например, Солдатское поле, Дом Павлова, Лысая гора, Остров Людникова, площадь «Стоявших насмерть!», а также Зал воинской славы и известная скульптура «Родина-мать зовет!». В Волгограде много религиозных архитектурных памятников, как Казанский собор и Никитская церковь. А самой старой церковью города по праву считается церковь Иоанна Предтечи, которая была возведена в том же году, когда был основан город Царицы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>Вологда.</w:t>
      </w:r>
    </w:p>
    <w:p>
      <w:pPr>
        <w:pStyle w:val="Style15"/>
        <w:shd w:fill="F8FCFF" w:val="clear"/>
        <w:rPr/>
      </w:pPr>
      <w:r>
        <w:rPr/>
        <w:t xml:space="preserve">Вологда была основана в 1147 году на берегу одноименной реки. С финно-угорского слово «Вологда» переводится как «чистая вода». На протяжении нескольких веков за эти земли вели ожесточенные войны Новгород и Москва, но последняя в итоге осталась в выигрыше. Символом города является древнейший Софийский собор, построенный по приказу Ивана Грозного в 1565 году. На сегодняшний день население города составляет около 286 тысяч человек. Большую популярность городу принесли народные промыслы, а именно известные на весь мир вологодские кружева. </w:t>
      </w:r>
    </w:p>
    <w:p>
      <w:pPr>
        <w:pStyle w:val="Normal"/>
        <w:rPr/>
      </w:pPr>
      <w:r>
        <w:rPr/>
        <w:t>Уникальность города в том, что на его территории сохранилось множество памятников деревянного зодчества. Всего на территории Вологды собрано 224 архитектурных, культурных и исторических памятников. Около 40 архитектурных памятников входит в состав Вологодского государственного историко-архитектурного и художественного музея-заповедника (Вологодского кремля). Путешествуя в Вологду, обязательно следует посетить Вологодскую областную картинную галерею, Спасо-Прилуцкий монастырь, а также несколько интересных музеев: музей «Мир забытых вещей», музей Варлама Шаламова, музей «Дом купца Самарина». Есть в этом небольшом городе и два дома-музея великих людей – Петра I и поэта К. Н. Батюш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8FCFF" w:val="clear"/>
        <w:jc w:val="center"/>
        <w:rPr>
          <w:b/>
          <w:b/>
          <w:bCs/>
        </w:rPr>
      </w:pPr>
      <w:r>
        <w:rPr>
          <w:b/>
          <w:bCs/>
        </w:rPr>
        <w:t>Воронеж.</w:t>
      </w:r>
    </w:p>
    <w:p>
      <w:pPr>
        <w:pStyle w:val="Style15"/>
        <w:shd w:fill="F8FCFF" w:val="clear"/>
        <w:rPr/>
      </w:pPr>
      <w:r>
        <w:rPr>
          <w:bCs/>
        </w:rPr>
        <w:t>Воронеж</w:t>
      </w:r>
      <w:r>
        <w:rPr/>
        <w:t xml:space="preserve"> находится на юге среднерусской лесостепи на реке Воронеж. Население города составляет около 843 тысячи человек (15 место по численности среди городов РФ). Воронеж был основан в 1585 году, и уже через столетие о нем знал весь мир, поскольку именно на воронежских верфях Петр I решил построить первый российский флот (1696). В феврале 2008 года Воронеж получил звание «Город воинской славы», которого он был удостоен в связи с высочайшим героизмом, проявленным горожанами во время оккупации города немецкими войсками. Сегодня Воронеж известен по всей стране как единственный российский город, где работает Колокололитейный завод. </w:t>
      </w:r>
    </w:p>
    <w:p>
      <w:pPr>
        <w:pStyle w:val="Normal"/>
        <w:shd w:fill="F8FCFF" w:val="clear"/>
        <w:spacing w:before="280" w:after="280"/>
        <w:rPr/>
      </w:pPr>
      <w:bookmarkStart w:id="2" w:name=".D0.9F.D1.80.D0.BE.D0.BC.D1.8B.D1.88.D0."/>
      <w:bookmarkEnd w:id="2"/>
      <w:r>
        <w:rPr/>
        <w:t>С давнейших времен (17 век) в Воронеже сохранился Дворец Петра с цитаделью. Город богат памятниками, большинство из которых сооружено в честь литературных деятелей, рожденных в Воронеже – это памятники Алексею Кольцову, Ивану Бунину, Андрею Платонову и Ивану Никитину. Есть в городе памятник Петру Первому, и совсем необычные памятники Котенку с улицы Лизюкова (из мультфильма) и псу Биму – главному герою повести «Белый Бим – черное ухо». Особый интерес представляет дом-музей известного циркача Льва Дурова, где он жил на протяжении 15 лет. Прогуляться в Воронеже можно по замечательному Городскому саду и Петровскому скверу. В Воронеже сохранился Алексеевский мужской монастырь, построенный в 162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8FCFF" w:val="clear"/>
        <w:jc w:val="center"/>
        <w:rPr>
          <w:b/>
          <w:b/>
          <w:bCs/>
        </w:rPr>
      </w:pPr>
      <w:r>
        <w:rPr>
          <w:b/>
          <w:bCs/>
        </w:rPr>
        <w:t>Екатеринбург.</w:t>
      </w:r>
    </w:p>
    <w:p>
      <w:pPr>
        <w:pStyle w:val="Style15"/>
        <w:shd w:fill="F8FCFF" w:val="clear"/>
        <w:rPr>
          <w:bCs/>
        </w:rPr>
      </w:pPr>
      <w:r>
        <w:rPr>
          <w:bCs/>
        </w:rPr>
        <w:t xml:space="preserve">Екатеринбург – это один из крупнейших городов России, расположенный </w:t>
      </w:r>
      <w:r>
        <w:rPr/>
        <w:t>на восточном склоне Среднего Урала</w:t>
      </w:r>
      <w:r>
        <w:rPr>
          <w:bCs/>
        </w:rPr>
        <w:t xml:space="preserve">. Уникальность Екатеринбурга  в том, что он расположен на границе Европы и Азии. Город был основан </w:t>
      </w:r>
      <w:r>
        <w:rPr/>
        <w:t xml:space="preserve">7 ноября 1723 года. </w:t>
      </w:r>
      <w:r>
        <w:rPr>
          <w:bCs/>
        </w:rPr>
        <w:t xml:space="preserve">Он находится на четвертой строчке по численности населения (после Новосибирска, Санкт-Петербурга и Москвы). При этом, несмотря на большую численность, Екатеринбург совсем не большой по размерам город – он занимает всего 20 км в одном направлении и 15 км в другом. На протяжении 67 лет с </w:t>
      </w:r>
      <w:r>
        <w:rPr/>
        <w:t xml:space="preserve">1924 по 1991 годы </w:t>
      </w:r>
      <w:r>
        <w:rPr>
          <w:bCs/>
        </w:rPr>
        <w:t xml:space="preserve">город носил название </w:t>
      </w:r>
      <w:r>
        <w:rPr/>
        <w:t>Свердловск.</w:t>
      </w:r>
    </w:p>
    <w:p>
      <w:pPr>
        <w:pStyle w:val="Normal"/>
        <w:shd w:fill="F8FCFF" w:val="clear"/>
        <w:spacing w:before="280" w:after="280"/>
        <w:rPr/>
      </w:pPr>
      <w:r>
        <w:rPr/>
        <w:t>В Екатеринбурге есть уникальный храм, который был построен всего 7 лет назад, но он имеет важное значение для нашей страны. Храм-на-Крови во имя Всех Святых, в Земле Российской Просиявших был возведен на месте Ипатьевского дома, который был снесен в 1977 году. Здесь был убит Николай II со своей семьей. С 40-х гг. прошлого века в городе работает Свердловская киностудия – единственная в стране, за исключением московских и питерских, которая наряду с документальными, снимает художественные фильмы. В Екатеринбурге имеется один из крупнейших российских зоопарков, в котором содержится свыше 700 животных. Все интересные и важные события, происходящие в Екатеринбурге, фиксируются в книге «Удивительный Екатеринбург». Интересен тот факт, что Екатеринбург был основан по приказу первого российского императора – Пётра I, и здесь же нашел смерть последний наш император Николай 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54:00Z</dcterms:created>
  <dc:creator>User</dc:creator>
  <dc:description/>
  <dc:language>en-US</dc:language>
  <cp:lastModifiedBy>User</cp:lastModifiedBy>
  <dcterms:modified xsi:type="dcterms:W3CDTF">2010-05-15T15:54:00Z</dcterms:modified>
  <cp:revision>1</cp:revision>
  <dc:subject/>
  <dc:title>Архангельск</dc:title>
</cp:coreProperties>
</file>