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Что мы знаем о лошадях? Археологические раскопки и наскальные рисунки  свидетельствуют о том, что лошади жили вместе с людьми несколько тысячелетий назад до нашей эры. Именно лошади сыграли большую роль в переселении людей, а также без них невозможны были бы многочисленные войны. За многие века разведения лошадей было выведено несколько сотен пород. По законам научного мира ученые давали лошадям названия на латыни. Название каждой породы состоит из слова Equus (конь, лошадь) и собственно названия, например, Equus caballus (лошадь домашняя). Предком этой лошади был восточноевропейский тарпан (Еquus gmelini), последний их которых погиб в 1879 году.  </w:t>
      </w:r>
    </w:p>
    <w:p>
      <w:pPr>
        <w:pStyle w:val="Normal"/>
        <w:rPr/>
      </w:pPr>
      <w:r>
        <w:rPr/>
      </w:r>
    </w:p>
    <w:p>
      <w:pPr>
        <w:pStyle w:val="Normal"/>
        <w:ind w:firstLine="540"/>
        <w:rPr/>
      </w:pPr>
      <w:r>
        <w:rPr/>
        <w:t xml:space="preserve">С развитием человечества изменялась и роль лошадей. Сначала лошади использовались для охоты, а также для преодоления больших расстояний, позже на них пахали землю и воевали. Сегодня лошадей, где только не используют: и для сельскохозяйственных работ в качестве тяглой силы, и для прогулок верхом, и для специальных соревнований (скачки, выездка и т.д.), для спорта, туризма, а также выращивают специальные мясные породы, чтобы употреблять мясо лошадей в пищу. </w:t>
      </w:r>
    </w:p>
    <w:p>
      <w:pPr>
        <w:pStyle w:val="Normal"/>
        <w:rPr/>
      </w:pPr>
      <w:r>
        <w:rPr/>
      </w:r>
    </w:p>
    <w:p>
      <w:pPr>
        <w:pStyle w:val="Normal"/>
        <w:ind w:firstLine="540"/>
        <w:rPr/>
      </w:pPr>
      <w:r>
        <w:rPr/>
        <w:t>Семейство лошадиных представлено 7 видами: домашняя лошадь, бурчеллова зебра (Equus burchelli), зебра Греви (Equus grevyi), горная зебра (Equus zebra), азиатский осел, африканский осел и лошадь Пржевальского. На сегодняшний день выделяют более 200 пород лошадей. Каждая из пород своеобразна и неповторима, несмотря на то, что многие из них скрещивали между собой, чтобы улучшить те или иные качества лошади. В настоящее время выделяют лишь две чистокровные породы – это арабская и английская верховая.</w:t>
      </w:r>
    </w:p>
    <w:p>
      <w:pPr>
        <w:pStyle w:val="Normal"/>
        <w:rPr/>
      </w:pPr>
      <w:r>
        <w:rPr/>
      </w:r>
    </w:p>
    <w:p>
      <w:pPr>
        <w:pStyle w:val="Normal"/>
        <w:ind w:firstLine="540"/>
        <w:rPr/>
      </w:pPr>
      <w:r>
        <w:rPr/>
        <w:t xml:space="preserve">Всех лошадей в зависимости от их предназначения можно разделить на две группы: тяжеловозы и верховые породы. Тяжеловозов люди выводили с целью перевозки тяжестей, а также выполнения тяжелых работ. Среди них самые известные породы – это шайр, бретонец, першероны. Однако наряду с рабочей лошадью, люди разводили и верховых лошадей. Они с давних времен были помощниками в хозяйстве, торговле, использовались во время военных походов. В отдельную группу из верховых лошадей можно выделить лошадей скаковых пород. Их особенность в том, что предки этих лошадей были улучшены чистокровными древними арабскими скакунами. Самой резвой в мире верховой лошадью признана английская чистокровная. Среди верховых лошадей большую известность получили также ахалтекинская и донская верховая породы. </w:t>
      </w:r>
    </w:p>
    <w:p>
      <w:pPr>
        <w:pStyle w:val="Normal"/>
        <w:ind w:firstLine="540"/>
        <w:rPr/>
      </w:pPr>
      <w:r>
        <w:rPr/>
      </w:r>
    </w:p>
    <w:p>
      <w:pPr>
        <w:pStyle w:val="Normal"/>
        <w:ind w:firstLine="540"/>
        <w:rPr/>
      </w:pPr>
      <w:r>
        <w:rPr/>
        <w:t xml:space="preserve">Классификации подвергаются и породы лошадей в зависимости от строения костей скелета и черепа. По этим параметрам выделяют три типа: восточный (арабская, варварийская, турецкая и др.), норийский (першеронская, Бретонская, а также все виды пони и др.) и монгольский, или степной (донская, карабаирская и др.). Лошадей можно классифицировать и дальше. В зависимости от экстерьера их разделяют на упряжных, вьючных, верхово-упряжных и верховых. Выделяют два типа верховых лошадей: легкий и тяжелы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33CC"/>
      <w:u w:val="single"/>
    </w:rPr>
  </w:style>
  <w:style w:type="character" w:styleId="Rvts9">
    <w:name w:val="rvts9"/>
    <w:basedOn w:val="Style12"/>
    <w:qFormat/>
    <w:rPr/>
  </w:style>
  <w:style w:type="character" w:styleId="Rvts10">
    <w:name w:val="rvts10"/>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31:00Z</dcterms:created>
  <dc:creator>User</dc:creator>
  <dc:description/>
  <dc:language>en-US</dc:language>
  <cp:lastModifiedBy>User</cp:lastModifiedBy>
  <dcterms:modified xsi:type="dcterms:W3CDTF">2008-11-13T14:28:00Z</dcterms:modified>
  <cp:revision>25</cp:revision>
  <dc:subject/>
  <dc:title>"История человечеста неразрывно связана с лошадьми</dc:title>
</cp:coreProperties>
</file>