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(ученикам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Откажись от страха!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Испытай свои силы!</w:t>
      </w:r>
    </w:p>
    <w:p>
      <w:pPr>
        <w:pStyle w:val="Normal"/>
        <w:spacing w:lineRule="auto" w:line="240" w:before="0" w:after="0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Докажи себе, на что ты способен!</w:t>
      </w:r>
    </w:p>
    <w:p>
      <w:pPr>
        <w:pStyle w:val="Normal"/>
        <w:spacing w:lineRule="auto" w:line="240" w:before="0" w:after="0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ab/>
        <w:t>Окунись в атмосферу игры!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сли ты эрудирован, любознателен, если тебя не пугают сложные и интересные задания,</w:t>
      </w:r>
    </w:p>
    <w:p>
      <w:pPr>
        <w:pStyle w:val="Normal"/>
        <w:tabs>
          <w:tab w:val="clear" w:pos="708"/>
          <w:tab w:val="center" w:pos="4677" w:leader="none"/>
          <w:tab w:val="left" w:pos="840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фестиваль </w:t>
      </w:r>
      <w:r>
        <w:rPr>
          <w:rFonts w:cs="Times New Roman" w:ascii="Times New Roman" w:hAnsi="Times New Roman"/>
          <w:b/>
          <w:sz w:val="24"/>
          <w:szCs w:val="24"/>
        </w:rPr>
        <w:t>«Империя Интеллектуальных Игр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– для тебя!</w:t>
        <w:tab/>
      </w:r>
    </w:p>
    <w:p>
      <w:pPr>
        <w:pStyle w:val="Normal"/>
        <w:tabs>
          <w:tab w:val="clear" w:pos="708"/>
          <w:tab w:val="center" w:pos="4677" w:leader="none"/>
          <w:tab w:val="left" w:pos="840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больше, чем игра, это способ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новых друзей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ятно пообщатьс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свои способ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сплоченная команда, если каждый участник – знаток в какой-то сфере знаний, то участвуя в интеллектуальных играх, ты сможешь обрести уверенность в своих силах и ощутить вкус побед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и участие в фестивале </w:t>
      </w:r>
      <w:r>
        <w:rPr>
          <w:rFonts w:cs="Times New Roman" w:ascii="Times New Roman" w:hAnsi="Times New Roman"/>
          <w:b/>
          <w:sz w:val="24"/>
          <w:szCs w:val="24"/>
        </w:rPr>
        <w:t>«Империя Интеллектуальных Игр»</w:t>
      </w:r>
      <w:r>
        <w:rPr>
          <w:rFonts w:cs="Times New Roman" w:ascii="Times New Roman" w:hAnsi="Times New Roman"/>
          <w:sz w:val="24"/>
          <w:szCs w:val="24"/>
        </w:rPr>
        <w:t xml:space="preserve"> и покажи, </w:t>
      </w:r>
      <w:r>
        <w:rPr>
          <w:rFonts w:cs="Times New Roman" w:ascii="Times New Roman" w:hAnsi="Times New Roman"/>
          <w:b/>
          <w:sz w:val="24"/>
          <w:szCs w:val="24"/>
        </w:rPr>
        <w:t>на что ты способе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ий блок информа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мая 2010 года с 14-00 до 17-30  в ТРЦ «Континент-3», в конференц-зале «Транс-Форс» (на 3-ем этаже) состоится </w:t>
      </w:r>
      <w:r>
        <w:rPr>
          <w:rFonts w:cs="Times New Roman" w:ascii="Times New Roman" w:hAnsi="Times New Roman"/>
          <w:b/>
          <w:sz w:val="24"/>
          <w:szCs w:val="24"/>
        </w:rPr>
        <w:t>бесплатный</w:t>
      </w:r>
      <w:r>
        <w:rPr>
          <w:rFonts w:cs="Times New Roman" w:ascii="Times New Roman" w:hAnsi="Times New Roman"/>
          <w:sz w:val="24"/>
          <w:szCs w:val="24"/>
        </w:rPr>
        <w:t xml:space="preserve"> фестиваль </w:t>
      </w:r>
      <w:r>
        <w:rPr>
          <w:rFonts w:cs="Times New Roman" w:ascii="Times New Roman" w:hAnsi="Times New Roman"/>
          <w:b/>
          <w:sz w:val="24"/>
          <w:szCs w:val="24"/>
        </w:rPr>
        <w:t>«Империя Интеллектуальных Игр»</w:t>
      </w:r>
      <w:r>
        <w:rPr>
          <w:rFonts w:cs="Times New Roman" w:ascii="Times New Roman" w:hAnsi="Times New Roman"/>
          <w:sz w:val="24"/>
          <w:szCs w:val="24"/>
        </w:rPr>
        <w:t xml:space="preserve">. Фестиваль пройдет в форме турнира, помогающего определить уровень общей эрудиции у команд. Команды комплектуются учащимися 8-10 клас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фестиваля – выявить сильные команды и игроков с высоким </w:t>
      </w:r>
      <w:r>
        <w:rPr>
          <w:rFonts w:cs="Times New Roman" w:ascii="Times New Roman" w:hAnsi="Times New Roman"/>
          <w:sz w:val="24"/>
          <w:szCs w:val="24"/>
          <w:lang w:val="en-US"/>
        </w:rPr>
        <w:t>IQ</w:t>
      </w:r>
      <w:r>
        <w:rPr>
          <w:rFonts w:cs="Times New Roman" w:ascii="Times New Roman" w:hAnsi="Times New Roman"/>
          <w:sz w:val="24"/>
          <w:szCs w:val="24"/>
        </w:rPr>
        <w:t xml:space="preserve"> для создания сборной команды. Одну среднюю школу будет представлять от 4 до 6 учас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фестиваля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Что? Где? Когда?», «Брейн-ринг», «Своя игра». На проведение этих игр есть лицензия Международной ассоциации клубов “Что? Где? Когда?”.  Организаторы фестиваля: клуб интеллектуальных игр «КИ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решили поучаствовать, необходимо заполнить заявку (она прилагается) и прислать ее по факсу 222-35-15 или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epleno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. Возможна регистрация и по телефону +7 (913) 005 3886. Контактное лицо и ведущий фестиваля – Тепленёв Максим. Обязательным требованием является ношение каждым участником фестиваля бейджа. У команды игроков должен быть сопровождающ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дем вас по адресу: ул. Троллейная, 130а, ост. «Автокомбинат», ТРЦ Континент-3, 3-ий этаж, развлекательный комплекс «Транс-Форс». У входа в Континент будут дежурить сопровождающ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6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Уважаемые учителя!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беспокоены тем, ч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вно-психические нагрузки на детей возрастают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спытывают дефицит игровой деятельности и полноценного общ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и ощущают, что их потребности в самоутверждении и позитивных достижениях не реализован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-за резкого увеличения количества информации подростки находятся в постоянном стрессовом состоянии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ход есть! Б</w:t>
      </w:r>
      <w:r>
        <w:rPr>
          <w:rFonts w:cs="Times New Roman" w:ascii="Times New Roman" w:hAnsi="Times New Roman"/>
          <w:b/>
          <w:sz w:val="24"/>
          <w:szCs w:val="24"/>
        </w:rPr>
        <w:t>есплатный</w:t>
      </w:r>
      <w:r>
        <w:rPr>
          <w:rFonts w:cs="Times New Roman" w:ascii="Times New Roman" w:hAnsi="Times New Roman"/>
          <w:sz w:val="24"/>
          <w:szCs w:val="24"/>
        </w:rPr>
        <w:t xml:space="preserve"> фестиваль </w:t>
      </w:r>
      <w:r>
        <w:rPr>
          <w:rFonts w:cs="Times New Roman" w:ascii="Times New Roman" w:hAnsi="Times New Roman"/>
          <w:b/>
          <w:sz w:val="24"/>
          <w:szCs w:val="24"/>
        </w:rPr>
        <w:t>«Империя Интеллектуальных Игр» ждет учащихся 8-10 классов вашей школы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ые игры трениру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еское и ассоциативное мышление, речевую культур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доносить мысль до собеседника, аргументировать свое мне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аторские навык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бщаться и работать в команде, коммуникативные качеств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юмора, стрессоустойчив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ллектуальные игры могут успешно применяться в учебно-воспитательном процессе, помогая ребятам усвоить материал школьной программы. </w:t>
      </w:r>
      <w:r>
        <w:rPr>
          <w:rFonts w:cs="Times New Roman" w:ascii="Times New Roman" w:hAnsi="Times New Roman"/>
          <w:sz w:val="24"/>
          <w:szCs w:val="24"/>
        </w:rPr>
        <w:t>Сегодня брейн-ринг перестал быть просто игрой, превратившись в массовое увле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Что? Где? Когда?», «Брейн-ринг», «Своя игра» освещаются СМИ, транслируются несколькими десятками телеканалов. Популярность этих игр сейчас такова, что можно с уверенностью сказать: новое поколение эрудированно и стремится к росту каждый день. Многие телеканалы уделяют много времени интеллектуальным играм, отдавая прайм-тайм крупным турнирам. Игр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Что? Где? Когда?» органично вписались в общество XXI века, количество зрителей и игроков возрастает в геометрической прогре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окам-интеллектуалам в вашей школе не стоит ограничиваться рамками 1 школьного клуба, приняв активное участие в нашем фестивале, они смогут реально оценить свои силы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делать скачок в своем развитии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eno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0:56:00Z</dcterms:created>
  <dc:creator>Admin</dc:creator>
  <dc:description/>
  <cp:keywords/>
  <dc:language>en-US</dc:language>
  <cp:lastModifiedBy>Admin</cp:lastModifiedBy>
  <dcterms:modified xsi:type="dcterms:W3CDTF">2010-05-16T09:34:00Z</dcterms:modified>
  <cp:revision>5</cp:revision>
  <dc:subject/>
  <dc:title/>
</cp:coreProperties>
</file>