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ой рерай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ные праздники и традиции в семье</w:t>
      </w:r>
    </w:p>
    <w:p>
      <w:pPr>
        <w:pStyle w:val="Normal"/>
        <w:rPr/>
      </w:pPr>
      <w:r>
        <w:rPr/>
        <w:t>Семейные традиции это неотъемлемая часть настоящей полноценной семьи. И даже если здесь нет сложных ритуалов, то все равно всегда найдется что-то такое, что запоминается и вам, и вашим детям. Это может быть что-нибудь незначительное, например, особые украшения на новогодней елке, однако именно они и есть отличительная черта вашего и только вашего семейного праздника.</w:t>
      </w:r>
    </w:p>
    <w:p>
      <w:pPr>
        <w:pStyle w:val="Normal"/>
        <w:rPr/>
      </w:pPr>
      <w:r>
        <w:rPr/>
        <w:t>Подобные небольшие традиции создают атмосферу, дух семейных праздников и именно такие детали потом вспоминают уже подросшие дети, готовые и в своих новых семьях продолжать родительские традиции.</w:t>
      </w:r>
    </w:p>
    <w:p>
      <w:pPr>
        <w:pStyle w:val="Normal"/>
        <w:rPr/>
      </w:pPr>
      <w:r>
        <w:rPr/>
        <w:t>Семейные обычаи, где вы вместе с детьми творцы собственного праздника, не только помогают укрепить семью, они делают жизнь более солнечной и радостной.</w:t>
      </w:r>
    </w:p>
    <w:p>
      <w:pPr>
        <w:pStyle w:val="Normal"/>
        <w:rPr/>
      </w:pPr>
      <w:r>
        <w:rPr/>
        <w:t>И здесь нет ограничений для фантазии. Если хочется, то можно разрабатывать сложные сценарии праздников, где найдется место и для настоящих домашних спектаклей, и для песен, и для просто совместного творчества. А спустя много много лет эти забытые вещи неожиданно попав вам на глаза, могут буквально возродить тот, уже давно ушедший праздник.</w:t>
      </w:r>
    </w:p>
    <w:p>
      <w:pPr>
        <w:pStyle w:val="Normal"/>
        <w:rPr/>
      </w:pPr>
      <w:r>
        <w:rPr/>
        <w:t>Но конечно любые традиции должные иметь элемент неожиданности, это разнообразит праздник, это позволяет внести нотку приятного ожидания в происходящее. Милые сюрпризы уместны на каждом празднике, и они могут быть любыми – главное, чтобы они действительно были приятными, будь это простой брелок, или красивая фотография в рамке, или что-то еще, то, что может порадовать ваших любимых.</w:t>
      </w:r>
    </w:p>
    <w:p>
      <w:pPr>
        <w:pStyle w:val="Normal"/>
        <w:rPr/>
      </w:pPr>
      <w:r>
        <w:rPr/>
        <w:t>И вовсе не обязательно чтобы сюрприз был именно какой-нибудь вещью. Общесемейный праздник украсят и неожиданные стороны всего сценария, где папа, например, не просто поздравляет именинника, а делает это в особом костюме героя мультфильмов или в цветном парике. Если же праздник еще сопровождается и особыми деталями, преображающими дом на один день в нечто особое, почти волшебное,  то можно не сомневаться, прошедшему празднику, несомненно, будет уготовано место в том уголке памяти, который обычно скромно называют ностальгией.</w:t>
      </w:r>
    </w:p>
    <w:p>
      <w:pPr>
        <w:pStyle w:val="Normal"/>
        <w:rPr/>
      </w:pPr>
      <w:r>
        <w:rPr/>
        <w:t>Семейные традиции и ритуалы создают для дома последовательность хороших событий, которые произойдут почти несмотря ни на что. Такая стабильность дает для детей, да для их родителей ту опору, которая порой столь нужна в минуту трудностей или сомнений. И хотя бы только поэтому семейные традиции необходимы, ведь они делают вашу жизнь лучше, где каждый день это день все ближе к новому праздни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это сам начальный тек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ные традиции и праздники в семье</w:t>
      </w:r>
    </w:p>
    <w:p>
      <w:pPr>
        <w:pStyle w:val="Normal"/>
        <w:rPr/>
      </w:pPr>
      <w:r>
        <w:rPr/>
        <w:t xml:space="preserve">Каждый </w:t>
      </w:r>
      <w:r>
        <w:rPr>
          <w:rStyle w:val="StrongEmphasis"/>
        </w:rPr>
        <w:t>праздник</w:t>
      </w:r>
      <w:r>
        <w:rPr/>
        <w:t xml:space="preserve"> должен иметь свое лицо, </w:t>
      </w:r>
      <w:r>
        <w:rPr>
          <w:rStyle w:val="StrongEmphasis"/>
        </w:rPr>
        <w:t>в семье</w:t>
      </w:r>
      <w:r>
        <w:rPr/>
        <w:t xml:space="preserve"> должны быть праздники, и к ним нужно обязательно готовиться. Создавайте свои семейные традиции и бережно храните их! А будут ли это сложные для исполнения домашние спектакли, особое новогоднее блюдо, или "ваша" семейная песня, исполняемая за праздничным столом или под елкой, не столь важно. Главное, чтобы через много-много лет ваш уже повзрослевший ребенок с радостью и затаенной грустью вспоминал семейный Новый год и хотел в собственной семье возродить традиции родительского дома.</w:t>
      </w:r>
    </w:p>
    <w:p>
      <w:pPr>
        <w:pStyle w:val="Normal"/>
        <w:rPr/>
      </w:pPr>
      <w:r>
        <w:rPr/>
        <w:t xml:space="preserve">Однажды, очень давно, я услышала интересное выражение: если у вас нет </w:t>
      </w:r>
      <w:r>
        <w:rPr>
          <w:rStyle w:val="StrongEmphasis"/>
        </w:rPr>
        <w:t>семейных традиций</w:t>
      </w:r>
      <w:r>
        <w:rPr/>
        <w:t xml:space="preserve"> - у вас нет семьи. И это не елка на Новый Год, не кулич на Пасху – а свои собственные, неповторимые традиции. Например, на каждый Новый Год мы со старшей дочкой, а теперь и с младшей, рисуем новогодние открытки, которые вместе с прошлогодними прячем в ящик с елочными игрушками, а через год достаем и радуемся забытым картинкам, смемся неуклюжести рисунков. А еще туда же прячем и коллекцию статуэток снеговиков, а ежегодно пополняем ее и устраиваем домашнюю выставку.. А на каждый детский День Рожденья придумываю и пишу сценарий праздника с конкурсами и викторинами. Все это укрепляет семью, делает жизнь радостнее, веселее. </w:t>
      </w:r>
    </w:p>
    <w:p>
      <w:pPr>
        <w:pStyle w:val="Normal"/>
        <w:rPr/>
      </w:pPr>
      <w:r>
        <w:rPr/>
        <w:t xml:space="preserve">А еще… А еще делайте любимым приятные </w:t>
      </w:r>
      <w:r>
        <w:rPr>
          <w:i/>
          <w:iCs/>
        </w:rPr>
        <w:t>сюрпризы</w:t>
      </w:r>
      <w:r>
        <w:rPr/>
        <w:t xml:space="preserve">. Вкусный пирог, диск с красивой музыкой в машину, новое интересное блюдо, смешной брелок для ключей, семейная фотография в рамке на его рабочий стол в офисе – только вы можете знать, что сможет порадовать вашего суженного. </w:t>
      </w:r>
    </w:p>
    <w:p>
      <w:pPr>
        <w:pStyle w:val="Normal"/>
        <w:rPr/>
      </w:pPr>
      <w:r>
        <w:rPr/>
        <w:t>Одна моя знакомая рассказывала, что выйдя замуж, она попала в совершенно другой дом, богатый семейными обрядами, большая часть из которых была придумана его обитателями. Здесь про чей-то день рождения забыть было бы просто немыслимо. Меню обсуждается заранее, в тайне от именинника, подарок вручается всей семьей. Её свекор, к тому же, писал по каждому поводу стихи и читал их за столом, долго и торжественно. В доме родителей её мужа принято было также множество мелких условностей, которые аккуратно соблюдались. Например, подача любого блюда начинается с мужчин, по старшинству, у главы семьи – особая тарелка. Каждую пятницу печется кекс к пятичасовому чаепитию. В гостях у бабушек внукам не разрешается оставлять недоеденную еду на тарелках, иначе они ужасно обижаются. И так далее…</w:t>
      </w:r>
    </w:p>
    <w:p>
      <w:pPr>
        <w:pStyle w:val="Normal"/>
        <w:rPr/>
      </w:pPr>
      <w:r>
        <w:rPr/>
        <w:t xml:space="preserve">Если вам хочется разнообразить жизнь своих чад и сделать семейные будни более интересными, вы можете заниматься созданием собственных домашних традиций. Дети всех возрастов обожают делать веселые и радостные вещи с серьезными лицами, под чутким руководством взрослых. Подумайте, что каждый из членов вашей семьи умеет делать хорошо и попробуйте превратить это в приятный обычай. </w:t>
      </w:r>
    </w:p>
    <w:p>
      <w:pPr>
        <w:pStyle w:val="Normal"/>
        <w:rPr/>
      </w:pPr>
      <w:r>
        <w:rPr/>
        <w:t>Например, вы можете устраивать воскресный обед, который готовят абсолютно все. Каждому домочадцу доверяется приготовить какое-то блюдо, за которое он уверен, а мама или бабушка могут выступать, как бессменные консультанты. Даже трехлетний карапуз вполне способен испечь изумительный торт, если ему немного помочь советом.</w:t>
      </w:r>
    </w:p>
    <w:p>
      <w:pPr>
        <w:pStyle w:val="Normal"/>
        <w:rPr/>
      </w:pPr>
      <w:r>
        <w:rPr/>
        <w:t xml:space="preserve">Вы можете придумывать поводы для проведения своих, особенных </w:t>
      </w:r>
      <w:r>
        <w:rPr>
          <w:rStyle w:val="StrongEmphasis"/>
        </w:rPr>
        <w:t>праздников</w:t>
      </w:r>
      <w:r>
        <w:rPr/>
        <w:t>. Устройте, например, «цветную» вечеринку. «Золотую» - в честь начала осени, «голубую» – в честь зимы, и так далее. Смысл прост – хозяева и гости стараются одеться в один цвет, девочки делают специальный макияж, а дом украшается всевозможными аксессуарами - «в тон» (мишурой, серпантином, свечами, др.).</w:t>
      </w:r>
    </w:p>
    <w:p>
      <w:pPr>
        <w:pStyle w:val="Normal"/>
        <w:rPr/>
      </w:pPr>
      <w:r>
        <w:rPr/>
        <w:t xml:space="preserve">Если это – день рождения, то над костюмом именинника стоит пофантазировать особо. Цветной праздник – мероприятие гораздо более веселое, чем может показаться со стороны скучным взрослым. Папе или бабушке ради такого случая стоит раздобыть в тайне от детей синий (или золотой) парик, и оглушительный хохот на полвечера вам уже гарантирован. Дом украсьте голубыми воздушными шарами, а во все люстры по секрету от детворы можно ввинтить цветные лампочки «актуального» цвета! </w:t>
      </w:r>
    </w:p>
    <w:p>
      <w:pPr>
        <w:pStyle w:val="Normal"/>
        <w:rPr/>
      </w:pPr>
      <w:hyperlink r:id="rId2">
        <w:r>
          <w:rPr>
            <w:rStyle w:val="InternetLink"/>
          </w:rPr>
          <w:t>Семейные традиции</w:t>
        </w:r>
      </w:hyperlink>
      <w:r>
        <w:rPr/>
        <w:t xml:space="preserve"> и домашние ритуалы важны для детей гораздо более, чем для взрослых. Нам может казаться, что милая мамина привычка – рассказывать малышу ежевечернюю сказку, ни к чему её не обязывает. Для детской же психики ритуалы приобретают, говоря на языке психологических терминов, опорную и стабилизирующую функции. С помощью них карапуз ориентируется во времени, в них он черпает уверенность в том, что в доме всё идет своим чередом, а верность родителей домашним привычкам ребенка представляет собой не что иное, как бытовое выражение любви к малышу. </w:t>
      </w:r>
    </w:p>
    <w:p>
      <w:pPr>
        <w:pStyle w:val="Normal"/>
        <w:rPr/>
      </w:pPr>
      <w:r>
        <w:rPr/>
        <w:t xml:space="preserve">Смысл ритуалов и домашних традиций именно в том, что события следуют одно за другим в однажды заведенной последовательности: день за днем, месяц за месяцем, в том, что они соблюдаются несмотря ни на что. Уверенность в этом привносит в детскую жизнь чувство стабильности, снимает тревогу и утешает в моменты огорчений. Та серьезность и уважение, с которыми взрослые относятся к привычкам ребенка, ими же созданным, способствует развитию у карапуза чувства собственной значимости. Малыш приучается с уважением относиться к своим словам и обещаниям, быть последовательным, держать слово. </w:t>
      </w:r>
    </w:p>
    <w:p>
      <w:pPr>
        <w:pStyle w:val="Normal"/>
        <w:rPr/>
      </w:pPr>
      <w:r>
        <w:rPr/>
        <w:t>Пусть каждый день в Вашей семье будет похож на маленький праздник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na-lubvi.ru/semya_semeinye-tradicii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09:00Z</dcterms:created>
  <dc:creator>Se7en</dc:creator>
  <dc:description/>
  <dc:language>en-US</dc:language>
  <cp:lastModifiedBy>Se7en</cp:lastModifiedBy>
  <dcterms:modified xsi:type="dcterms:W3CDTF">2010-05-21T17:21:00Z</dcterms:modified>
  <cp:revision>3</cp:revision>
  <dc:subject/>
  <dc:title>Семейные традиции и праздники в семье</dc:title>
</cp:coreProperties>
</file>