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requirements for modern recreation are constantly changing and permanently moving from the urban environment to the expanses of unity with nature. To achieve the desired goal – obtaining such a rest, it is important to comply with certain requirements. These requirements are the presence of a brilliant idea, good interaction of the organization's components, procuring by the Explorer tours are realized just in this way. Interaction with this company is the greatest way to organize the ideal holiday for yourself!</w:t>
      </w:r>
    </w:p>
    <w:p>
      <w:pPr>
        <w:pStyle w:val="Normal"/>
        <w:rPr/>
      </w:pPr>
      <w:r>
        <w:rPr>
          <w:lang w:val="en-US"/>
        </w:rPr>
        <w:t xml:space="preserve">One of the most popular and widespread travel options is the </w:t>
      </w:r>
      <w:r>
        <w:rPr>
          <w:b/>
          <w:lang w:val="en-US"/>
        </w:rPr>
        <w:t>Rocky Mountain National Park hiking tour</w:t>
      </w:r>
      <w:r>
        <w:rPr>
          <w:lang w:val="en-US"/>
        </w:rPr>
        <w:t>, which has always attracted travelers and is constantly being upgraded by the company's employees. This tour offers a unique combination of enjoying nature, improving health, and broadening your cultural and historical horizons on a Rocky Mountain Park walking tour. Staying in this reserve, the vacationer is always overwhelmed with positive emotions and tuned in to the maximum renewal of his potential.</w:t>
      </w:r>
    </w:p>
    <w:p>
      <w:pPr>
        <w:pStyle w:val="Normal"/>
        <w:rPr/>
      </w:pPr>
      <w:r>
        <w:rPr>
          <w:lang w:val="en-US"/>
        </w:rPr>
        <w:t>The work of the staff is supported by good and high-quality technical support.</w:t>
      </w:r>
    </w:p>
    <w:p>
      <w:pPr>
        <w:pStyle w:val="Normal"/>
        <w:rPr/>
      </w:pPr>
      <w:r>
        <w:rPr>
          <w:lang w:val="en-US"/>
        </w:rPr>
        <w:t>The cars that are used, Tahoes, Sprinter vans and GMC Yukon XL, have sufficient passenger capacity and all the necessary technical characteristics. Tracking systems of the route and communication of guides with the recreation control center always work and do not fail.</w:t>
      </w:r>
    </w:p>
    <w:p>
      <w:pPr>
        <w:pStyle w:val="Normal"/>
        <w:rPr/>
      </w:pPr>
      <w:r>
        <w:rPr>
          <w:lang w:val="en-US"/>
        </w:rPr>
        <w:t xml:space="preserve">In the centre of </w:t>
      </w:r>
      <w:r>
        <w:rPr>
          <w:b/>
          <w:lang w:val="en-US"/>
        </w:rPr>
        <w:t>Rocky Mountain hiking tours</w:t>
      </w:r>
      <w:r>
        <w:rPr>
          <w:lang w:val="en-US"/>
        </w:rPr>
        <w:t xml:space="preserve"> is the implementation of an approach in which the client is the center of attention and each element of the service system works to ensure its maximum comfort. In modern times, the most professional staff of the Explorer tours enables the vacationer to create such a vision of his journey, when his dreams come true, he reaches the highest level of pleasure from being in vacation in nature, surrounded by mountains or plains, completing quests, traveling on bus tours, etc.</w:t>
      </w:r>
    </w:p>
    <w:p>
      <w:pPr>
        <w:pStyle w:val="Normal"/>
        <w:rPr>
          <w:lang w:val="en-US"/>
        </w:rPr>
      </w:pPr>
      <w:r>
        <w:rPr>
          <w:lang w:val="en-US"/>
        </w:rPr>
        <w:t>The vacation cost is $89 to $165 for one vacationer, or $499 to $899 dollars for a tourist group. A group trip to Rocky Mountain Park starts at $1,045.</w:t>
      </w:r>
    </w:p>
    <w:p>
      <w:pPr>
        <w:pStyle w:val="Normal"/>
        <w:rPr/>
      </w:pPr>
      <w:r>
        <w:rPr>
          <w:lang w:val="en-US"/>
        </w:rPr>
        <w:t>It is important that additional services can be included in the rest - replenishment of supplies and provisions, acquaintance with the cuisine and the culture of this area, special offers for realizing vacations with children.</w:t>
      </w:r>
    </w:p>
    <w:p>
      <w:pPr>
        <w:pStyle w:val="Normal"/>
        <w:rPr>
          <w:lang w:val="en-US"/>
        </w:rPr>
      </w:pPr>
      <w:r>
        <w:rPr>
          <w:lang w:val="en-US"/>
        </w:rPr>
        <w:t>The different range of possibilities is available for online orders. You can pay online, which is an advantage today during quarantine restrictions and the need to protect your health.</w:t>
      </w:r>
    </w:p>
    <w:p>
      <w:pPr>
        <w:pStyle w:val="Normal"/>
        <w:rPr>
          <w:lang w:val="en-US"/>
        </w:rPr>
      </w:pPr>
      <w:r>
        <w:rPr>
          <w:lang w:val="en-US"/>
        </w:rPr>
        <w:t>The whole range of possibilities is available for online orders. You can pay online, which is an advantage today during quarantine restrictions and the need to protect your health.</w:t>
      </w:r>
    </w:p>
    <w:p>
      <w:pPr>
        <w:pStyle w:val="Normal"/>
        <w:rPr/>
      </w:pPr>
      <w:r>
        <w:rPr>
          <w:lang w:val="en-US"/>
        </w:rPr>
        <w:t>Everything you need for your holiday can be booked and paid for on the website, where the staff is always ready to start creating your unique vacation mod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0:00Z</dcterms:created>
  <dc:creator>MSI B85</dc:creator>
  <dc:description/>
  <cp:keywords/>
  <dc:language>en-US</dc:language>
  <cp:lastModifiedBy>MSI B85</cp:lastModifiedBy>
  <dcterms:modified xsi:type="dcterms:W3CDTF">2022-07-12T14:59:00Z</dcterms:modified>
  <cp:revision>2</cp:revision>
  <dc:subject/>
  <dc:title>The requirements for modern recreation are constantly changing and permanently moving from the urban environment to the expanses of unity with nature, acquiring new emotions and expanding the spectrum of awareness of the world</dc:title>
</cp:coreProperties>
</file>