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ают человеку игровые онлайн заведени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поху технического прогресса и распространения сети интернет многие виды отдыха для человека стали более доступными и удобными. Использование онлайн сервисов сегодня дает нам возможность не только совершать покупки, обучаться, заказывать еду и постоянно общать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остранстве интернет представлен также важнейший для многих людей вид интересного времяпровождения – использование игровых онлайн заведений. Почему это настолько распространено в условиях современности? Ответ прост. Потому, что это просто, доступно и, естественно, увлекательно для многих людей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Игровые онлайн заведения – доступны каждому. </w:t>
      </w:r>
      <w:r>
        <w:rPr>
          <w:sz w:val="28"/>
          <w:szCs w:val="28"/>
        </w:rPr>
        <w:t xml:space="preserve">Если ранее для удовлетворения своей потребности в переживании ощущения азарта и желания «пощекотать нервы в поисках «большого куша»» необходимо было посещать специально организованные помещения (залы игровых автоматов, реальные казино, и т.д.), то сегодня ситуация существенно изменилас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се игровые онлайн сервисы имеют весомую характеристику – доступность. Для того, что бы испытать свое везение человеку уже не нужно покидать свой уютный дом. Для него достаточно выйти в сеть. И вот… Все возможные варианты игры – автоматы, карточные игры, турниры, карточные и настольные симуляторы, игровые заведения в режиме реального онлайн взаимодействия – становятся доступными в течении нескольких минут. И в таком многообразии каждый желающий может найти возможность для удовлетворения своей потребности в переживании азарта – например, </w:t>
      </w:r>
      <w:r>
        <w:rPr>
          <w:b/>
          <w:sz w:val="28"/>
          <w:szCs w:val="28"/>
        </w:rPr>
        <w:t>играть в онлайн слоты бесплатно</w:t>
      </w:r>
      <w:r>
        <w:rPr>
          <w:sz w:val="28"/>
          <w:szCs w:val="28"/>
        </w:rPr>
        <w:t xml:space="preserve">. Это доступно и легко для большинства людей, что приводит к еще большему распространению игровых вариантов виртуального взаимодейств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игровых онлайн заведений обусловлена и другим фактором – низким финансовым порогом для начала игры. В большом разнообразии онлайн игровых заведений дается очень большое количество возможностей сделать ставки онлайн на не большие суммы или вообще бесплатно. Человек, постоянно видя рекламу про возможности выигрыша, бесконечные количества бесплатных и бонусных «фриспинов», естественно загорается желанием «попытать удачу». И здесь еще срабатывает важный и интересный психологический момент. Состоит он в постепенном наращивании «аппетита игрока». Начинает он с не больших или бесплатных ставок, ведь это удобно для человека. Для него нет необходимости сразу ставить много дене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его времяпровождения на игровых сайтах онлайн другая. Он жаждет эмоций, напряжения и интриги. Если бы была необходимость сразу ставить большое количество фиксированной суммы денег, это бы отвергало посетителя и не давало бы ему возможность прочувствовать все эмоции от «проб своей удачи». Такая политика резко снизила бы доступность игровых сайтов. Они же, характеризуются доступностью – возможностью обеспечить потребность каждого пользователя испытывать эмоции и поддерживать интерес. Удобство также выражается и в посильном и комфортном сервисе – все финансовые операции совершаются через банковские карты или электронные кошельки. Благодаря этому клиент может, не выходя из дома, регулярно и в удобное для него время пользоваться услугами игровых сайт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Что лежит в основе желания играть онлайн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ошибочно полагают, что проведение времени в онлайн игровых сервисах подчинено исключительно мотивации заработка денег. Возможно, для определенной категории людей это и так. Но… Большинство пользователей имеет совсем другую мотивацию. Наверняка не каждый посетитель сайта, регистрируясь, мечтает сразу о миллионах. Но вот попытка проверить свое везение, потребность испытывать необычные и не забываемые эмоции и впечатления – это совсем другое дело. И к тому же, объединяясь с удобным и качественным сервисом, это приводит людей к регулярному желанию играть различным способом. Выходит, что основная функция игры онлайн – обеспечить эмоции, что свойственно для нашего времени, когда можно и престижно вкладывать в эмоции и в свой опыт. Играя, клиент приобретает уникальный, эмоционально насыщенный опыт, чувствует периодические спады и подъемы настроения, что дает ему мобилизацию его эмоциональной сферы и чувство удовольствия от неопределенности исхода. Таким образом, выходит, что играть онлайн – быть в тренде современности. Хотя и мотивацию заработка денег нельзя однозначно отбросить, особенно если посетитель онлайн заведений не бросается в крайности и следует, так называемому, «взвешенному подходу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акие есть разновидности развлечения в игровых заведениях онлайн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м людям такое времяпровождение кажется однотипным и не понятным. Дело лишь в том, что они, во первых, не понимают специфики такого времяпровождения, во вторых, попросту могут не испытывать специфических эмоций во время игры и такого отдых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амом же деле, мир развлечений в игровых заведениях онлайн достаточно многогранный и включает разные варианты увлекательного для клиентов времяпрово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ические игровые автоматы (видео слоты) – для желающих ностальгии</w:t>
      </w:r>
      <w:r>
        <w:rPr>
          <w:sz w:val="28"/>
          <w:szCs w:val="28"/>
        </w:rPr>
        <w:t>. Наиболее распространенным способом развлечения на игровых сайтах являются классические игровые автоматы (слоты). Используя их, пользователь может легко и просто проводить время. Совершая взносы, он крутит автомат и собирает призы и разнообразные вознаграждения за комбинации фигурок, которые выпадают. Особенностью такого развлечения в сети есть то, эти слоты имеют достаточно простой и легкий для понимания функционал. Задача игры проста и понятна – необходимо ждать желаемую комбинацию фигурок или символов, что может нести вознаграждение. За таким занятием пользователь может легко и не принужденно «скоротать время», пробовать свою удачу и ощущать азарт. Особенностью такого развлечения онлайн является когнитивная простота заданий. Пользователь просто «крутит барабан», «вращает колесо» без необходимости просчитывать ходы, строить логику ведения игры и так дал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гровые автоматы-новинки – для любителей «видеть новое в старом». </w:t>
      </w:r>
      <w:r>
        <w:rPr>
          <w:sz w:val="28"/>
          <w:szCs w:val="28"/>
        </w:rPr>
        <w:t>Это все те же слоты для онлайн развлечения, но с более сложно и разнообразной графикой, более разнообразными заданиями и большим количеством комбинаций. Принцип действия такой же как и в классических автоматах, но у них другой, более сложный и качественный интерфейс. Особенностью таких автоматов является, также, разнообразная система бонусов и дополнительных коэффициентов, призовых вращений и сло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точные симуляторы – развлечения для изысканных искателей азарта.</w:t>
      </w:r>
      <w:r>
        <w:rPr>
          <w:sz w:val="28"/>
          <w:szCs w:val="28"/>
        </w:rPr>
        <w:t xml:space="preserve"> В отличии от онлайн автоматов, карточные симуляторы предполагают совсем другой подход к организации азартной деятельности посетителя. Они реализуют имитацию реальных известных карточных игр – покер, блэк-джек и т.д. Особенность этой категории развлечений в игровых сайтах онлайн состоит в том, что игра совершается на качественно другом уровне. Здесь уже речь идет не столько о везении, сколько о когнитивной деятельности посетителя, умению продумывать ходы, следить за картами, рассчитывать комбинации. Естественно все эти задачи объединяются со свойственным любой игре ощущением азарта, и завлекает посетителя. Но если в случае обычных слотов больше внимания уделяется именно фактору везения и удачи, то в данном случае основной акцент ставится на продумывании игры, расчету посетителя. В данном случае и успех, и азарт приобретают немного другой окрас – они становится уже больше результатом активной деятельности игрока, а не просто «фартом» или стечением обстоятельств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Live-игровые заведения – для любителей реальной игры в виртуальной реальности. </w:t>
      </w:r>
      <w:r>
        <w:rPr>
          <w:sz w:val="28"/>
          <w:szCs w:val="28"/>
        </w:rPr>
        <w:t>Если в предыдущем варианты мы имели дело с симуляторами (компьютерными программами), то в данном случае речь идет о реальной игре в виртуальном игровом пространстве. Игра происходит между разными пользователями и реальным крупье, просто в виртуальном формате, без реального контакта. В данном случае речь идет о действительно игровом межличностном взаимодействии, с настоящими ставками, взаимодействием стратегий и позиций настоящих игроков. Это задача для людей, жаждущих действительно непредвиденной игры, которая не может быть симулирована ни одним из симуляторов или сло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р развлечений в игровых заведениях онлайн очень разнообразный. Каждый посетитель таких сайтов может найти именно тот сегмент удовлетворения азартных желаний, который ему «по душе» При этом, все виды онлайн отдыха посильны и доступны, способны провоцировать всплески азарта и желания учас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6:23:00Z</dcterms:created>
  <dc:creator>MSI B85</dc:creator>
  <dc:description/>
  <cp:keywords/>
  <dc:language>en-US</dc:language>
  <cp:lastModifiedBy>MSI B85</cp:lastModifiedBy>
  <dcterms:modified xsi:type="dcterms:W3CDTF">2022-03-18T20:25:00Z</dcterms:modified>
  <cp:revision>13</cp:revision>
  <dc:subject/>
  <dc:title>Что дают человеку игровые он-лайн заведения</dc:title>
</cp:coreProperties>
</file>