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антеизм и современная картина мира</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Проблема формирования мировоззрения человека и роли его религиозной позиции в этом процессе – одна из самых давних и сложных проблем философии. Почему так происходит? В чем же состоит сложность в этом вопросе? Для чего нам рассматривать связь между типом религиозной системы мировоззрения человека и его видением мира в современном ракурсе, в контексте функционирования современной цивилизации с ее информатизацией, смещением социальных норм и стереотипов и .т.д.? Все очень просто. Если говорить о той теме, которой посвящено это эссе, то дело обстоит так. Пантеизм являет собой отражение боле эмоционального аспекта жизни человека, в то время как формирование картины мира – более рациональное. То есть, когда мы спрашиваем себя «В чем же роль пантеизма в формировании картины мира?», то, по сути, мы задаемся вопросом о том, каким образом наше видение окружающего мира соотносится с нашими религиозными, иррациональными установками, которые очерчиваются в религиозном мировоззрении. Таким образом, соотношение пантеистических религиозных позиций и восприятие окружающего мира отражает не просто целостную систему мировоззрения человека, а отражает соотношение рационального и иррационального, чувственного и мыслительного, когнитивного и эмоционального. А эти дихотомии являются одними из базовых проблем эпистемологии как науки о философском познании окружающего мира и сущности самого человека. Но так это действительно?</w:t>
      </w:r>
    </w:p>
    <w:p>
      <w:pPr>
        <w:pStyle w:val="Normal"/>
        <w:spacing w:lineRule="auto" w:line="360"/>
        <w:ind w:firstLine="540"/>
        <w:jc w:val="both"/>
        <w:rPr>
          <w:sz w:val="28"/>
          <w:szCs w:val="28"/>
        </w:rPr>
      </w:pPr>
      <w:r>
        <w:rPr>
          <w:sz w:val="28"/>
          <w:szCs w:val="28"/>
        </w:rPr>
        <w:t>Каким же образом в нашем современном видении взаимодействуют пантеизм и современная картина мира? Вопрос достаточно весомый и не имеет однозначного ответа. Почему? Потому что, основополагающие постулаты пантеизма и современного видения мира представляют диаметрально противоположные взгляды на существо человека и устройства окружающего мира. Так в чем же их противоположность. И действительно ли они настолько разные?</w:t>
      </w:r>
    </w:p>
    <w:p>
      <w:pPr>
        <w:pStyle w:val="Normal"/>
        <w:spacing w:lineRule="auto" w:line="360"/>
        <w:ind w:firstLine="540"/>
        <w:jc w:val="both"/>
        <w:rPr>
          <w:sz w:val="28"/>
          <w:szCs w:val="28"/>
        </w:rPr>
      </w:pPr>
      <w:r>
        <w:rPr>
          <w:sz w:val="28"/>
          <w:szCs w:val="28"/>
        </w:rPr>
        <w:t>Рассмотрим противоположность пантеизма и современной картины мира на основе базовых утверждений пантеистического учения и их соответствия с актуальными мировоззренческими позициями.</w:t>
      </w:r>
    </w:p>
    <w:p>
      <w:pPr>
        <w:pStyle w:val="Normal"/>
        <w:spacing w:lineRule="auto" w:line="360"/>
        <w:ind w:firstLine="540"/>
        <w:jc w:val="both"/>
        <w:rPr>
          <w:sz w:val="28"/>
          <w:szCs w:val="28"/>
        </w:rPr>
      </w:pPr>
      <w:r>
        <w:rPr>
          <w:sz w:val="28"/>
          <w:szCs w:val="28"/>
        </w:rPr>
        <w:t xml:space="preserve">Одним из базовых утверждений пантеизма является то, что вселенная идентична  с богом. По этому, следуя законам логики, то «поклонение» Богу должно реализовываться в «поклонении» вселенной. Именно вселенная, с точки зрения пантеистического учения, должна выступать самым важным и главным аспектом жизни для человека. Вселенная имеет определенные закономерности функционирования, которые определяют и закономерности жизни определенного человека, уклада жизни людей, их взаимодействия и развития. Таким образом, получается, что для познания сущности вселенной есть возможность это сделать на основе изучения уклада психики и жизни самого человека. И наоборот, есть много примеров в науке, философии, например, где изучение закономерностей функционирования вселенной основывается на логике изучения особенностей функционирования человеческого существа. Примером такой связи и пантеистической картины мира является метод аналогии, который многогранно представлен в философских и оккультных доктринах. В соответствии с этим методом человеческое существо многогранно и комплексно, а вот функционирует так же, как и функционирует вселенная. </w:t>
      </w:r>
    </w:p>
    <w:p>
      <w:pPr>
        <w:pStyle w:val="Normal"/>
        <w:spacing w:lineRule="auto" w:line="360"/>
        <w:ind w:firstLine="540"/>
        <w:jc w:val="both"/>
        <w:rPr/>
      </w:pPr>
      <w:r>
        <w:rPr>
          <w:sz w:val="28"/>
          <w:szCs w:val="28"/>
        </w:rPr>
        <w:t xml:space="preserve">Хотя такая логика долгое время казалась достаточно обоснованной, на сегодняшний день есть определенные проблемы в ее применении. И проблемы эти связаны с самой логикой, заложенной в пантеистическом видении мира, которые стали совершенно не приемлемы после философского учения Ф.Бекона об эмпиризме. Суть последнего состоит в том, что истинно научным может считаться только то, что может быть предано эмпирическому, то есть, чувственному, познанию. Таким образом, получается, что чувственному, эмпирическому познанию может быть предоставлена природа человека, а вот обустройство вселенной – не факт. Собственно, как нам кажется, именно факт принципиальной неосязаемости вселенной и стал отправной точкой в формировании пантеистического мировоззрения. Логика вот в чем, как мы уверены. </w:t>
      </w:r>
    </w:p>
    <w:p>
      <w:pPr>
        <w:pStyle w:val="Normal"/>
        <w:spacing w:lineRule="auto" w:line="360"/>
        <w:ind w:firstLine="540"/>
        <w:jc w:val="both"/>
        <w:rPr>
          <w:sz w:val="28"/>
          <w:szCs w:val="28"/>
        </w:rPr>
      </w:pPr>
      <w:r>
        <w:rPr>
          <w:sz w:val="28"/>
          <w:szCs w:val="28"/>
        </w:rPr>
        <w:t>Человек с давних времен не хотел жить в разорванной, не упорядоченной мировой структуре. Для человека было важно понимать, как обустроен мир. Но его познавательные возможности были ограничены, ведь в древности не было космических кораблей, спутников, телескопов. И по этому, ученые-филосфы были вынуждены выдвинуть хоть какую-нибудь гипотезу об устройстве всего мира и человека. Если с человеком все вышло проще (например, эксперименты Парацельса в изучении природы человеческого организма), то с вселенной – сложнее. Единственным логичным и обоснованным путем решения этого противоречия стало формирование одухотворенной вселенной и восприятие человека как аналогии мира, аналогии бога в виде вселенной. На тот момент такая теория была достаточно весомой, поскольку давала ответы на многие вопросы, хотя и на основе умозрительных заключений. Философы так сказали, и это было принято на веру. Естественно, они придумали и озвучили много примеров соответствия человеческой природы и всемирной организации, что ярко представлено в нумерологии, религиозных учениях и т.д.</w:t>
      </w:r>
    </w:p>
    <w:p>
      <w:pPr>
        <w:pStyle w:val="Normal"/>
        <w:spacing w:lineRule="auto" w:line="360"/>
        <w:ind w:firstLine="540"/>
        <w:jc w:val="both"/>
        <w:rPr/>
      </w:pPr>
      <w:r>
        <w:rPr>
          <w:sz w:val="28"/>
          <w:szCs w:val="28"/>
        </w:rPr>
        <w:t>Но… На сегодняшний день ситуация существенно изменилась. Не так ли? Сегодня познавательные возможности науки и практики относительно познания сущности человека и сущности вселенной существенно улучшились, и результатов такого изучения стало достаточно много.</w:t>
      </w:r>
    </w:p>
    <w:p>
      <w:pPr>
        <w:pStyle w:val="Normal"/>
        <w:spacing w:lineRule="auto" w:line="360"/>
        <w:ind w:firstLine="540"/>
        <w:jc w:val="both"/>
        <w:rPr/>
      </w:pPr>
      <w:r>
        <w:rPr>
          <w:sz w:val="28"/>
          <w:szCs w:val="28"/>
        </w:rPr>
        <w:t xml:space="preserve">Относительно человека наука и практика продвинулась достаточно далеко. Данные физиологии, психологии, медицины, биологии и социологии отражают практически все аспекты функционирования человеческого существа. Эти науки объяснили и механизмы функционирования организма, и механизмы функционирования психики человека, и механизмы его социального поведения. </w:t>
      </w:r>
    </w:p>
    <w:p>
      <w:pPr>
        <w:pStyle w:val="Normal"/>
        <w:spacing w:lineRule="auto" w:line="360"/>
        <w:ind w:firstLine="540"/>
        <w:jc w:val="both"/>
        <w:rPr/>
      </w:pPr>
      <w:r>
        <w:rPr>
          <w:sz w:val="28"/>
          <w:szCs w:val="28"/>
        </w:rPr>
        <w:t xml:space="preserve">Существенно продвинулись мы и в вопросах освоения вселенной. Космические наблюдения, изучение других планет и галактик, изучение поверхности планет с помощью космических кораблей и спутников, высадка человека на Луне и выход в открытый космос, в конце концов, – все это приблизило человека к пониманию сущности функционирования вселенной. Сегодняшняя актуальная картина мира является, несомненно, более полной и разнообразной, чем было в давние времена, основанной на научных данных. </w:t>
      </w:r>
    </w:p>
    <w:p>
      <w:pPr>
        <w:pStyle w:val="Normal"/>
        <w:spacing w:lineRule="auto" w:line="360"/>
        <w:ind w:firstLine="540"/>
        <w:jc w:val="both"/>
        <w:rPr>
          <w:sz w:val="28"/>
          <w:szCs w:val="28"/>
        </w:rPr>
      </w:pPr>
      <w:r>
        <w:rPr>
          <w:sz w:val="28"/>
          <w:szCs w:val="28"/>
        </w:rPr>
        <w:t xml:space="preserve">И сегодняшняя картина мира уже не позволяет нам сказать, что пантеистическое учение о божественной сущности всего мира, аналогичности человека и вселенной, распознавания мира как божества, является правильным и, главное, ДОСТАТОЧНЫМ, для объяснения сущности человека. Данные, полученные в результате научных исследований, раскрывают наиболее глубинные и сложные механизмы функционирования мира и человека. </w:t>
      </w:r>
    </w:p>
    <w:p>
      <w:pPr>
        <w:pStyle w:val="Normal"/>
        <w:spacing w:lineRule="auto" w:line="360"/>
        <w:ind w:firstLine="540"/>
        <w:jc w:val="both"/>
        <w:rPr/>
      </w:pPr>
      <w:r>
        <w:rPr>
          <w:sz w:val="28"/>
          <w:szCs w:val="28"/>
        </w:rPr>
        <w:t>При этом, с расширением набора знаний об окружающем мире и человеке, у нас расширяется и спектр вопросов. А видение космоса, вселенной, совсем не такое, как во времена формирования пантеистического мировоззрения. Его задачей выступало преодоление «научного вакуума» в познании упорядоченности организации мира. Сегодня этот вакуум заполнили научно доказанные и проверенные данные. Космос в современной картине мира объясняется не божественной природой, не «взаимодействием магических сил светил»,  не «преобладанием божественной энергии во всем». Космос объясняется физическими понятиями, точными цифровыми данными. Например, для современного человека абсолютно понятно, что в космосе нет воздуха или комета – это небесное тело. И при этом нет необходимости наделять комету божественной судьбой и выдавать ее за знак судьбы. Что ставит под сомнение практически все пантеистические позиции относительно мироустройства и сущности человека. Таким образом, выходит, что наличие научно обоснованных и доказанных данных относительно устройства мира и функционирования человека ставит под сомнение постулаты пантеизма. Зная ту информацию, которая есть у современной науки, нам уже не достаточно сказать о «всемирной обожествленности», признать наличие духовного начала во всем. Мы говорим о том, что есть определенные законы функционирования человеческого существа, определенные законы функционирования вселенной. И мы уже не «пресыщаемся» позицией о том, что бог есть во всем. Нам важно понимать устройство мира и человеческого существа.</w:t>
      </w:r>
    </w:p>
    <w:p>
      <w:pPr>
        <w:pStyle w:val="Normal"/>
        <w:spacing w:lineRule="auto" w:line="360"/>
        <w:ind w:firstLine="540"/>
        <w:jc w:val="both"/>
        <w:rPr>
          <w:sz w:val="28"/>
          <w:szCs w:val="28"/>
        </w:rPr>
      </w:pPr>
      <w:r>
        <w:rPr>
          <w:sz w:val="28"/>
          <w:szCs w:val="28"/>
        </w:rPr>
        <w:t xml:space="preserve">Хотя есть и другая сторона медали, которая, однако, тоже, базируется на научных данных. Например, на эмоциональном и иррациональном уровне все люди все равно употребляют слова о «всемирной обожествленности». Наличие общей лини и логики развития и живого природного начала в мире и в человеке также есть основой для целого ряда научных школ. Даже известная всем марксистко-ленинская философия, которая является одной из самых материалистических и далекой от «божественных идей», принимает постулаты детерминизма, предложенные Б.Спинозой. Она также следует принципу причинной обусловленности. А этот принцип, ставший, в последствии, основой материалистической философии, был сформулирован в рамках пантеистического учения Б.Спинозы об общей причинной обусловленности о том, что всему есть причина и изначально она  имеет божественное происхождение. </w:t>
      </w:r>
    </w:p>
    <w:p>
      <w:pPr>
        <w:pStyle w:val="Normal"/>
        <w:spacing w:lineRule="auto" w:line="360"/>
        <w:ind w:firstLine="540"/>
        <w:jc w:val="both"/>
        <w:rPr>
          <w:sz w:val="28"/>
          <w:szCs w:val="28"/>
        </w:rPr>
      </w:pPr>
      <w:r>
        <w:rPr>
          <w:sz w:val="28"/>
          <w:szCs w:val="28"/>
        </w:rPr>
        <w:t>Схожая логика представлена и в позиции относительно принципа развития, как базового в отечественной психологии, основанной на диалектическом материализме. В основании этого принципа лежат положения о закономерностях развития, которое асинхронно, развертывается в соответствии со своей логикой, переходящей в саморазвитие. Это учение, будучи максимально материалистичным по своей сути, предполагает наличие некоей интенции, источника развития во всем в мире. А не эта ли позиция запечатлена в пантеистическом понимании сущности мира и человека? Так что, выходит, что идеологический и не обоснованный научными фактами пантеизм не является таким уже «далеким» от научного познания. Ведь принципы детерминизма или развития в философии и психологии до сих пор признаются учеными и выступают основой для их научной картины мира!!!! При этом никто их них не называет себя пантеистом! Они ученые и оперируют только научными данными.</w:t>
      </w:r>
    </w:p>
    <w:p>
      <w:pPr>
        <w:pStyle w:val="Normal"/>
        <w:spacing w:lineRule="auto" w:line="360"/>
        <w:ind w:firstLine="540"/>
        <w:jc w:val="both"/>
        <w:rPr/>
      </w:pPr>
      <w:r>
        <w:rPr>
          <w:sz w:val="28"/>
          <w:szCs w:val="28"/>
        </w:rPr>
        <w:t>Таким образом, выходит, что соотношение пантеизма и современной картины мира складывается намного сложнее, чем нам казалось в начале написания этого эссе. Сразу казалось, что пантеизм, как учение о всеобщей божественности, полностью противостоит научной и современной картине мира. Зная научные факты, человек уже может объяснить природу человека и вселенной более грамотно, чем пантеистическая позиция.</w:t>
      </w:r>
    </w:p>
    <w:p>
      <w:pPr>
        <w:pStyle w:val="Normal"/>
        <w:spacing w:lineRule="auto" w:line="360"/>
        <w:ind w:firstLine="540"/>
        <w:jc w:val="both"/>
        <w:rPr/>
      </w:pPr>
      <w:r>
        <w:rPr>
          <w:sz w:val="28"/>
          <w:szCs w:val="28"/>
        </w:rPr>
        <w:t>В то же время, наличие изначально пантеистических теорий в формировании материалистического и современного научного видения мира отображает их единство. Практически все ученые, говорящие об устройстве мира, хотя и не есть пантеистами, но говорят об общих закономерностях функционирования вселенной, наличии если не «божественной искры во всем», то некой интенции в самой сути природы и материи, которая стремится к развитию. Не об этом ли говорили пантеисты?</w:t>
      </w:r>
    </w:p>
    <w:p>
      <w:pPr>
        <w:pStyle w:val="Normal"/>
        <w:spacing w:lineRule="auto" w:line="360"/>
        <w:ind w:firstLine="540"/>
        <w:jc w:val="both"/>
        <w:rPr>
          <w:sz w:val="28"/>
          <w:szCs w:val="28"/>
        </w:rPr>
      </w:pPr>
      <w:r>
        <w:rPr>
          <w:sz w:val="28"/>
          <w:szCs w:val="28"/>
        </w:rPr>
        <w:t xml:space="preserve">Вот и получается, что изначально видимые отличия пантеизма и современной картины мира, которая более научная и объективная, не такие уже и разные. </w:t>
      </w:r>
    </w:p>
    <w:p>
      <w:pPr>
        <w:pStyle w:val="Normal"/>
        <w:spacing w:lineRule="auto" w:line="360"/>
        <w:ind w:firstLine="540"/>
        <w:jc w:val="both"/>
        <w:rPr/>
      </w:pPr>
      <w:r>
        <w:rPr>
          <w:sz w:val="28"/>
          <w:szCs w:val="28"/>
        </w:rPr>
        <w:t>То есть, вопрос остается однозначно не решенным. Естественно, что пантеизм в том виде как он существовал в различных философских и религиозных системах, не приемлем сегодняшнему человеку. Но…. Истоки многих научных данных, материалистичных по своей сути, основаны в том числе и на пантеистических учениях. Видимо, логика познания окружающего мира более сложный и многогранный процесс, нежели деление учений на пантеизм и современные научные мировоззренческие позиции.</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38:00Z</dcterms:created>
  <dc:creator>MSI B85</dc:creator>
  <dc:description/>
  <cp:keywords/>
  <dc:language>en-US</dc:language>
  <cp:lastModifiedBy>MSI B85</cp:lastModifiedBy>
  <dcterms:modified xsi:type="dcterms:W3CDTF">2022-03-17T17:27:00Z</dcterms:modified>
  <cp:revision>7</cp:revision>
  <dc:subject/>
  <dc:title>Пантеизм и современная картина мира</dc:title>
</cp:coreProperties>
</file>