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нтрольная работа на тем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shd w:fill="FFFFFF" w:val="clear"/>
        </w:rPr>
        <w:t>Проективный метод. Проблемы и перспективы</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Normal"/>
        <w:rPr>
          <w:sz w:val="28"/>
          <w:szCs w:val="28"/>
        </w:rPr>
      </w:pPr>
      <w:r>
        <w:rPr>
          <w:sz w:val="28"/>
          <w:szCs w:val="28"/>
        </w:rPr>
        <w:t>Введение…………………………………………………………………………...3</w:t>
      </w:r>
    </w:p>
    <w:p>
      <w:pPr>
        <w:pStyle w:val="Normal"/>
        <w:rPr>
          <w:sz w:val="28"/>
          <w:szCs w:val="28"/>
        </w:rPr>
      </w:pPr>
      <w:r>
        <w:rPr>
          <w:sz w:val="28"/>
          <w:szCs w:val="28"/>
        </w:rPr>
        <w:t>Основная часть работы…………………………………………………………...6</w:t>
      </w:r>
    </w:p>
    <w:p>
      <w:pPr>
        <w:pStyle w:val="Normal"/>
        <w:rPr>
          <w:sz w:val="28"/>
          <w:szCs w:val="28"/>
        </w:rPr>
      </w:pPr>
      <w:r>
        <w:rPr>
          <w:sz w:val="28"/>
          <w:szCs w:val="28"/>
        </w:rPr>
        <w:t>История становления проективных методик……………………………………6</w:t>
      </w:r>
    </w:p>
    <w:p>
      <w:pPr>
        <w:pStyle w:val="Normal"/>
        <w:rPr>
          <w:sz w:val="28"/>
          <w:szCs w:val="28"/>
        </w:rPr>
      </w:pPr>
      <w:r>
        <w:rPr>
          <w:sz w:val="28"/>
          <w:szCs w:val="28"/>
        </w:rPr>
        <w:t>Типология диагностических методик…………………………………………..13</w:t>
      </w:r>
    </w:p>
    <w:p>
      <w:pPr>
        <w:pStyle w:val="Normal"/>
        <w:rPr>
          <w:sz w:val="28"/>
          <w:szCs w:val="28"/>
        </w:rPr>
      </w:pPr>
      <w:r>
        <w:rPr>
          <w:sz w:val="28"/>
          <w:szCs w:val="28"/>
        </w:rPr>
        <w:t>Типология проективных методик……………………………………...……….15</w:t>
      </w:r>
    </w:p>
    <w:p>
      <w:pPr>
        <w:pStyle w:val="Normal"/>
        <w:rPr>
          <w:sz w:val="28"/>
          <w:szCs w:val="28"/>
        </w:rPr>
      </w:pPr>
      <w:r>
        <w:rPr>
          <w:sz w:val="28"/>
          <w:szCs w:val="28"/>
        </w:rPr>
        <w:t>Методика «Дерево» (Д. Лампент, Л.П. Пономаренко)………………………..19</w:t>
      </w:r>
    </w:p>
    <w:p>
      <w:pPr>
        <w:pStyle w:val="Normal"/>
        <w:rPr>
          <w:sz w:val="28"/>
          <w:szCs w:val="28"/>
        </w:rPr>
      </w:pPr>
      <w:r>
        <w:rPr>
          <w:sz w:val="28"/>
          <w:szCs w:val="28"/>
        </w:rPr>
        <w:t>Методика изучения эмоционального отношения младших школьников к школе (по Г.А Урунтаевой, Ю.А. Афонькиной)………………………………20</w:t>
      </w:r>
    </w:p>
    <w:p>
      <w:pPr>
        <w:pStyle w:val="Normal"/>
        <w:rPr>
          <w:sz w:val="28"/>
          <w:szCs w:val="28"/>
        </w:rPr>
      </w:pPr>
      <w:r>
        <w:rPr>
          <w:sz w:val="28"/>
          <w:szCs w:val="28"/>
        </w:rPr>
        <w:t>Методика изучения тревожности (Р.Теммл, М.Дорки, В.Амен)……………..20</w:t>
      </w:r>
    </w:p>
    <w:p>
      <w:pPr>
        <w:pStyle w:val="Normal"/>
        <w:rPr>
          <w:sz w:val="28"/>
          <w:szCs w:val="28"/>
        </w:rPr>
      </w:pPr>
      <w:r>
        <w:rPr>
          <w:sz w:val="28"/>
          <w:szCs w:val="28"/>
        </w:rPr>
        <w:t xml:space="preserve">Методика «Символические задачи для выявления социального Я» </w:t>
      </w:r>
    </w:p>
    <w:p>
      <w:pPr>
        <w:pStyle w:val="Normal"/>
        <w:rPr>
          <w:sz w:val="28"/>
          <w:szCs w:val="28"/>
        </w:rPr>
      </w:pPr>
      <w:r>
        <w:rPr>
          <w:sz w:val="28"/>
          <w:szCs w:val="28"/>
        </w:rPr>
        <w:t>(Б.Лонг, Р. Циллер и Р. Хендерсон)…………………………………………….22</w:t>
      </w:r>
    </w:p>
    <w:p>
      <w:pPr>
        <w:pStyle w:val="Normal"/>
        <w:ind w:right="-186" w:hanging="0"/>
        <w:rPr>
          <w:sz w:val="28"/>
          <w:szCs w:val="28"/>
        </w:rPr>
      </w:pPr>
      <w:r>
        <w:rPr>
          <w:sz w:val="28"/>
          <w:szCs w:val="28"/>
        </w:rPr>
        <w:t>Заключение……………………………………………………………………….25</w:t>
      </w:r>
    </w:p>
    <w:p>
      <w:pPr>
        <w:pStyle w:val="Normal"/>
        <w:ind w:right="-186" w:hanging="0"/>
        <w:rPr>
          <w:sz w:val="28"/>
          <w:szCs w:val="28"/>
        </w:rPr>
      </w:pPr>
      <w:r>
        <w:rPr>
          <w:sz w:val="28"/>
          <w:szCs w:val="28"/>
        </w:rPr>
        <w:t>Список литературы………………………………………………………………26</w:t>
      </w:r>
    </w:p>
    <w:p>
      <w:pPr>
        <w:pStyle w:val="Normal"/>
        <w:ind w:right="-186" w:hanging="0"/>
        <w:rPr/>
      </w:pPr>
      <w:r>
        <w:rPr>
          <w:sz w:val="28"/>
          <w:szCs w:val="28"/>
        </w:rPr>
        <w:t>Приложения………………………………………………………………………27</w:t>
      </w:r>
    </w:p>
    <w:p>
      <w:pPr>
        <w:pStyle w:val="Normal"/>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Проективные методики основаны на анализе продуктов воображения и фантазии и направлены на раскрытие внутреннего мира личности, миру ее субъективных переживаний, мнений, установок, ожиданий. Возникая, как правило, в клинических условиях, проективные методы являлись и остаются в основном инструментом психолога-клинициста. На их теоретических обоснованиях отразилось влияние психоаналитических концепций и перцептивных теорий личности.</w:t>
      </w:r>
    </w:p>
    <w:p>
      <w:pPr>
        <w:pStyle w:val="Normal"/>
        <w:spacing w:lineRule="auto" w:line="360"/>
        <w:ind w:firstLine="709"/>
        <w:jc w:val="both"/>
        <w:rPr>
          <w:sz w:val="28"/>
          <w:szCs w:val="28"/>
        </w:rPr>
      </w:pPr>
      <w:r>
        <w:rPr>
          <w:sz w:val="28"/>
          <w:szCs w:val="28"/>
        </w:rPr>
        <w:t>Проективные методы в настоящее время распространены, их число велико и продолжает увеличиваться.</w:t>
      </w:r>
    </w:p>
    <w:p>
      <w:pPr>
        <w:pStyle w:val="Normal"/>
        <w:spacing w:lineRule="auto" w:line="360"/>
        <w:ind w:firstLine="709"/>
        <w:jc w:val="both"/>
        <w:rPr>
          <w:sz w:val="28"/>
          <w:szCs w:val="28"/>
        </w:rPr>
      </w:pPr>
      <w:r>
        <w:rPr>
          <w:sz w:val="28"/>
          <w:szCs w:val="28"/>
        </w:rPr>
        <w:t xml:space="preserve">Вместе с тем, они продолжают оставаться мишенью для критики. Общепринятыми являются мнения о недостаточной объективности проективной техники, о несоответствии многих методик требованиям, обычно предъявляемым к психодиагностическому инструментарию. Так, А. Анастази отмечает, что с точки зрения психометрики они «в подавляющем большинстве выглядят плачевно» [1]. В числе их недостатков обычно видят неадекватность нормативных данных, что приводит к трудностям и субъективизму интерпретации индивидуальных данных, когда психолог вынужден доверяться своему «клиническому опыту». </w:t>
      </w:r>
    </w:p>
    <w:p>
      <w:pPr>
        <w:pStyle w:val="Normal"/>
        <w:spacing w:lineRule="auto" w:line="360"/>
        <w:ind w:firstLine="709"/>
        <w:jc w:val="both"/>
        <w:rPr>
          <w:sz w:val="28"/>
          <w:szCs w:val="28"/>
        </w:rPr>
      </w:pPr>
      <w:r>
        <w:rPr>
          <w:sz w:val="28"/>
          <w:szCs w:val="28"/>
        </w:rPr>
        <w:t>Другие недостатки заключаются в том, что в некоторых проективных методиках отсутствует объективность в определении показателей, часто неудовлетворительными являются коэффициенты гомогенности и ретестовой надежности. Попытки их валидизации страдают методическими недостатками либо из-за плохой контролируемости условий эксперимента, либо из-за необоснованности статистического анализа, либо из-за неправильного формирования выборки. Как указывает А. Анастази, число работ, потерпевших неудачу в доказательстве любой валидности таких проективных методик, как «Нарисуй человека» и «Чернильные пятна» Роршаха, поистине впечатляет.</w:t>
      </w:r>
    </w:p>
    <w:p>
      <w:pPr>
        <w:pStyle w:val="Normal"/>
        <w:spacing w:lineRule="auto" w:line="360"/>
        <w:ind w:firstLine="709"/>
        <w:jc w:val="both"/>
        <w:rPr/>
      </w:pPr>
      <w:r>
        <w:rPr>
          <w:sz w:val="28"/>
          <w:szCs w:val="28"/>
        </w:rPr>
        <w:t>Преимуществами проективной диагностики является возможность выявления с помощью неосознаваемых или малоосознаваемых психических феноменов, скрытых от наблюдения аспектов личности. Опосредованное изучение личностных особенностей устраняет психологические защитные механизмы, которые могут обезобразить картину внутреннего мира. Отсутствие четкой регламентированности исследовательской ситуации предполагает различные поведенческие реакции, почти не подверженные постороннему давлению, адекватные проявления индивидуальных особенностей личности. Это достигается благодаря характерным для проективных методов признакам:</w:t>
      </w:r>
    </w:p>
    <w:p>
      <w:pPr>
        <w:pStyle w:val="Normal"/>
        <w:spacing w:lineRule="auto" w:line="360"/>
        <w:ind w:firstLine="709"/>
        <w:jc w:val="both"/>
        <w:rPr>
          <w:sz w:val="28"/>
          <w:szCs w:val="28"/>
        </w:rPr>
      </w:pPr>
      <w:r>
        <w:rPr>
          <w:sz w:val="28"/>
          <w:szCs w:val="28"/>
        </w:rPr>
        <w:t>1) неструктурированность, неопределенность стимульного материала, подразумевающего возможность использования или толкования его самыми разными способами;</w:t>
      </w:r>
    </w:p>
    <w:p>
      <w:pPr>
        <w:pStyle w:val="Normal"/>
        <w:spacing w:lineRule="auto" w:line="360"/>
        <w:ind w:firstLine="709"/>
        <w:jc w:val="both"/>
        <w:rPr>
          <w:sz w:val="28"/>
          <w:szCs w:val="28"/>
        </w:rPr>
      </w:pPr>
      <w:r>
        <w:rPr>
          <w:sz w:val="28"/>
          <w:szCs w:val="28"/>
        </w:rPr>
        <w:t>2)краткая, обобщенная формулировка инструкций, предусматривающих самовыражение и фантазию;</w:t>
      </w:r>
    </w:p>
    <w:p>
      <w:pPr>
        <w:pStyle w:val="Normal"/>
        <w:spacing w:lineRule="auto" w:line="360"/>
        <w:ind w:firstLine="709"/>
        <w:jc w:val="both"/>
        <w:rPr>
          <w:sz w:val="28"/>
          <w:szCs w:val="28"/>
        </w:rPr>
      </w:pPr>
      <w:r>
        <w:rPr>
          <w:sz w:val="28"/>
          <w:szCs w:val="28"/>
        </w:rPr>
        <w:t>3) создание атмосферы доброжелательности при отсутствии оценочных суждений исследователя;</w:t>
      </w:r>
    </w:p>
    <w:p>
      <w:pPr>
        <w:pStyle w:val="Normal"/>
        <w:spacing w:lineRule="auto" w:line="360"/>
        <w:ind w:firstLine="709"/>
        <w:jc w:val="both"/>
        <w:rPr>
          <w:sz w:val="28"/>
          <w:szCs w:val="28"/>
        </w:rPr>
      </w:pPr>
      <w:r>
        <w:rPr>
          <w:sz w:val="28"/>
          <w:szCs w:val="28"/>
        </w:rPr>
        <w:t>4) не информированность изучаемого о диагностическом значении его действий и слов, что позволяет избежать умышленных или непроизвольных изменений при проекции личности.</w:t>
      </w:r>
    </w:p>
    <w:p>
      <w:pPr>
        <w:pStyle w:val="Normal"/>
        <w:spacing w:lineRule="auto" w:line="360"/>
        <w:ind w:firstLine="709"/>
        <w:jc w:val="both"/>
        <w:rPr>
          <w:sz w:val="28"/>
          <w:szCs w:val="28"/>
        </w:rPr>
      </w:pPr>
      <w:r>
        <w:rPr>
          <w:sz w:val="28"/>
          <w:szCs w:val="28"/>
        </w:rPr>
        <w:t>Проективные методики не имеют унифицированных процедур: исследователь по-разному себя ведет с общительными, активными, уверенными изучаемыми или с робкими, замкнутыми, встревоженными. Однако опыт и квалификация исследователя, его принадлежность к определенной социокультурной среде, особенности личностного развития предопределяют субъективные суждения. Субъективность влечет также вторичная проекция: находясь под влиянием собственных внутренних проблем, исследователь может исказить интерпретацию.</w:t>
      </w:r>
    </w:p>
    <w:p>
      <w:pPr>
        <w:pStyle w:val="Normal"/>
        <w:spacing w:lineRule="auto" w:line="360"/>
        <w:ind w:firstLine="709"/>
        <w:jc w:val="both"/>
        <w:rPr>
          <w:sz w:val="28"/>
          <w:szCs w:val="28"/>
        </w:rPr>
      </w:pPr>
      <w:r>
        <w:rPr>
          <w:sz w:val="28"/>
          <w:szCs w:val="28"/>
        </w:rPr>
        <w:t>Положение о том, что актуализация психических элементов (восприятий, представлений) в определенных условиях влечет за собой появление других элементов, дополнило учение о бессознательном, которое первоначально представляли как скрытую движущую силу личности, совокупность нереализованных влечений. Благодаря проективным методикам находили связи между сознанием одного человека и бессознательным другого.</w:t>
      </w:r>
    </w:p>
    <w:p>
      <w:pPr>
        <w:pStyle w:val="Normal"/>
        <w:spacing w:lineRule="auto" w:line="360"/>
        <w:ind w:firstLine="709"/>
        <w:jc w:val="both"/>
        <w:rPr>
          <w:sz w:val="28"/>
          <w:szCs w:val="28"/>
        </w:rPr>
      </w:pPr>
      <w:r>
        <w:rPr>
          <w:sz w:val="28"/>
          <w:szCs w:val="28"/>
        </w:rPr>
        <w:t>Следовательно, проективные методики представляют собой неоднородную группу психодиагностических приемов прогнозирования индивидуального стиля поведения, переживания и аффективного реагирования в значимых или конфликтных ситуациях, выявление неосознаваемых аспектов и аномалий личности.</w:t>
      </w:r>
    </w:p>
    <w:p>
      <w:pPr>
        <w:pStyle w:val="Normal"/>
        <w:spacing w:lineRule="auto" w:line="360"/>
        <w:ind w:firstLine="709"/>
        <w:jc w:val="both"/>
        <w:rPr>
          <w:sz w:val="28"/>
          <w:szCs w:val="28"/>
        </w:rPr>
      </w:pPr>
      <w:r>
        <w:rPr>
          <w:sz w:val="28"/>
          <w:szCs w:val="28"/>
        </w:rPr>
        <w:t>Рассмотрим же особенности становления проективных методов и методик, специфику их использования и реализации проективных заданий в психодиагностике.</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Основная часть работы</w:t>
      </w:r>
    </w:p>
    <w:p>
      <w:pPr>
        <w:pStyle w:val="Normal"/>
        <w:spacing w:lineRule="auto" w:line="360"/>
        <w:ind w:firstLine="540"/>
        <w:jc w:val="both"/>
        <w:rPr>
          <w:sz w:val="28"/>
          <w:szCs w:val="28"/>
        </w:rPr>
      </w:pPr>
      <w:r>
        <w:rPr>
          <w:b/>
          <w:sz w:val="28"/>
          <w:szCs w:val="28"/>
        </w:rPr>
        <w:t>История становления проективных методик.</w:t>
      </w:r>
      <w:r>
        <w:rPr>
          <w:sz w:val="28"/>
          <w:szCs w:val="28"/>
        </w:rPr>
        <w:t xml:space="preserve"> Первым в 1904-1905 гг. применил проективные методики (тест словесных ассоциаций) К.-Г. Юнг. Этот метод был известен в психологии по работам В. Вундта и Ф. Гальтона, однако Юнг открыл и доказал феномен, являющийся основой всех проективных методик, выявив возможность посредством косвенного воздействия на сферу переживаний и поведения человека (комплексы) вызвать пертурбации (переструктурирование). в экспериментальной деятельности. Он доказал, что объективная диагностика способна прояснить бессознательные переживания личности. Впоследствии различные варианты ассоциативного теста применяли для выявления чувства вины (детекторы лжи М. Вертхеймера и А. Лурии), асоциальных вытесненных влечений (Дж. Брунер, Р. Лазарус, Л. Постмен, Ч. Бриксон и др.), для отграничения нормы от патологии (Г. Кеят и А. Розанов). Полагают, что тесты незаконченных предложений и рассказов происходят из ассоциативного теста Юнга [2].</w:t>
      </w:r>
    </w:p>
    <w:p>
      <w:pPr>
        <w:pStyle w:val="Normal"/>
        <w:spacing w:lineRule="auto" w:line="360"/>
        <w:ind w:firstLine="540"/>
        <w:jc w:val="both"/>
        <w:rPr>
          <w:sz w:val="28"/>
          <w:szCs w:val="28"/>
        </w:rPr>
      </w:pPr>
      <w:r>
        <w:rPr>
          <w:sz w:val="28"/>
          <w:szCs w:val="28"/>
        </w:rPr>
        <w:t>Важное значение приобрела проективная диагностика с появлением в 1921 г. труда «Психодиагностика» Г. Роршаха, опубликованного в Берне на немецком языке. Автор, ранее являвшийся художником, высказал предположение, что основой эстетического восприятия действительности является присущая всем людям способность одухотворять окружающий предметный мир. Например, Леонардо да Винчи тренировал свое воображение, долго рассматривая и интерпретируя причудливые конфигурации облаков на небе и т.д. Г. Роршах выдвинул гипотезу, что в мечтах и фантазиях, наряду со зрительными образами, фигурирует память о пережитых движениях – кинестетических образах, складывающихся в особый образ мышления. Впоследствии он предположил, что чернильные пятна, адресованные зрительному воображению, растормаживают, оживляют моторные фантазии. Он доказал связь образов фантазии с основными чертами и свойствами личности. В дальнейшем идеи Г. Роршаха развивали американские (теоретически обосновывающие тест через идеи «нового взгляда» и психологии «Я», стремление к более формализованному представлению и анализу эмпирических результатов) и европейские (придерживаются оригинальной версии Роршаха, развивая и дополняя ее в пределах ортодоксального психоанализа) психологи.</w:t>
      </w:r>
    </w:p>
    <w:p>
      <w:pPr>
        <w:pStyle w:val="Normal"/>
        <w:spacing w:lineRule="auto" w:line="360"/>
        <w:ind w:firstLine="540"/>
        <w:jc w:val="both"/>
        <w:rPr>
          <w:sz w:val="28"/>
          <w:szCs w:val="28"/>
        </w:rPr>
      </w:pPr>
      <w:r>
        <w:rPr>
          <w:sz w:val="28"/>
          <w:szCs w:val="28"/>
        </w:rPr>
        <w:t>После выхода «Психодиагностики» Роршаха появились методики, подобные его тесту. Самыми распространенными из них являются тесты Бона – Роршаха («Беро»), Цуллигера и Хольцмана. «Беро-тест» создали Г. Роршах и его сотрудник как серия, дополнившая оригинальный набор таблиц. Работу над ним закончил Г. Цуллигер, работавший вместе с Роршахом. Цуллигеру удалось доказать, что по основным показателям теста (общее количество ответов, количество цельных ответов, ответы на белое пространство, ответы с участием цвета и движения) «Беро-тест» эквивалентен оригинальному набору таблиц. В 1948 г. предложил собственный вариант теста – "Z-тест", состоявший из трех таблиц – черно-белой, полихромной и черно-красной (обработка включает отсутствующие в финальной версии показатели; главное отличие теста – краткость, формализованность анализа результатов) [6].</w:t>
      </w:r>
    </w:p>
    <w:p>
      <w:pPr>
        <w:pStyle w:val="Normal"/>
        <w:spacing w:lineRule="auto" w:line="360"/>
        <w:ind w:firstLine="540"/>
        <w:jc w:val="both"/>
        <w:rPr>
          <w:sz w:val="28"/>
          <w:szCs w:val="28"/>
        </w:rPr>
      </w:pPr>
      <w:r>
        <w:rPr>
          <w:sz w:val="28"/>
          <w:szCs w:val="28"/>
        </w:rPr>
        <w:t>Подобная тесту Роршаха методика чернильных пятен Хольцмана еще более стандартизирована и схематизирована. Она состоит из двух одинаковых серий таблиц по 4-5 карт в каждой, на каждую испытуемый должен дать один ответ. Преимуществом PTT является его лучшая валидность и надежность по сравнению с методикой Роршаха, наличие нормативов и процентильных показателей из основных категорий шифрования ответов.</w:t>
      </w:r>
    </w:p>
    <w:p>
      <w:pPr>
        <w:pStyle w:val="Normal"/>
        <w:spacing w:lineRule="auto" w:line="360"/>
        <w:ind w:firstLine="540"/>
        <w:jc w:val="both"/>
        <w:rPr>
          <w:sz w:val="28"/>
          <w:szCs w:val="28"/>
        </w:rPr>
      </w:pPr>
      <w:r>
        <w:rPr>
          <w:sz w:val="28"/>
          <w:szCs w:val="28"/>
        </w:rPr>
        <w:t>В отечественной психологии начали использовать тест Роршаха в 20-30-е годы XX в. для выявления аномалий личности при диагностировании неврозов и психопатий, исследовании больных эпилепсией. В 60-е годы XX ст. тест Роршаха был внедрен в исследовательскую и клинико-диагностическую работу.</w:t>
      </w:r>
    </w:p>
    <w:p>
      <w:pPr>
        <w:pStyle w:val="Normal"/>
        <w:spacing w:lineRule="auto" w:line="360"/>
        <w:ind w:firstLine="540"/>
        <w:jc w:val="both"/>
        <w:rPr>
          <w:sz w:val="28"/>
          <w:szCs w:val="28"/>
        </w:rPr>
      </w:pPr>
      <w:r>
        <w:rPr>
          <w:sz w:val="28"/>
          <w:szCs w:val="28"/>
        </w:rPr>
        <w:t>В 1935 г. К. Моргай и Г.-А. Мюррей был разработан «Тематический апперцептивный тест» (ТАТ) как методика экспериментального изучения фантазии. На первый взгляд, ТАТ проще и очевиднее идеи Г. Роршаха. Рассказы по сюжетным картинкам, специально подобранным для изучаемого контингента, согласно утверждениям психологов и психиатров, выявляют склонности, интересы и болезненные состояния психики.</w:t>
      </w:r>
    </w:p>
    <w:p>
      <w:pPr>
        <w:pStyle w:val="Normal"/>
        <w:spacing w:lineRule="auto" w:line="360"/>
        <w:ind w:firstLine="540"/>
        <w:jc w:val="both"/>
        <w:rPr>
          <w:sz w:val="28"/>
          <w:szCs w:val="28"/>
        </w:rPr>
      </w:pPr>
      <w:r>
        <w:rPr>
          <w:sz w:val="28"/>
          <w:szCs w:val="28"/>
        </w:rPr>
        <w:t>Ученые до сих пор дискутируют по поводу прогностичности ТАТ. Исследования в 30-50-е годы XX в., осуществленные в соответствии с идеями «нового взгляда», подтвердили положение Мюррея об отражении в рассказах ТАТ фрустрированных или отрицаемых и непринятых Я-потребностей. Лишение сна, пищевая, сексуальная депривация (лишение впечатлений), которым предшествуют успехи или неудачи, отражаются в ответах ТАТ. В этих экспериментах обнаружили, что «сила» потребности и ее отражение в ТАТ связана не линейной, а II-подобной зависимостью: непосредственно в рассказах выявляются потребности умеренной интенсивности; очень сильная депривация обуславливает вытеснение или извращение соответствующих образов фантазии. Компенсаторный принцип действует и по отношению к латентным или социально неодобряемым потребностям, например агрессии или гомосексуализму [7].</w:t>
      </w:r>
    </w:p>
    <w:p>
      <w:pPr>
        <w:pStyle w:val="Normal"/>
        <w:spacing w:lineRule="auto" w:line="360"/>
        <w:ind w:firstLine="540"/>
        <w:jc w:val="both"/>
        <w:rPr>
          <w:sz w:val="28"/>
          <w:szCs w:val="28"/>
        </w:rPr>
      </w:pPr>
      <w:r>
        <w:rPr>
          <w:sz w:val="28"/>
          <w:szCs w:val="28"/>
        </w:rPr>
        <w:t>Бриксон из Лазаруса доказали, что лица, страдающие скрытым гомосексуализмом, на провокативные вопросы таблицы ТАТ дают нейтральные ответы. Сложнее соотношение рассказов и реального поведения. По Мюррею, латентные потребности не осознаются, их нельзя трактовать по поведению объекта, они проявляются только в фантазиях, мечтах и т.д. Эксперименты подтвердили гипотезу: если потребность (явная или латентная) не имеет моторной разрядки, фрустрируется в открытом социальном поведении, она компенсируется в ответах ТАТ.</w:t>
      </w:r>
    </w:p>
    <w:p>
      <w:pPr>
        <w:pStyle w:val="Normal"/>
        <w:spacing w:lineRule="auto" w:line="360"/>
        <w:ind w:firstLine="540"/>
        <w:jc w:val="both"/>
        <w:rPr>
          <w:sz w:val="28"/>
          <w:szCs w:val="28"/>
        </w:rPr>
      </w:pPr>
      <w:r>
        <w:rPr>
          <w:sz w:val="28"/>
          <w:szCs w:val="28"/>
        </w:rPr>
        <w:t>Лица, совершившие особо тяжкие преступления, могут производить нейтральные или подчеркнуто просоциальные темы. Существенной детерминантой ответа является обследование. Если ее исследуемый принимает как экспертную, то проявления злости строго контролируются. Следовательно, прогнозировать реальное поведение на основе прямого отождествления героя и обследуемого можно только для отдельных личностных черт и тенденций. К примеру, вариант ТАТ Д. Мак Клелланда и Дж. Аткинсона оказался высоковалидным по отношению к мотивации заслуги.</w:t>
      </w:r>
    </w:p>
    <w:p>
      <w:pPr>
        <w:pStyle w:val="Normal"/>
        <w:spacing w:lineRule="auto" w:line="360"/>
        <w:ind w:firstLine="540"/>
        <w:jc w:val="both"/>
        <w:rPr>
          <w:sz w:val="28"/>
          <w:szCs w:val="28"/>
        </w:rPr>
      </w:pPr>
      <w:r>
        <w:rPr>
          <w:sz w:val="28"/>
          <w:szCs w:val="28"/>
        </w:rPr>
        <w:t>Основные принципы проективной психологии сформулировал Л. Франк. Самым существенным признаком проективных методик он считал неопределенность стимульных условий, позволяющих исследуемому проектировать свой образ видения жизни, мысли и чувства. Чем неструктурированнее «стимульное поле», тем больше его структурирование индивидом будет сходно со структурой его реального жизненного пространства. Проективные методики направлены на раскрытие внутреннего мира личности, мира субъективных переживаний, чувств, мыслей, ожиданий, а не экспресс-диагностирования реального поведения. Они помогают проникнуть в уникальный мир человеческих чувств и внутреннюю логику его построения [2].</w:t>
      </w:r>
    </w:p>
    <w:p>
      <w:pPr>
        <w:pStyle w:val="Normal"/>
        <w:spacing w:lineRule="auto" w:line="360"/>
        <w:ind w:firstLine="540"/>
        <w:jc w:val="both"/>
        <w:rPr>
          <w:sz w:val="28"/>
          <w:szCs w:val="28"/>
        </w:rPr>
      </w:pPr>
      <w:r>
        <w:rPr>
          <w:sz w:val="28"/>
          <w:szCs w:val="28"/>
        </w:rPr>
        <w:t>Труды Франка обусловили появление многих экспериментальных исследований, прежде всего изучение роли стимула в проекции личностно-значимого материала и изучение феномена проекции как психологического механизма, являющегося основой действенности этой группы методов. Тест Роршаха и ТАТ являются примерами двух типов стимульной неопределенности – структурной и содержательно-смысловой. Неопределенна для человека и ситуация обследования, что не ограничивает его действия стандартами и нормативными оценками, но способствует максимальному выбору способов поведения. Дж. Брунер также предполагал, что неопределенность или неоднозначность, «зашумленность» являются необходимыми стимульными условиями для приоритета личностным субъективным факторам в детерминации восприятия и других видов познавательной активности.</w:t>
      </w:r>
    </w:p>
    <w:p>
      <w:pPr>
        <w:pStyle w:val="Normal"/>
        <w:spacing w:lineRule="auto" w:line="360"/>
        <w:ind w:firstLine="540"/>
        <w:jc w:val="both"/>
        <w:rPr/>
      </w:pPr>
      <w:r>
        <w:rPr>
          <w:sz w:val="28"/>
          <w:szCs w:val="28"/>
        </w:rPr>
        <w:t>Акцентирование на неопределенности стимульных условий способствовало согласованию проективных методов с психоаналитическим стилем клинического мышления. Чем неопределеннее условия (меньшее давление реальности), тем больше психическая активность приближается к «первичным» психическим процессам (воображения, галлюцинации).</w:t>
      </w:r>
    </w:p>
    <w:p>
      <w:pPr>
        <w:pStyle w:val="Normal"/>
        <w:spacing w:lineRule="auto" w:line="360"/>
        <w:ind w:firstLine="540"/>
        <w:jc w:val="both"/>
        <w:rPr>
          <w:sz w:val="28"/>
          <w:szCs w:val="28"/>
        </w:rPr>
      </w:pPr>
      <w:r>
        <w:rPr>
          <w:sz w:val="28"/>
          <w:szCs w:val="28"/>
        </w:rPr>
        <w:t>Американские клинические психологи во главе с Д. Рапапортом, проанализировав исследование «нового взгляда», особенно отрасли, изучавшей когнитивный стиль, по-новому определили специфику процессов, детерминирующих проективный ответ. Проективную продукцию они рассматривают как результат сложной познавательной деятельности, в которой соединены когнитивные моменты и аффективно-личностные факторы – побочные мотивы, индивидуальные способы контроля и защиты. Труды Д. Рапапорта и его коллег интенсифицировали исследование роли стимульных факторов в характеристике проективных ответов.</w:t>
      </w:r>
    </w:p>
    <w:p>
      <w:pPr>
        <w:pStyle w:val="Normal"/>
        <w:spacing w:lineRule="auto" w:line="360"/>
        <w:ind w:firstLine="540"/>
        <w:jc w:val="both"/>
        <w:rPr/>
      </w:pPr>
      <w:r>
        <w:rPr>
          <w:sz w:val="28"/>
          <w:szCs w:val="28"/>
        </w:rPr>
        <w:t xml:space="preserve">Результаты исследования сопутствующего значения стимульных характеристик таблиц Роршаха методом семантического дифференциала показали их эмоциональную окраску: таблицы I – грязный, жестокий, грубый, активный; </w:t>
      </w:r>
      <w:r>
        <w:rPr>
          <w:sz w:val="28"/>
          <w:szCs w:val="28"/>
          <w:lang w:val="uk-UA"/>
        </w:rPr>
        <w:t>ІІ</w:t>
      </w:r>
      <w:r>
        <w:rPr>
          <w:sz w:val="28"/>
          <w:szCs w:val="28"/>
        </w:rPr>
        <w:t xml:space="preserve"> – счастливый, сильный, активный, быстрый; III – красивый, чистый, счастливый, легкий, активный, быстрый; IV – плохой, грязный, жестокий, сильный, мужественный; V – легкий, активный; VI – большой по размеру; VII – красивый, красивый, чистый, хрупкий, нежный, женственный; VIII чистый, активный; IX – сильный, активный, горячий; X – красивый, красивый, чистый, счастливый, легкий, активный, быстрый. На основе клинических наблюдений авторы приписывали таблицам символические значения. Так, IV и VI таблицы считали «мужскими», VII- «женскими».</w:t>
      </w:r>
    </w:p>
    <w:p>
      <w:pPr>
        <w:pStyle w:val="Normal"/>
        <w:spacing w:lineRule="auto" w:line="360"/>
        <w:ind w:firstLine="540"/>
        <w:jc w:val="both"/>
        <w:rPr>
          <w:sz w:val="28"/>
          <w:szCs w:val="28"/>
        </w:rPr>
      </w:pPr>
      <w:r>
        <w:rPr>
          <w:sz w:val="28"/>
          <w:szCs w:val="28"/>
        </w:rPr>
        <w:t>В настоящее время используют многие варианты и модификации ТАТ с таблицами, «значения» которых подобраны заранее на основе диагностических задач. Наиболее распространены серии Д. Мак-Клелланда и Дж. Аткинсона для диагностирования мотивации достижения, ТАТ для детей и пожилых людей, ТАТ для подростков, ТАТ для исследования семейных установок, ТАТ для национальных меньшинств. Оптимальным для проекции глубинных пластов личности умеренный уровень неоднозначности стимульного материала. Индивидуальные вариации ответов на стандартные значения стимулов при этом имеют большее диагностическое значение и обнаруживают не столько аффективные состояния и актуальную силу потребности, сколько устойчивые личностные характеристики, вт. ч. аномалии.</w:t>
      </w:r>
    </w:p>
    <w:p>
      <w:pPr>
        <w:pStyle w:val="Normal"/>
        <w:spacing w:lineRule="auto" w:line="360"/>
        <w:ind w:firstLine="540"/>
        <w:jc w:val="both"/>
        <w:rPr>
          <w:sz w:val="28"/>
          <w:szCs w:val="28"/>
        </w:rPr>
      </w:pPr>
      <w:r>
        <w:rPr>
          <w:sz w:val="28"/>
          <w:szCs w:val="28"/>
        </w:rPr>
        <w:t>Тест Роршаха и ТАТ дополняют друг друга, поскольку позволяют выявить формальный аспект личности – индивидуальный когнитивный стиль, способы аффективного реагирования, контролирования, а также содержательный аспект – структуру потребностей, содержание конфликтных переживаний, апперцепцию Я и своего социального окружения.</w:t>
      </w:r>
    </w:p>
    <w:p>
      <w:pPr>
        <w:pStyle w:val="Normal"/>
        <w:spacing w:lineRule="auto" w:line="360"/>
        <w:ind w:firstLine="540"/>
        <w:jc w:val="both"/>
        <w:rPr>
          <w:sz w:val="28"/>
          <w:szCs w:val="28"/>
        </w:rPr>
      </w:pPr>
      <w:r>
        <w:rPr>
          <w:sz w:val="28"/>
          <w:szCs w:val="28"/>
        </w:rPr>
        <w:t>Проективными или квазипроективными считают методики диагностирования интеллекта и познавательных процессов в целом. Толкование интеллектуальных тестов как проективных требует привлечения клинических психологов к решению интеллектуальных задач, их качественного анализа, что соответствует специфике клинической диагностики.</w:t>
      </w:r>
    </w:p>
    <w:p>
      <w:pPr>
        <w:pStyle w:val="Normal"/>
        <w:spacing w:lineRule="auto" w:line="360"/>
        <w:ind w:firstLine="540"/>
        <w:jc w:val="both"/>
        <w:rPr>
          <w:sz w:val="28"/>
          <w:szCs w:val="28"/>
        </w:rPr>
      </w:pPr>
      <w:r>
        <w:rPr>
          <w:sz w:val="28"/>
          <w:szCs w:val="28"/>
        </w:rPr>
        <w:t>Д. Рапапорт и его сотрудники в Меннингерской клинике трактовали как проективную методику качественный анализ выполнения исследуемых интеллектуальных проб, однако на самом деле речь шла о феномене, в которых проявляется влияние личностных и аффективно-мотивационных факторов на познавательные процессы. Например, анализируя процесс мышления на основе методики Выготского-Сахарова, Д. Рапапорт использовал ее с целью дифференциального диагностирования при исследовании психически больных разных нозологий, а также выделил пять категорий «личностных форм мышления», которые Б. Зейгарник описала как феномены нарушения мотивационного. компонента мышления. Депрессивные тенденции при выполнении методики проявляются в общей инертности, нежелании манипулировать фигурками, неспособности отказываться от сформулированной ложной гипотезы, а реакция на фрустрацию, неудачу, осложнение – в аутоагрессии, дискредитации задачи, нарушении планирования, настаивании на необычных идеях. Следовательно, один и тот же симптом может по-разному проявляться у разных людей, что позволяет констатировать индивидуальный стиль познавательной активности. Аналогично, индивидуальные стратегии выполнения определенного перцептивного теста доказывают существование соответствующих индивидуально-типологических особенностей личности (полезависимость/поленезависимость).</w:t>
      </w:r>
    </w:p>
    <w:p>
      <w:pPr>
        <w:pStyle w:val="Normal"/>
        <w:spacing w:lineRule="auto" w:line="360"/>
        <w:ind w:firstLine="540"/>
        <w:jc w:val="both"/>
        <w:rPr>
          <w:sz w:val="28"/>
          <w:szCs w:val="28"/>
        </w:rPr>
      </w:pPr>
      <w:r>
        <w:rPr>
          <w:sz w:val="28"/>
          <w:szCs w:val="28"/>
        </w:rPr>
        <w:t>Другое направление в развитии проективных методов связано с активной разработкой проблем межличностного восприятия и взаимодействия и исследованием Я-образа. Распространено мнение, что проективные методики выявляют неосознаваемый компонент социальной перцепции и Я-образа. Оригинальными методиками изучения этого компонента являются ТАТ и тест Роршаха. ТАТ освещает реальные межличностные отношения обследуемого, его апперцепцию, то есть эмоциональное отношение и предвзятое видение этих отношений. Изображенные на картинках фигуры кроме буквальных значений имеют и символическое содержание. Так, фигура пожилого мужчины – олицетворение отца, начальника, власти, мужского начала. В этом случае интерпретация темы повествования в зависимости от общего контекста «сужается» к анализу внутрисемейных отношений или расширяется и рассматривается как отражение отношений обследуемого с социальным окружением, отношением к нормативам общества и его ценностям. Тест Роршаха также информирует об общей благоприятной или неблагоприятной аффективной установке обследуемого по отношению к другим людям – от враждебно-защитной до афилятивно-открытой; выявляет формальные характеристики Я-образа – самоконтроль, самооценку, самореализацию, а также специальную модификацию теста для диагностирования физического Я-образа, границ образа физического Я.</w:t>
      </w:r>
    </w:p>
    <w:p>
      <w:pPr>
        <w:pStyle w:val="Normal"/>
        <w:spacing w:lineRule="auto" w:line="360"/>
        <w:ind w:firstLine="540"/>
        <w:jc w:val="both"/>
        <w:rPr>
          <w:sz w:val="28"/>
          <w:szCs w:val="28"/>
        </w:rPr>
      </w:pPr>
      <w:r>
        <w:rPr>
          <w:sz w:val="28"/>
          <w:szCs w:val="28"/>
        </w:rPr>
        <w:t>Недостаточная валидность и надежность проективных методик обуславливают поиск новых диагностических парадигм. К ним относится включение в проективные процедуры психометрических принципов, например вариант ТАТ В. Столина и М. Кальвиньо, методики косвенного исследования системы самооценок Е. Соколовой и Е. Федотовой. Производительны также создания процедур управляемой проекции – исследование отношения к себе в структуре самосознания.</w:t>
      </w:r>
    </w:p>
    <w:p>
      <w:pPr>
        <w:pStyle w:val="Normal"/>
        <w:spacing w:lineRule="auto" w:line="360"/>
        <w:ind w:firstLine="540"/>
        <w:jc w:val="both"/>
        <w:rPr>
          <w:sz w:val="28"/>
          <w:szCs w:val="28"/>
        </w:rPr>
      </w:pPr>
      <w:r>
        <w:rPr>
          <w:sz w:val="28"/>
          <w:szCs w:val="28"/>
        </w:rPr>
        <w:t>В целом, проективные методики существенно отличаются от стандартизированных методов особенностями стимульного материала, поставленного перед респондентом задачи; обработкой и интерпретацией результатов. их прежде всего характеризует качественный подход к исследованию личности, а не количественный, свойственный психометрическим тестам. Поэтому до сих пор не разработаны адекватные методы проверки их надежности и придание им валидности. Для обеспечения точности получаемых результатов с помощью проективных методик их следует сопоставлять с данными, полученными с помощью других методов.</w:t>
      </w:r>
    </w:p>
    <w:p>
      <w:pPr>
        <w:pStyle w:val="Normal"/>
        <w:spacing w:lineRule="auto" w:line="360"/>
        <w:ind w:firstLine="540"/>
        <w:jc w:val="both"/>
        <w:rPr>
          <w:sz w:val="28"/>
          <w:szCs w:val="28"/>
        </w:rPr>
      </w:pPr>
      <w:r>
        <w:rPr>
          <w:b/>
          <w:sz w:val="28"/>
          <w:szCs w:val="28"/>
        </w:rPr>
        <w:t>Типология диагностических методик.</w:t>
      </w:r>
      <w:r>
        <w:rPr>
          <w:sz w:val="28"/>
          <w:szCs w:val="28"/>
        </w:rPr>
        <w:t xml:space="preserve"> Проективные методики являются интересным и важным средством исследования личности, однако для лучшего понимания целесообразно рассмотреть и общую типологию диагностических процедур. Исследование в психодиагностике подчинено методологии науки – системе принципов построения и способов организации научного исследования. Эти методологические принципы воплощают в себя неэкспериментальный, экспериментальный и психодиагностический исследовательские методы.</w:t>
      </w:r>
    </w:p>
    <w:p>
      <w:pPr>
        <w:pStyle w:val="Normal"/>
        <w:spacing w:lineRule="auto" w:line="360"/>
        <w:ind w:firstLine="540"/>
        <w:jc w:val="both"/>
        <w:rPr>
          <w:sz w:val="28"/>
          <w:szCs w:val="28"/>
        </w:rPr>
      </w:pPr>
      <w:r>
        <w:rPr>
          <w:sz w:val="28"/>
          <w:szCs w:val="28"/>
        </w:rPr>
        <w:t>К не экспериментальному методу относятся разные виды (методики) наблюдений, беседы и метод изучения продуктов деятельности. Суть экспериментального метода заключается в целенаправленном создании условий, обеспечивающих активное проявление изучаемого фактора (переменной) и регистрации изменений, а также возможность активного вмешательства экспериментатора в ситуацию исследования и деятельность изучаемого. Этот метод подробно изучается в экспериментальной психологии. Некоторые ученые (Л.Ф. Бурлачук [2]) настаивают на выделении еще одного – психодиагностического – метода, имеющего определенные особенности и обобщающего многие конкретные методики, в частности тесты.</w:t>
      </w:r>
    </w:p>
    <w:p>
      <w:pPr>
        <w:pStyle w:val="Normal"/>
        <w:spacing w:lineRule="auto" w:line="360"/>
        <w:ind w:firstLine="540"/>
        <w:jc w:val="both"/>
        <w:rPr>
          <w:sz w:val="28"/>
          <w:szCs w:val="28"/>
        </w:rPr>
      </w:pPr>
      <w:r>
        <w:rPr>
          <w:sz w:val="28"/>
          <w:szCs w:val="28"/>
        </w:rPr>
        <w:t>Психодиагностический (греч. psyche" – душа и diagnostikos – способный распознавать) метод – способ исследования, позволяющий получать точные количественные и качественные характеристики изучаемых индивидуальных психических свойств личности с соблюдением основных требований разработки и использования диагностических методик – нормы, надежности и валидности.</w:t>
      </w:r>
    </w:p>
    <w:p>
      <w:pPr>
        <w:pStyle w:val="Normal"/>
        <w:spacing w:lineRule="auto" w:line="360"/>
        <w:ind w:firstLine="540"/>
        <w:jc w:val="both"/>
        <w:rPr>
          <w:sz w:val="28"/>
          <w:szCs w:val="28"/>
        </w:rPr>
      </w:pPr>
      <w:r>
        <w:rPr>
          <w:sz w:val="28"/>
          <w:szCs w:val="28"/>
        </w:rPr>
        <w:t>Основной особенностью психодиагностического метода является его измерительно-исследовательская направленность, благодаря которой количественно (и качественно) квалифицируется изучаемое явление.</w:t>
      </w:r>
    </w:p>
    <w:p>
      <w:pPr>
        <w:pStyle w:val="Normal"/>
        <w:spacing w:lineRule="auto" w:line="360"/>
        <w:ind w:firstLine="540"/>
        <w:jc w:val="both"/>
        <w:rPr>
          <w:sz w:val="28"/>
          <w:szCs w:val="28"/>
        </w:rPr>
      </w:pPr>
      <w:r>
        <w:rPr>
          <w:sz w:val="28"/>
          <w:szCs w:val="28"/>
        </w:rPr>
        <w:t>Психодиагностический метод конкретизируется в субъективных, проективных, объективных подходах, охватывающих известные методики.</w:t>
      </w:r>
    </w:p>
    <w:p>
      <w:pPr>
        <w:pStyle w:val="Normal"/>
        <w:spacing w:lineRule="auto" w:line="360"/>
        <w:ind w:firstLine="540"/>
        <w:jc w:val="both"/>
        <w:rPr>
          <w:sz w:val="28"/>
          <w:szCs w:val="28"/>
        </w:rPr>
      </w:pPr>
      <w:r>
        <w:rPr>
          <w:sz w:val="28"/>
          <w:szCs w:val="28"/>
        </w:rPr>
        <w:t>При субъективном подходе диагностирование осуществляется на основе сведений, которые изучаемый сообщает о себе, то есть самоописания (самооценки) особенностей личности, состояния, поведения в определенных ситуациях. Диагностирование проводят с помощью многочисленных личностных опросников, опросников состояния и настроения, мнений, а также опросников-анкет и т.д.</w:t>
      </w:r>
    </w:p>
    <w:p>
      <w:pPr>
        <w:pStyle w:val="Normal"/>
        <w:spacing w:lineRule="auto" w:line="360"/>
        <w:ind w:firstLine="540"/>
        <w:jc w:val="both"/>
        <w:rPr>
          <w:sz w:val="28"/>
          <w:szCs w:val="28"/>
        </w:rPr>
      </w:pPr>
      <w:r>
        <w:rPr>
          <w:sz w:val="28"/>
          <w:szCs w:val="28"/>
        </w:rPr>
        <w:t>Проективный подход заключается в диагностировании на основе анализа особенностей взаимодействия с внешне нейтральным, обезличенным материалом, который из-за неопределенности (слабо структурированности) становится объектом проекции. К методам проективного подхода относятся моторно-экспрессивные, перцептивно-структурные и аперцептивно-динамические (С. Розенцвейг, 1964).</w:t>
      </w:r>
    </w:p>
    <w:p>
      <w:pPr>
        <w:pStyle w:val="Normal"/>
        <w:spacing w:lineRule="auto" w:line="360"/>
        <w:ind w:firstLine="540"/>
        <w:jc w:val="both"/>
        <w:rPr>
          <w:sz w:val="28"/>
          <w:szCs w:val="28"/>
        </w:rPr>
      </w:pPr>
      <w:r>
        <w:rPr>
          <w:sz w:val="28"/>
          <w:szCs w:val="28"/>
        </w:rPr>
        <w:t>Объективный подход предполагает, что диагностирование осуществляется на основе успеваемости (результативности) и способа (особенностей) выполнения деятельности. Он охватывает методы диагностики личностных качеств (направлены на «измерение» интеллектуальных особенностей личности); тесты интеллекта (устанавливают уровень его интеллектуального развития); тесты специальных способностей (предназначены для измерения уровня развития отдельных составляющих интеллекта и психомоторных функций, обеспечивающих эффективность в узких областях деятельности); тесты достижений (определяют степень владения определенными знаниями, умениями и навыками).</w:t>
      </w:r>
    </w:p>
    <w:p>
      <w:pPr>
        <w:pStyle w:val="Normal"/>
        <w:spacing w:lineRule="auto" w:line="360"/>
        <w:ind w:firstLine="540"/>
        <w:jc w:val="both"/>
        <w:rPr>
          <w:sz w:val="28"/>
          <w:szCs w:val="28"/>
        </w:rPr>
      </w:pPr>
      <w:r>
        <w:rPr>
          <w:sz w:val="28"/>
          <w:szCs w:val="28"/>
        </w:rPr>
        <w:t>Сведенные в единую систему объективные, субъективные и проективные методики позволяют психологу-практику динамично и оперативно выполнить свою работу в соответствии с возможностями и уровнем поставленной психодиагностической задачи, а начинающему психологу помогают получить относительно полную обобщенную и систематизированную информацию о психологических средствах оценки субъекта и его деятельности</w:t>
      </w:r>
    </w:p>
    <w:p>
      <w:pPr>
        <w:pStyle w:val="Normal"/>
        <w:spacing w:lineRule="auto" w:line="360"/>
        <w:ind w:firstLine="540"/>
        <w:jc w:val="both"/>
        <w:rPr>
          <w:sz w:val="28"/>
          <w:szCs w:val="28"/>
        </w:rPr>
      </w:pPr>
      <w:r>
        <w:rPr>
          <w:sz w:val="28"/>
          <w:szCs w:val="28"/>
        </w:rPr>
        <w:t>В процессе выбора необходимого метода методики приоритетное значение имеет такой критерий как предмет исследования. Лишь после того, как психолог определит предмет психологического изучения, он может выбрать инструмент оценки психологических явлений, учитывая его методологические и технологические особенности.</w:t>
      </w:r>
    </w:p>
    <w:p>
      <w:pPr>
        <w:pStyle w:val="Normal"/>
        <w:spacing w:lineRule="auto" w:line="360"/>
        <w:ind w:firstLine="540"/>
        <w:jc w:val="both"/>
        <w:rPr>
          <w:sz w:val="28"/>
          <w:szCs w:val="28"/>
        </w:rPr>
      </w:pPr>
      <w:r>
        <w:rPr>
          <w:b/>
          <w:sz w:val="28"/>
          <w:szCs w:val="28"/>
        </w:rPr>
        <w:t>Типология проективных методик.</w:t>
      </w:r>
      <w:r>
        <w:rPr>
          <w:sz w:val="28"/>
          <w:szCs w:val="28"/>
        </w:rPr>
        <w:t xml:space="preserve"> Психологическое измерение с применением проектных методик осуществляется на основе интерпретации результатов деятельности исследуемого с помощью слабо структурированного стимулирующего материала, который человек дополняет, проектируя, таким образом, свою личность. Существует несколько видов проективных методик: конститутивные, конструктивные, интерпретационные, катартические, экспрессивные, импрессивные, аддитивные, семантические.</w:t>
      </w:r>
    </w:p>
    <w:p>
      <w:pPr>
        <w:pStyle w:val="Normal"/>
        <w:spacing w:lineRule="auto" w:line="360"/>
        <w:ind w:firstLine="540"/>
        <w:jc w:val="both"/>
        <w:rPr>
          <w:sz w:val="28"/>
          <w:szCs w:val="28"/>
        </w:rPr>
      </w:pPr>
      <w:r>
        <w:rPr>
          <w:b/>
          <w:sz w:val="28"/>
          <w:szCs w:val="28"/>
        </w:rPr>
        <w:t>Конститутивные проективные методики.</w:t>
      </w:r>
      <w:r>
        <w:rPr>
          <w:sz w:val="28"/>
          <w:szCs w:val="28"/>
        </w:rPr>
        <w:t xml:space="preserve"> Они предполагают структуризацию, оформление стимулов и придание им определенного значения. К конститутивным методикам относятся: «Словесный тест ассоциации» (стимул-слово – ассоциация-слово) (Ф. Гальтон, 1879); «Тест Роршаха» – проектирование личности через видение образов в нечетких чернильных пятнах (Г. Роршах, 1921); «Тест ранжирования картин» – расположение картинок в определенной последовательности и составление рассказа (С. Томкинсон, 1957); тест «Словарь» – исследование индивидуального тезауруса и мировоззрения [2].</w:t>
      </w:r>
    </w:p>
    <w:p>
      <w:pPr>
        <w:pStyle w:val="Normal"/>
        <w:spacing w:lineRule="auto" w:line="360"/>
        <w:ind w:firstLine="540"/>
        <w:jc w:val="both"/>
        <w:rPr/>
      </w:pPr>
      <w:r>
        <w:rPr>
          <w:b/>
          <w:sz w:val="28"/>
          <w:szCs w:val="28"/>
        </w:rPr>
        <w:t>Конструктивные проективные методики.</w:t>
      </w:r>
      <w:r>
        <w:rPr>
          <w:sz w:val="28"/>
          <w:szCs w:val="28"/>
        </w:rPr>
        <w:t xml:space="preserve"> Эти методики направлены на создание из оформленных деталей осмысленного целого, ими являются: «Тест Мира» (М. Ловенфельд, 1939); «Q-классификация» – исследование представлений о собственном Я и окружающих людях – сортировка карт с чертами по близости к чертам оцениваемого лица (В. Стефансон, 1953).</w:t>
      </w:r>
    </w:p>
    <w:p>
      <w:pPr>
        <w:pStyle w:val="Normal"/>
        <w:spacing w:lineRule="auto" w:line="360"/>
        <w:ind w:firstLine="540"/>
        <w:jc w:val="both"/>
        <w:rPr>
          <w:sz w:val="28"/>
          <w:szCs w:val="28"/>
        </w:rPr>
      </w:pPr>
      <w:r>
        <w:rPr>
          <w:b/>
          <w:sz w:val="28"/>
          <w:szCs w:val="28"/>
        </w:rPr>
        <w:t>Интерпретационные проективные методики.</w:t>
      </w:r>
      <w:r>
        <w:rPr>
          <w:sz w:val="28"/>
          <w:szCs w:val="28"/>
        </w:rPr>
        <w:t xml:space="preserve"> Исследуемым предлагается прокомментировать любое событие или ситуацию. К таким методикам относятся: «Тест тематической апперцепции» – ТАТ (Х. Морган, Г.-А. Мюррей, 1935); тест «Составь картину-историю» - MAPS(E. Шнейдман, 1947); «Тест трехмерной апперцепции» (Д. Твичел-Ален, 1947); «Тест (техника) объектных отношений» (Филлипсон, 1955); «Тест на интуицию» (Э. Френч, 1955); «Символический тест аранжировки» (Т. Кан, 1955); «Проективные картинки Пикфорда» (Шкфорд, 1963); «Методика управляемой проекции» – исследование особенностей самоотношения (В.Столин, 1982).</w:t>
      </w:r>
    </w:p>
    <w:p>
      <w:pPr>
        <w:pStyle w:val="Normal"/>
        <w:spacing w:lineRule="auto" w:line="360"/>
        <w:ind w:firstLine="540"/>
        <w:jc w:val="both"/>
        <w:rPr>
          <w:sz w:val="28"/>
          <w:szCs w:val="28"/>
        </w:rPr>
      </w:pPr>
      <w:r>
        <w:rPr>
          <w:b/>
          <w:sz w:val="28"/>
          <w:szCs w:val="28"/>
        </w:rPr>
        <w:t>Катартические проективные методики.</w:t>
      </w:r>
      <w:r>
        <w:rPr>
          <w:sz w:val="28"/>
          <w:szCs w:val="28"/>
        </w:rPr>
        <w:t xml:space="preserve"> Они предполагают осуществление игровой деятельности в организованных условиях. Одной из катартических методик является психодрама Дж. Морено (1946). Примерами таких методик являются: «Открой себя через музыку» (предназначена для определения того, как впервые прослушанное произведение влияет на ребенка, какие чувства, эмоции, переживания у него вызывает); «В гостях у сказки» (позволяет выяснить уровень достижения катарсиса через создание учениками сказки по прослушанному рассказу); «Море качается – раз...» (предназначена для определения у учащихся способности «вживаться» в предложенный образ, проникать и осмысливать их эмоциональное состояние). Существуют также такие варианты катарсических методик, где исследуемые действуют опосредованно, проецируя свои черты и реакции на предметы-заменители, в частности «Тест кукол» (А. Вольтман, 1851), где детей просят разыграть с набором кукол разные сцены (например, ссору с братом) или спектакль на тему. Тест «Несуществующее животное» (М. Друкаревич), в котором предлагается нарисовать неизвестного людям зверька, позволяет оценить личность изучаемого [7].</w:t>
      </w:r>
    </w:p>
    <w:p>
      <w:pPr>
        <w:pStyle w:val="Normal"/>
        <w:spacing w:lineRule="auto" w:line="360"/>
        <w:ind w:firstLine="540"/>
        <w:jc w:val="both"/>
        <w:rPr>
          <w:sz w:val="28"/>
          <w:szCs w:val="28"/>
        </w:rPr>
      </w:pPr>
      <w:r>
        <w:rPr>
          <w:b/>
          <w:sz w:val="28"/>
          <w:szCs w:val="28"/>
        </w:rPr>
        <w:t xml:space="preserve">Экспрессивные проективные методики. </w:t>
      </w:r>
      <w:r>
        <w:rPr>
          <w:sz w:val="28"/>
          <w:szCs w:val="28"/>
        </w:rPr>
        <w:t>Сущность их состоит в создании изучаемых рисунков на свободную или заданную тему: комплекс графических тестов, созданных на основе исследований Г. Рида и типологии К. Юнга (1921); «Рисунок человека» (Ф. Гудинаф, 1926; модификация Д.Харриса в 1963); «Тест-мозаика Ловенфельда» (М. Ловенфельд, 1930); «Миокинетический психодиагноз Мира-и-Лопеца» (Э. Мира-и-Лопец, 1940); «Рисунок семьи» (В. Вулф, 1947); тест «Дом – Дерево – Человек» (Дж. Бак, 1948); «Рисунок человека» (К. Маховер, 1949); тест «Дерево» (К. Кох, 1949); «Графический тест Аронсона» (Э. Аронсон, 1958); тест «Конструктивный рисунок человека из геометрических фигур» (Э. Махони, А. Либин, 1989); криминально-ассоциативная символика – КАС; тест «Несуществующее животное»; психографические технологии и интерпретации.</w:t>
      </w:r>
    </w:p>
    <w:p>
      <w:pPr>
        <w:pStyle w:val="Normal"/>
        <w:spacing w:lineRule="auto" w:line="360"/>
        <w:ind w:firstLine="540"/>
        <w:jc w:val="both"/>
        <w:rPr/>
      </w:pPr>
      <w:r>
        <w:rPr>
          <w:b/>
          <w:sz w:val="28"/>
          <w:szCs w:val="28"/>
        </w:rPr>
        <w:t>Импрессивные проективные методики.</w:t>
      </w:r>
      <w:r>
        <w:rPr>
          <w:sz w:val="28"/>
          <w:szCs w:val="28"/>
        </w:rPr>
        <w:t xml:space="preserve"> Основываются эти методики на выявлении преимуществ одних стимулов над другими. К таким методикам относят «Тест Сонди» и «Тест выбора цвета Люшера» (М. Люшер, 1948).</w:t>
      </w:r>
    </w:p>
    <w:p>
      <w:pPr>
        <w:pStyle w:val="Normal"/>
        <w:spacing w:lineRule="auto" w:line="360"/>
        <w:ind w:firstLine="540"/>
        <w:jc w:val="both"/>
        <w:rPr>
          <w:sz w:val="28"/>
          <w:szCs w:val="28"/>
        </w:rPr>
      </w:pPr>
      <w:r>
        <w:rPr>
          <w:b/>
          <w:sz w:val="28"/>
          <w:szCs w:val="28"/>
        </w:rPr>
        <w:t>Аддитивные проективные методики.</w:t>
      </w:r>
      <w:r>
        <w:rPr>
          <w:sz w:val="28"/>
          <w:szCs w:val="28"/>
        </w:rPr>
        <w:t xml:space="preserve"> Они определяют технику анализа процесса завершения предложения, рассказа, истории или ситуации, например: «Методика рисунковых фрустраций Розенцвейга» – Тест P-F (С.Розенцвейг, 1942); «Инсайт-тест» (Э. Саржент, 1944); «Тест аттитюдов детей» (Д. Каган, Д. Лемкин, 1960); тест «Завершение предложения» (Г. Эббингауз, 1897; А. Пейн, 1928); тест «Рука» (Б. Брайклин, 3.Пиотровский, Э. Вагнер, 1962); «Многомерный рисуночный тест» - MDDT (Р. Блих, 1968); «Системный тест семьи» – FAST (Т. Геринг, И. Вилер, 1986) «Формализованный тест фрустраций» – ФТФ (И. Носе, 1994) [4].</w:t>
      </w:r>
    </w:p>
    <w:p>
      <w:pPr>
        <w:pStyle w:val="Normal"/>
        <w:spacing w:lineRule="auto" w:line="360"/>
        <w:ind w:firstLine="540"/>
        <w:jc w:val="both"/>
        <w:rPr>
          <w:sz w:val="28"/>
          <w:szCs w:val="28"/>
        </w:rPr>
      </w:pPr>
      <w:r>
        <w:rPr>
          <w:b/>
          <w:sz w:val="28"/>
          <w:szCs w:val="28"/>
        </w:rPr>
        <w:t>Семантические проективные методики.</w:t>
      </w:r>
      <w:r>
        <w:rPr>
          <w:sz w:val="28"/>
          <w:szCs w:val="28"/>
        </w:rPr>
        <w:t xml:space="preserve"> Эти методики выявляют эмоциональное отношение человека к изучаемому объекту как выражение личностного значения. К этой группе относятся: «Семантический дифференциал» – СД (Ч.Осгуд, 1952-57); «Техника репертуарных решеток Келли» (Г. Келли, 1955); «Метод семантического радикала» (А. Лурия, Е.Виноградова, 1959); «Невербальный семантический дифференциал» (Ч.Осгуд, 1962); «Отдельные семантические дифференциалы» (Дж. Кэррол; М. Уиш, 1969); «Метод классификации» - «сортировка» (Дж. Миллер, 1971); «Метод субъективного шкалирования» (Р. Вудворс, Г. Шлосберг, И971); семантический дифференциал «Божьего Откровения» - СДО (И. Носе, 1994).</w:t>
      </w:r>
    </w:p>
    <w:p>
      <w:pPr>
        <w:pStyle w:val="Normal"/>
        <w:spacing w:lineRule="auto" w:line="360"/>
        <w:ind w:firstLine="540"/>
        <w:jc w:val="both"/>
        <w:rPr>
          <w:sz w:val="28"/>
          <w:szCs w:val="28"/>
        </w:rPr>
      </w:pPr>
      <w:r>
        <w:rPr>
          <w:sz w:val="28"/>
          <w:szCs w:val="28"/>
        </w:rPr>
        <w:t>Согласно особенностям интерпретации выполнения выделяют тесты, ориентированные на статистическую норму и критериально-ориентированные (КОРТ).</w:t>
      </w:r>
    </w:p>
    <w:p>
      <w:pPr>
        <w:pStyle w:val="Normal"/>
        <w:spacing w:lineRule="auto" w:line="360"/>
        <w:ind w:firstLine="540"/>
        <w:jc w:val="both"/>
        <w:rPr>
          <w:sz w:val="28"/>
          <w:szCs w:val="28"/>
        </w:rPr>
      </w:pPr>
      <w:r>
        <w:rPr>
          <w:sz w:val="28"/>
          <w:szCs w:val="28"/>
        </w:rPr>
        <w:t>Приведем проективные методики, используемые в разных областях психологической диагностики. В частности, проективные методы часто используются в психологической диагностике младших школьников и дошкольников, поскольку в работе с данной категорией исследуемых тесты использовать сложно и мало результативно. В частности, проективные методики с детьми используются для изучения адаптации к школе, семье, отношениям с окружающими, эмоционального состояния, тревоги, агрессии, и тому подобное.</w:t>
      </w:r>
    </w:p>
    <w:p>
      <w:pPr>
        <w:pStyle w:val="Normal"/>
        <w:spacing w:lineRule="auto" w:line="360"/>
        <w:ind w:firstLine="540"/>
        <w:jc w:val="both"/>
        <w:rPr/>
      </w:pPr>
      <w:r>
        <w:rPr>
          <w:b/>
          <w:sz w:val="28"/>
          <w:szCs w:val="28"/>
        </w:rPr>
        <w:t>Методика «Дерево» (Д. Лампент, Л.П. Пономаренко)</w:t>
      </w:r>
      <w:r>
        <w:rPr>
          <w:sz w:val="28"/>
          <w:szCs w:val="28"/>
        </w:rPr>
        <w:t xml:space="preserve"> может использоваться для оценки успешности адаптации ребенка в начале школьного обучения и при переходе в среднее звено. Методика позволяет достаточно быстро определить особенности протекания адаптационного процесса, выявить возможные проблемы ребенка. Дети, погружаясь в деятельность рисования, с удовольствием выполняют предложенные задания, легко отождествляют себя с тем или иным человечком [5]. </w:t>
      </w:r>
    </w:p>
    <w:p>
      <w:pPr>
        <w:pStyle w:val="Normal"/>
        <w:spacing w:lineRule="auto" w:line="360"/>
        <w:ind w:firstLine="540"/>
        <w:jc w:val="both"/>
        <w:rPr/>
      </w:pPr>
      <w:r>
        <w:rPr>
          <w:sz w:val="28"/>
          <w:szCs w:val="28"/>
        </w:rPr>
        <w:t>Содержание методики. Учащимся предлагаются рисунки с готовым изображением сюжета: дерево и расположенные на нем и под ним человечки. Каждый учащийся получает листок с изображением дерева и расположенных на нем человечков (но без нумерации фигурок). Не рекомендуется предлагать учащимся сразу подписывать на листе свою фамилию, так как это может повлиять на их выбор.</w:t>
      </w:r>
    </w:p>
    <w:p>
      <w:pPr>
        <w:pStyle w:val="Normal"/>
        <w:spacing w:lineRule="auto" w:line="360"/>
        <w:ind w:firstLine="540"/>
        <w:jc w:val="both"/>
        <w:rPr>
          <w:sz w:val="28"/>
          <w:szCs w:val="28"/>
        </w:rPr>
      </w:pPr>
      <w:r>
        <w:rPr>
          <w:sz w:val="28"/>
          <w:szCs w:val="28"/>
        </w:rPr>
        <w:t>Интерпретация результатов выполнения проективной методики «Дерево» проводится исходя из того, какие позиции выбирает данный ученик, с положением которого человечка отождествляет свое реальное и идеальное положение, есть ли между ними отличия.</w:t>
      </w:r>
    </w:p>
    <w:p>
      <w:pPr>
        <w:pStyle w:val="Normal"/>
        <w:spacing w:lineRule="auto" w:line="360"/>
        <w:ind w:firstLine="540"/>
        <w:jc w:val="both"/>
        <w:rPr>
          <w:sz w:val="28"/>
          <w:szCs w:val="28"/>
        </w:rPr>
      </w:pPr>
      <w:r>
        <w:rPr>
          <w:sz w:val="28"/>
          <w:szCs w:val="28"/>
        </w:rPr>
        <w:t>Для удобства пояснения каждой фигурке присвоен свой номер.</w:t>
      </w:r>
    </w:p>
    <w:p>
      <w:pPr>
        <w:pStyle w:val="Normal"/>
        <w:spacing w:lineRule="auto" w:line="360"/>
        <w:ind w:firstLine="540"/>
        <w:jc w:val="both"/>
        <w:rPr>
          <w:sz w:val="28"/>
          <w:szCs w:val="28"/>
        </w:rPr>
      </w:pPr>
      <w:r>
        <w:rPr>
          <w:sz w:val="28"/>
          <w:szCs w:val="28"/>
        </w:rPr>
        <w:t>Следует заметить, что позицию № 16 учащиеся не всегда понимают как позицию «человечка, несущего на себе человечка № 17», а склонны видеть в ней людей, поддерживающих и занимающих друг друга. Содержательная интерпретация рисунков предполагает следующую тематику: рисунки 1, 3, 6, 7 – установка на преодоление препятствий; 2, 11, 12, 18, 19 – коммуникабельность, поддержка друзей; 4 – устойчивость положения (стремление добиваться успеха, не преодолевая трудности); 5 – утомляемость, незначительный запас сил, застенчивость, слабость; 9 – мотивация на развлечения; 13, 21 – отстраненность, замкнутость, тревожность; 8 – отстраненность от учебного процесса, уход «в себя»; 10, 15 – комфортное состояние, нормальная адаптация; 14 – кризисное состояние, «падение в бездну»; 20 – завышенная самооценка, установка на лидерство.</w:t>
      </w:r>
    </w:p>
    <w:p>
      <w:pPr>
        <w:pStyle w:val="Normal"/>
        <w:spacing w:lineRule="auto" w:line="360"/>
        <w:ind w:firstLine="540"/>
        <w:jc w:val="both"/>
        <w:rPr>
          <w:sz w:val="28"/>
          <w:szCs w:val="28"/>
        </w:rPr>
      </w:pPr>
      <w:r>
        <w:rPr>
          <w:b/>
          <w:sz w:val="28"/>
          <w:szCs w:val="28"/>
        </w:rPr>
        <w:t>Методика изучения эмоционального отношения младших школьников к школе (по Г.А Урунтаевой, Ю.А. Афонькиной)</w:t>
      </w:r>
      <w:r>
        <w:rPr>
          <w:sz w:val="28"/>
          <w:szCs w:val="28"/>
        </w:rPr>
        <w:t xml:space="preserve"> относится к группе методик изучения отношения к школе и познавательной деятельности. Экспериментатор заранее готовит 22 карточки с прилагательными-антонимами (например, хороший-плохой, взрослый-детский, чистый-грязный, пассивный-активный, добрый-злой, грустный-веселый, быстрый-медленный, сильный-слабый, большой-маленький, тяжелый- легкий, горячий-холодный, смелый-трусливый, светлый-темный); 2 коробочки с наклеенными на них картинками: на одной – дети в школьной форме с портфелем, на второй – дети, играющие игрушками [7].</w:t>
      </w:r>
    </w:p>
    <w:p>
      <w:pPr>
        <w:pStyle w:val="Normal"/>
        <w:spacing w:lineRule="auto" w:line="360"/>
        <w:ind w:firstLine="540"/>
        <w:jc w:val="both"/>
        <w:rPr>
          <w:sz w:val="28"/>
          <w:szCs w:val="28"/>
        </w:rPr>
      </w:pPr>
      <w:r>
        <w:rPr>
          <w:sz w:val="28"/>
          <w:szCs w:val="28"/>
        </w:rPr>
        <w:t>Проведение исследования. Эксперимент проводится с детьми 6-7 лет, обучающимися в 1 классе школы. Перед ребенком ставят две коробочки и дают следующую инструкцию: “Это – школьники, которые идут в школу, а это – дошкольники, они играют. Сейчас я буду называть тебе разные слова, а ты подумай, кому они больше подходят: школьнику или дошкольнику, в соответствующую коробочку и положи карточку с написанным словом”. Далее экспериментатор зачитывает первую пару прилагательных и передает 2 карточки ребенку, который кладет его в соответствующие коробочки. Затем зачитывает следующие пары и снова передает карточки.</w:t>
      </w:r>
    </w:p>
    <w:p>
      <w:pPr>
        <w:pStyle w:val="Normal"/>
        <w:spacing w:lineRule="auto" w:line="360"/>
        <w:ind w:firstLine="540"/>
        <w:jc w:val="both"/>
        <w:rPr>
          <w:sz w:val="28"/>
          <w:szCs w:val="28"/>
        </w:rPr>
      </w:pPr>
      <w:r>
        <w:rPr>
          <w:sz w:val="28"/>
          <w:szCs w:val="28"/>
        </w:rPr>
        <w:t>Обработка данных. Подсчитывается общее количество положительных (+) и отрицательных (-) прилагательных, характеризующих школьника и дошкольника. Полученные результаты заносятся в таблицу.</w:t>
      </w:r>
    </w:p>
    <w:p>
      <w:pPr>
        <w:pStyle w:val="Normal"/>
        <w:spacing w:lineRule="auto" w:line="360"/>
        <w:ind w:firstLine="540"/>
        <w:jc w:val="both"/>
        <w:rPr>
          <w:sz w:val="28"/>
          <w:szCs w:val="28"/>
        </w:rPr>
      </w:pPr>
      <w:r>
        <w:rPr>
          <w:sz w:val="28"/>
          <w:szCs w:val="28"/>
        </w:rPr>
        <w:t>На основе полученных результатов делают вывод об общем эмоциональном отношении первоклассника к школе. Общее положительное отношение к процессу обучения в школе оценивается подавляющим количеством карточек с прилагательными, имеющими положительную эмоциональную окраску, которые ребенок относит к школьной жизни, то есть клал в коробочку для школьника.</w:t>
      </w:r>
    </w:p>
    <w:p>
      <w:pPr>
        <w:pStyle w:val="Normal"/>
        <w:spacing w:lineRule="auto" w:line="360"/>
        <w:ind w:firstLine="540"/>
        <w:jc w:val="both"/>
        <w:rPr>
          <w:sz w:val="28"/>
          <w:szCs w:val="28"/>
        </w:rPr>
      </w:pPr>
      <w:r>
        <w:rPr>
          <w:b/>
          <w:sz w:val="28"/>
          <w:szCs w:val="28"/>
        </w:rPr>
        <w:t>Методика изучения тревожности (Р.Теммл, М.Дорки, В.Амен)</w:t>
      </w:r>
      <w:r>
        <w:rPr>
          <w:sz w:val="28"/>
          <w:szCs w:val="28"/>
        </w:rPr>
        <w:t xml:space="preserve"> предназначена для определения уровня тревожности ребенка младшего школьного возраста. Экспериментальный материал – 14 рисунков, каждый из которых отражает определенную типичную для жизни младшего школьника ситуацию. Каждый рисунок выполнен в двух вариантах: для девочки (и для мальчика). Лицо ребенка не вырисовано, а только контур головы. Каждый рисунок дополнен двумя изображениями детской головы, что по размерам точно соответствует контурам лица на рисунке. На одном из двух изображений – улыбающееся лицо, на другом – печальное [6].</w:t>
      </w:r>
    </w:p>
    <w:p>
      <w:pPr>
        <w:pStyle w:val="Normal"/>
        <w:spacing w:lineRule="auto" w:line="360"/>
        <w:ind w:firstLine="540"/>
        <w:jc w:val="both"/>
        <w:rPr>
          <w:sz w:val="28"/>
          <w:szCs w:val="28"/>
        </w:rPr>
      </w:pPr>
      <w:r>
        <w:rPr>
          <w:sz w:val="28"/>
          <w:szCs w:val="28"/>
        </w:rPr>
        <w:t>Процедура проведения исследования. Рисунки демонстрируют ребенку в четко определенном порядке один за другим. Беседа проходит в отдельной комнате. Показывая ребенку рисунок, исследователь дает инструкцию, направленную на определение отношения ребенка к ситуациям, изображенным на рисунках. Чтобы избежать персеверативных выборов у ребенка в инструкции чередуются определения лица. Дополнительные вопросы ребенку не задаются.</w:t>
      </w:r>
    </w:p>
    <w:p>
      <w:pPr>
        <w:pStyle w:val="Normal"/>
        <w:spacing w:lineRule="auto" w:line="360"/>
        <w:ind w:firstLine="540"/>
        <w:jc w:val="both"/>
        <w:rPr>
          <w:sz w:val="28"/>
          <w:szCs w:val="28"/>
        </w:rPr>
      </w:pPr>
      <w:r>
        <w:rPr>
          <w:sz w:val="28"/>
          <w:szCs w:val="28"/>
        </w:rPr>
        <w:t>Выбор ребенком соответствующего лица и словесные выражения ребенка можно зафиксировать в специальном протоколе.</w:t>
      </w:r>
    </w:p>
    <w:p>
      <w:pPr>
        <w:pStyle w:val="Normal"/>
        <w:spacing w:lineRule="auto" w:line="360"/>
        <w:ind w:firstLine="540"/>
        <w:jc w:val="both"/>
        <w:rPr>
          <w:sz w:val="28"/>
          <w:szCs w:val="28"/>
        </w:rPr>
      </w:pPr>
      <w:r>
        <w:rPr>
          <w:sz w:val="28"/>
          <w:szCs w:val="28"/>
        </w:rPr>
        <w:t>Каждый ответ ребенка анализируется отдельно. Делаются выводы о возможном характере эмоционального опыта ребенка в данной (и подобной ему) ситуации. Особенно высокое проективное значение имеют рисунки: № 4 («Одевание»), № 6 («Укладывание спать в одиночестве»), № 14 («Еда в одиночестве»).</w:t>
      </w:r>
    </w:p>
    <w:p>
      <w:pPr>
        <w:pStyle w:val="Normal"/>
        <w:spacing w:lineRule="auto" w:line="360"/>
        <w:ind w:firstLine="540"/>
        <w:jc w:val="both"/>
        <w:rPr>
          <w:sz w:val="28"/>
          <w:szCs w:val="28"/>
        </w:rPr>
      </w:pPr>
      <w:r>
        <w:rPr>
          <w:sz w:val="28"/>
          <w:szCs w:val="28"/>
        </w:rPr>
        <w:t>Дети, делающие в этих ситуациях отрицательный эмоциональный выбор, вероятнее всего будут обладать самым высоким индексом тревожности – ИТ; дети, делающие отрицательные эмоциональные выборы в ситуациях, изображенных на рисунках: № 2 («Ребенок и мать с младенцем»), № 7 («Умывание»), № 9 («Игнорирование») и № 11 («Уборка игрушек») , с большей вероятностью будут обладать высоким или средним индексом тревожности – ИТ.</w:t>
      </w:r>
    </w:p>
    <w:p>
      <w:pPr>
        <w:pStyle w:val="Normal"/>
        <w:spacing w:lineRule="auto" w:line="360"/>
        <w:ind w:firstLine="540"/>
        <w:jc w:val="both"/>
        <w:rPr>
          <w:sz w:val="28"/>
          <w:szCs w:val="28"/>
        </w:rPr>
      </w:pPr>
      <w:r>
        <w:rPr>
          <w:sz w:val="28"/>
          <w:szCs w:val="28"/>
        </w:rPr>
        <w:t>Как правило, наибольший уровень тревожности проявляется в ситуациях, моделирующих отношения ребенок-ребенок («Игра с младшими детьми», «Объект агрессии», «Игра со старшими детьми», «Агрессивное нападение», «Изоляция»). Значительно ниже уровень тревожности в рисунках, моделирующих отношения ребенок-взрослый («Ребенок и мать с младенцем», «Выговор», «Игнорирование», «Ребенок с родителями»), и в ситуациях, моделирующих повседневные действия («Одевание», «Укладывание спать в одиночестве», «Умывание», «Собирание игрушек», «Еда в одиночестве»).</w:t>
      </w:r>
    </w:p>
    <w:p>
      <w:pPr>
        <w:pStyle w:val="Normal"/>
        <w:spacing w:lineRule="auto" w:line="360"/>
        <w:ind w:firstLine="540"/>
        <w:jc w:val="both"/>
        <w:rPr/>
      </w:pPr>
      <w:r>
        <w:rPr>
          <w:b/>
          <w:sz w:val="28"/>
          <w:szCs w:val="28"/>
        </w:rPr>
        <w:t>Методика «Символические задачи для выявления социального Я» (Б.Лонг, Р. Циллер и Р. Хендерсон)</w:t>
      </w:r>
      <w:r>
        <w:rPr>
          <w:sz w:val="28"/>
          <w:szCs w:val="28"/>
        </w:rPr>
        <w:t xml:space="preserve"> направлена на определение уровня выраженности различных социально значимых черт детей. Диагностический инструмент представляет собой серию оригинальных символических проективных проб, направленных на измерение самоотношения и самоидентичности [6].</w:t>
      </w:r>
    </w:p>
    <w:p>
      <w:pPr>
        <w:pStyle w:val="Normal"/>
        <w:spacing w:lineRule="auto" w:line="360"/>
        <w:ind w:firstLine="540"/>
        <w:jc w:val="both"/>
        <w:rPr>
          <w:sz w:val="28"/>
          <w:szCs w:val="28"/>
        </w:rPr>
      </w:pPr>
      <w:r>
        <w:rPr>
          <w:sz w:val="28"/>
          <w:szCs w:val="28"/>
        </w:rPr>
        <w:t>Разработчики методики Б. Лонг, Р. Циллер и Р. Хендерсон исходили из предположения, что физическая дистанция на листе бумаги между кружками, символизирующими «Я» и значимыми другими, может быть интерпретирована как психологическая дистанция, позиция левее других – как пережитая ценность. Я», позиция выше – как пережитая «сила Я» внутри фигуры, составленной из кружков других, – как включенность и зависимость, поза – как независимость «Я».</w:t>
      </w:r>
    </w:p>
    <w:p>
      <w:pPr>
        <w:pStyle w:val="Normal"/>
        <w:spacing w:lineRule="auto" w:line="360"/>
        <w:ind w:firstLine="540"/>
        <w:jc w:val="both"/>
        <w:rPr>
          <w:sz w:val="28"/>
          <w:szCs w:val="28"/>
        </w:rPr>
      </w:pPr>
      <w:r>
        <w:rPr>
          <w:sz w:val="28"/>
          <w:szCs w:val="28"/>
        </w:rPr>
        <w:t>Символические задачи соответствуют разным аспектам (измерениям) «Я-концепции».</w:t>
      </w:r>
    </w:p>
    <w:p>
      <w:pPr>
        <w:pStyle w:val="Normal"/>
        <w:spacing w:lineRule="auto" w:line="360"/>
        <w:ind w:firstLine="540"/>
        <w:jc w:val="both"/>
        <w:rPr>
          <w:sz w:val="28"/>
          <w:szCs w:val="28"/>
        </w:rPr>
      </w:pPr>
      <w:r>
        <w:rPr>
          <w:sz w:val="28"/>
          <w:szCs w:val="28"/>
        </w:rPr>
        <w:t>Самооценка определяется как восприятие субъектом своей ценности, значимости по сравнению с другими. Испытуемому на листе бумаги предъявляется строка, состоящая из восьми кружков, и предлагается выбрать кружок для себя и других людей из своего окружения. Чем левее расположен кружок, означающий себя, тем выше самооценка испытуемого.</w:t>
      </w:r>
    </w:p>
    <w:p>
      <w:pPr>
        <w:pStyle w:val="Normal"/>
        <w:spacing w:lineRule="auto" w:line="360"/>
        <w:ind w:firstLine="540"/>
        <w:jc w:val="both"/>
        <w:rPr>
          <w:sz w:val="28"/>
          <w:szCs w:val="28"/>
        </w:rPr>
      </w:pPr>
      <w:r>
        <w:rPr>
          <w:sz w:val="28"/>
          <w:szCs w:val="28"/>
        </w:rPr>
        <w:t>Сила определяется как преимущество, равенство или подчиненность по отношению к определенным авторитетным фигурам. Мерой силы является более высокое положение кружка, обозначающего «Я», по сравнению с кружками, обозначающими других. Испытуемому предъявляется кружок, означающий «Я», в окружении полукольца, состоящего из других кружков. Испытуемый должен выбрать из этих кружков тот, который означает другого человека (отца, учителя, начальника).</w:t>
      </w:r>
    </w:p>
    <w:p>
      <w:pPr>
        <w:pStyle w:val="Normal"/>
        <w:spacing w:lineRule="auto" w:line="360"/>
        <w:ind w:firstLine="540"/>
        <w:jc w:val="both"/>
        <w:rPr>
          <w:sz w:val="28"/>
          <w:szCs w:val="28"/>
        </w:rPr>
      </w:pPr>
      <w:r>
        <w:rPr>
          <w:sz w:val="28"/>
          <w:szCs w:val="28"/>
        </w:rPr>
        <w:t>Индивидуация – пережитое, мыслимое сходство или отличие от других людей. Испытуемому предъявляется лист бумаги с размещёнными на нем в случайном порядке кружками, которые дают понять других людей; внизу размещаются два кружка: штриховка одного из них совпадает, а другого не совпадает со штриховкой других кружков. Испытуемому предлагается определить, какой из двух лишних кружков означает его Я.</w:t>
      </w:r>
    </w:p>
    <w:p>
      <w:pPr>
        <w:pStyle w:val="Normal"/>
        <w:spacing w:lineRule="auto" w:line="360"/>
        <w:ind w:firstLine="540"/>
        <w:jc w:val="both"/>
        <w:rPr/>
      </w:pPr>
      <w:r>
        <w:rPr>
          <w:sz w:val="28"/>
          <w:szCs w:val="28"/>
        </w:rPr>
        <w:t>Социальный интерес – восприятие себя частью группы или отделенным от других. Испытуемому предъявляется лист бумаги с изображенным на нем треугольником, на вершинах которого имеются кружки, обозначающие других людей (например, родителей, учителей, друзей). Испытуемый должен разместить кружок, что означает «Я». Если кружок помещается внутрь треугольника, испытуемый воспринимает себя как часть целого, а если поза – то он воспринимает себя отделенным от социального целого.</w:t>
      </w:r>
    </w:p>
    <w:p>
      <w:pPr>
        <w:pStyle w:val="Normal"/>
        <w:spacing w:lineRule="auto" w:line="360"/>
        <w:ind w:firstLine="540"/>
        <w:jc w:val="both"/>
        <w:rPr>
          <w:sz w:val="28"/>
          <w:szCs w:val="28"/>
        </w:rPr>
      </w:pPr>
      <w:r>
        <w:rPr>
          <w:sz w:val="28"/>
          <w:szCs w:val="28"/>
        </w:rPr>
        <w:t>Идентификация – включение или не включение себя в «Мы», образованное с конкретным другим. Испытуемому предъявляются горизонтальные ряды кружков, левые крайние из которых обозначают конкретных людей (мать, отец, друг, учитель и т. д.). Испытуемый должен выбрать кружок в каждом обозначающем его ряду. Чем больше кружков между «Я» и другим, тем слабее «Мы».</w:t>
      </w:r>
    </w:p>
    <w:p>
      <w:pPr>
        <w:pStyle w:val="Normal"/>
        <w:spacing w:lineRule="auto" w:line="360"/>
        <w:ind w:firstLine="540"/>
        <w:jc w:val="both"/>
        <w:rPr>
          <w:sz w:val="28"/>
          <w:szCs w:val="28"/>
        </w:rPr>
      </w:pPr>
      <w:r>
        <w:rPr>
          <w:sz w:val="28"/>
          <w:szCs w:val="28"/>
        </w:rPr>
        <w:t>В другом задании испытуемому предлагается нарисовать в любом месте листа два кружка, обозначающих его самого и другого (вторая, мать, отца и т. д.). Чем ближе они друг к другу, тем больше идентификация с другим человеком.</w:t>
      </w:r>
    </w:p>
    <w:p>
      <w:pPr>
        <w:pStyle w:val="Normal"/>
        <w:spacing w:lineRule="auto" w:line="360"/>
        <w:ind w:firstLine="540"/>
        <w:jc w:val="both"/>
        <w:rPr>
          <w:sz w:val="28"/>
          <w:szCs w:val="28"/>
        </w:rPr>
      </w:pPr>
      <w:r>
        <w:rPr>
          <w:sz w:val="28"/>
          <w:szCs w:val="28"/>
        </w:rPr>
        <w:t>Эгоцентричность – восприятие себя «фигурой» или «фоном». Испытанный располагающий кружок, означающий «Я», и кружок, означающий другого, внутри большого круга. Если свой кружок испытан в своем расположении ближе к центру, чем кружок другого, это свидетельствует об эгоцентричности.</w:t>
      </w:r>
    </w:p>
    <w:p>
      <w:pPr>
        <w:pStyle w:val="Normal"/>
        <w:spacing w:lineRule="auto" w:line="360"/>
        <w:ind w:firstLine="540"/>
        <w:jc w:val="both"/>
        <w:rPr/>
      </w:pPr>
      <w:r>
        <w:rPr>
          <w:sz w:val="28"/>
          <w:szCs w:val="28"/>
        </w:rPr>
        <w:t>Сложность – степень дифференцированности «Я-концепции». Испытуемому предлагаются 10 горизонтальных рядов геометрических фигур разной степени сложности. Чем в более сложном ряду выбирает испытуемую фигуру для «Я», тем сложнее его «Я-концепция».</w:t>
      </w:r>
    </w:p>
    <w:p>
      <w:pPr>
        <w:pStyle w:val="Normal"/>
        <w:spacing w:lineRule="auto" w:line="360"/>
        <w:ind w:firstLine="540"/>
        <w:jc w:val="both"/>
        <w:rPr>
          <w:sz w:val="28"/>
          <w:szCs w:val="28"/>
        </w:rPr>
      </w:pPr>
      <w:r>
        <w:rPr>
          <w:sz w:val="28"/>
          <w:szCs w:val="28"/>
        </w:rPr>
        <w:t>Простота и оригинальность символических задач, возможность их применения на разных контингентах обследуемых (начиная с трехлетних детей и заканчивая взрослыми), привлекли к этой методике большое внимание. В литературе представлены развернутые данные, собранные как авторами методики, так и другими исследователями, свидетельствующие о надежности и валидности задач, хотя и не в равной степени каждого из них. В целом пробы обладают удовлетворительной надежностью.</w:t>
      </w:r>
    </w:p>
    <w:p>
      <w:pPr>
        <w:pStyle w:val="Normal"/>
        <w:spacing w:lineRule="auto" w:line="360"/>
        <w:ind w:firstLine="540"/>
        <w:jc w:val="both"/>
        <w:rPr>
          <w:sz w:val="28"/>
          <w:szCs w:val="28"/>
        </w:rPr>
      </w:pPr>
      <w:r>
        <w:rPr>
          <w:sz w:val="28"/>
          <w:szCs w:val="28"/>
        </w:rPr>
        <w:t>Следовательно, проективные методы психодиагностики достаточно интересны за счет нестандартизированных процедур проведения исследования и возможности обеспечить реализацию механизма проекции в процессе диагностики. Такие методики используются как с детьми, так и со взрослыми.</w:t>
      </w:r>
      <w:r>
        <w:br w:type="page"/>
      </w:r>
    </w:p>
    <w:p>
      <w:pPr>
        <w:pStyle w:val="Normal"/>
        <w:spacing w:lineRule="auto" w:line="360"/>
        <w:ind w:firstLine="540"/>
        <w:jc w:val="center"/>
        <w:rPr>
          <w:b/>
          <w:b/>
          <w:sz w:val="28"/>
          <w:szCs w:val="28"/>
        </w:rPr>
      </w:pPr>
      <w:r>
        <w:rPr>
          <w:b/>
          <w:sz w:val="28"/>
          <w:szCs w:val="28"/>
        </w:rPr>
        <w:t>Заключение</w:t>
      </w:r>
    </w:p>
    <w:p>
      <w:pPr>
        <w:pStyle w:val="Normal"/>
        <w:spacing w:lineRule="auto" w:line="360"/>
        <w:ind w:firstLine="540"/>
        <w:jc w:val="both"/>
        <w:rPr>
          <w:sz w:val="28"/>
          <w:szCs w:val="28"/>
        </w:rPr>
      </w:pPr>
      <w:r>
        <w:rPr>
          <w:sz w:val="28"/>
          <w:szCs w:val="28"/>
        </w:rPr>
        <w:t>В целом, проективные методики существенно отличаются от стандартизированных методов особенностями стимульного материала, поставленного перед респондентом задачи; обработкой и интерпретацией результатов. их прежде всего характеризует качественный подход к исследованию личности, а не количественный, свойственный психометрическим тестам. Поэтому до сих пор не разработаны адекватные методы проверки их надежности и придание им валидности. Для обеспечения точности получаемых результатов с помощью проективных методик их следует сопоставлять с данными, полученными с помощью других методов.</w:t>
      </w:r>
    </w:p>
    <w:p>
      <w:pPr>
        <w:pStyle w:val="Normal"/>
        <w:spacing w:lineRule="auto" w:line="360"/>
        <w:ind w:firstLine="540"/>
        <w:jc w:val="both"/>
        <w:rPr>
          <w:sz w:val="28"/>
          <w:szCs w:val="28"/>
        </w:rPr>
      </w:pPr>
      <w:r>
        <w:rPr>
          <w:sz w:val="28"/>
          <w:szCs w:val="28"/>
        </w:rPr>
        <w:t>Использование определенных проективных диагностических методик возможно и эффективно в практике школьной психодиагностики, когда необходимо измерить определенные характеристики учащихся, которым еще сложно взаимодействовать с вербальным материалом.</w:t>
      </w:r>
      <w:r>
        <w:br w:type="page"/>
      </w:r>
    </w:p>
    <w:p>
      <w:pPr>
        <w:pStyle w:val="Normal"/>
        <w:spacing w:lineRule="auto" w:line="360"/>
        <w:jc w:val="center"/>
        <w:rPr>
          <w:b/>
          <w:b/>
          <w:sz w:val="28"/>
          <w:szCs w:val="28"/>
        </w:rPr>
      </w:pPr>
      <w:r>
        <w:rPr>
          <w:b/>
          <w:sz w:val="28"/>
          <w:szCs w:val="28"/>
        </w:rPr>
        <w:t>Список литературы</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Анастази А., Урбина С. Психологическое тестирование. Спб. : Питер, 2001. 688 с.</w:t>
      </w:r>
    </w:p>
    <w:p>
      <w:pPr>
        <w:pStyle w:val="Normal"/>
        <w:numPr>
          <w:ilvl w:val="0"/>
          <w:numId w:val="1"/>
        </w:numPr>
        <w:tabs>
          <w:tab w:val="clear" w:pos="708"/>
          <w:tab w:val="left" w:pos="0" w:leader="none"/>
        </w:tabs>
        <w:spacing w:lineRule="auto" w:line="360"/>
        <w:ind w:left="0" w:firstLine="540"/>
        <w:jc w:val="both"/>
        <w:rPr>
          <w:sz w:val="28"/>
          <w:szCs w:val="28"/>
          <w:lang w:val="uk-UA"/>
        </w:rPr>
      </w:pPr>
      <w:r>
        <w:rPr>
          <w:sz w:val="28"/>
          <w:szCs w:val="28"/>
        </w:rPr>
        <w:t>Бурлачук Л.Ф. Психодиагностика. СПб. : Питер, 2006. 324 с.</w:t>
      </w:r>
    </w:p>
    <w:p>
      <w:pPr>
        <w:pStyle w:val="Normal"/>
        <w:numPr>
          <w:ilvl w:val="0"/>
          <w:numId w:val="1"/>
        </w:numPr>
        <w:tabs>
          <w:tab w:val="clear" w:pos="708"/>
          <w:tab w:val="left" w:pos="0" w:leader="none"/>
        </w:tabs>
        <w:spacing w:lineRule="auto" w:line="360"/>
        <w:ind w:left="0" w:firstLine="540"/>
        <w:jc w:val="both"/>
        <w:rPr>
          <w:sz w:val="28"/>
          <w:szCs w:val="28"/>
          <w:lang w:val="uk-UA"/>
        </w:rPr>
      </w:pPr>
      <w:r>
        <w:rPr>
          <w:color w:val="000000"/>
          <w:sz w:val="28"/>
          <w:szCs w:val="28"/>
        </w:rPr>
        <w:t>Лосева В.К. Рисуночная методика «Четыре персонажа» и ее использование в целях психодиагностики личности</w:t>
      </w:r>
      <w:r>
        <w:rPr>
          <w:color w:val="000000"/>
          <w:sz w:val="28"/>
          <w:szCs w:val="28"/>
          <w:lang w:val="uk-UA"/>
        </w:rPr>
        <w:t xml:space="preserve">. </w:t>
      </w:r>
      <w:r>
        <w:rPr>
          <w:color w:val="000000"/>
          <w:sz w:val="28"/>
          <w:szCs w:val="28"/>
        </w:rPr>
        <w:t>Экспериментальные методы исследования личности в коллективе. Ч. 1.  Даугавпилс, 1985</w:t>
      </w:r>
      <w:r>
        <w:rPr>
          <w:color w:val="000000"/>
          <w:sz w:val="28"/>
          <w:szCs w:val="28"/>
          <w:lang w:val="uk-UA"/>
        </w:rPr>
        <w:t>.  216 с.</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Максимова Н.Ю., Милютина Е.Л. Курс лекций по детской патопсихологии: Учебное пособие. Ростов н/Д.: Феникс, 2000. 576 с.</w:t>
      </w:r>
    </w:p>
    <w:p>
      <w:pPr>
        <w:pStyle w:val="Normal"/>
        <w:numPr>
          <w:ilvl w:val="0"/>
          <w:numId w:val="1"/>
        </w:numPr>
        <w:tabs>
          <w:tab w:val="clear" w:pos="708"/>
          <w:tab w:val="left" w:pos="0" w:leader="none"/>
        </w:tabs>
        <w:spacing w:lineRule="auto" w:line="360"/>
        <w:ind w:left="0" w:firstLine="540"/>
        <w:jc w:val="both"/>
        <w:rPr>
          <w:sz w:val="28"/>
          <w:szCs w:val="28"/>
          <w:lang w:val="uk-UA"/>
        </w:rPr>
      </w:pPr>
      <w:r>
        <w:rPr>
          <w:sz w:val="28"/>
          <w:szCs w:val="28"/>
        </w:rPr>
        <w:t>Пономаренко</w:t>
      </w:r>
      <w:r>
        <w:rPr>
          <w:sz w:val="28"/>
          <w:szCs w:val="28"/>
          <w:lang w:val="uk-UA"/>
        </w:rPr>
        <w:t xml:space="preserve"> </w:t>
      </w:r>
      <w:r>
        <w:rPr>
          <w:sz w:val="28"/>
          <w:szCs w:val="28"/>
        </w:rPr>
        <w:t>Л.П. Психологическая профилактика дезадаптации учащихся в начале обучения в средней школе. Методические рекомендации для школьных психологов</w:t>
      </w:r>
      <w:r>
        <w:rPr>
          <w:sz w:val="28"/>
          <w:szCs w:val="28"/>
          <w:lang w:val="uk-UA"/>
        </w:rPr>
        <w:t xml:space="preserve">. </w:t>
      </w:r>
      <w:r>
        <w:rPr>
          <w:sz w:val="28"/>
          <w:szCs w:val="28"/>
        </w:rPr>
        <w:t>Одесса : Астра-Принт, 1999. 315 с.</w:t>
      </w:r>
    </w:p>
    <w:p>
      <w:pPr>
        <w:pStyle w:val="Normal"/>
        <w:numPr>
          <w:ilvl w:val="0"/>
          <w:numId w:val="1"/>
        </w:numPr>
        <w:tabs>
          <w:tab w:val="clear" w:pos="708"/>
          <w:tab w:val="left" w:pos="0" w:leader="none"/>
        </w:tabs>
        <w:spacing w:lineRule="auto" w:line="360"/>
        <w:ind w:left="0" w:firstLine="540"/>
        <w:jc w:val="both"/>
        <w:rPr>
          <w:sz w:val="28"/>
          <w:szCs w:val="28"/>
          <w:lang w:val="uk-UA"/>
        </w:rPr>
      </w:pPr>
      <w:r>
        <w:rPr>
          <w:sz w:val="28"/>
          <w:szCs w:val="28"/>
        </w:rPr>
        <w:t>Прихожан А.М. Психология тревожности: дошкольный и школьный возраст. СПб.: Питер, 200</w:t>
      </w:r>
      <w:r>
        <w:rPr>
          <w:sz w:val="28"/>
          <w:szCs w:val="28"/>
          <w:lang w:val="uk-UA"/>
        </w:rPr>
        <w:t>9</w:t>
      </w:r>
      <w:r>
        <w:rPr>
          <w:sz w:val="28"/>
          <w:szCs w:val="28"/>
        </w:rPr>
        <w:t>. 192 с.</w:t>
      </w:r>
    </w:p>
    <w:p>
      <w:pPr>
        <w:pStyle w:val="Normal"/>
        <w:numPr>
          <w:ilvl w:val="0"/>
          <w:numId w:val="1"/>
        </w:numPr>
        <w:tabs>
          <w:tab w:val="clear" w:pos="708"/>
          <w:tab w:val="left" w:pos="0" w:leader="none"/>
        </w:tabs>
        <w:spacing w:lineRule="auto" w:line="360"/>
        <w:ind w:left="0" w:firstLine="540"/>
        <w:jc w:val="both"/>
        <w:rPr>
          <w:lang w:val="uk-UA"/>
        </w:rPr>
      </w:pPr>
      <w:r>
        <w:rPr>
          <w:sz w:val="28"/>
          <w:szCs w:val="28"/>
        </w:rPr>
        <w:t>Урунтаева Г.А., Афонькина Ю.А. Практикум по детской психологии.  М. : Просвещение, 2011. 291 с.</w:t>
      </w:r>
      <w:r>
        <w:br w:type="page"/>
      </w:r>
    </w:p>
    <w:p>
      <w:pPr>
        <w:pStyle w:val="Normal"/>
        <w:jc w:val="center"/>
        <w:rPr>
          <w:b/>
          <w:b/>
          <w:sz w:val="28"/>
          <w:szCs w:val="28"/>
          <w:lang w:val="uk-UA"/>
        </w:rPr>
      </w:pPr>
      <w:r>
        <w:rPr>
          <w:b/>
          <w:sz w:val="28"/>
          <w:szCs w:val="28"/>
          <w:lang w:val="uk-UA"/>
        </w:rPr>
        <w:t>Приложения</w:t>
      </w:r>
    </w:p>
    <w:p>
      <w:pPr>
        <w:pStyle w:val="Normal"/>
        <w:jc w:val="center"/>
        <w:rPr>
          <w:b/>
          <w:b/>
          <w:sz w:val="28"/>
          <w:szCs w:val="28"/>
          <w:lang w:val="uk-UA"/>
        </w:rPr>
      </w:pPr>
      <w:r>
        <w:rPr>
          <w:b/>
          <w:sz w:val="28"/>
          <w:szCs w:val="28"/>
        </w:rPr>
        <w:t>Методика «Дерево» (Д. Лампент, Л.П. Пономаренко)</w:t>
      </w:r>
    </w:p>
    <w:p>
      <w:pPr>
        <w:pStyle w:val="Normal"/>
        <w:jc w:val="center"/>
        <w:rPr>
          <w:rFonts w:ascii="inherit;Times New Roman" w:hAnsi="inherit;Times New Roman" w:cs="Helvetica"/>
          <w:color w:val="555555"/>
          <w:sz w:val="32"/>
          <w:szCs w:val="32"/>
        </w:rPr>
      </w:pPr>
      <w:r>
        <w:rPr>
          <w:rFonts w:cs="Helvetica" w:ascii="inherit;Times New Roman" w:hAnsi="inherit;Times New Roman"/>
          <w:color w:val="555555"/>
          <w:sz w:val="32"/>
          <w:szCs w:val="32"/>
        </w:rPr>
        <w:drawing>
          <wp:inline distT="0" distB="0" distL="0" distR="0">
            <wp:extent cx="4761865"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1865" cy="5046980"/>
                    </a:xfrm>
                    <a:prstGeom prst="rect">
                      <a:avLst/>
                    </a:prstGeom>
                  </pic:spPr>
                </pic:pic>
              </a:graphicData>
            </a:graphic>
          </wp:inline>
        </w:drawing>
      </w:r>
      <w:r>
        <w:br w:type="page"/>
      </w:r>
    </w:p>
    <w:p>
      <w:pPr>
        <w:pStyle w:val="Normal"/>
        <w:jc w:val="center"/>
        <w:rPr>
          <w:rFonts w:cs="Helvetica"/>
          <w:color w:val="555555"/>
          <w:sz w:val="32"/>
          <w:szCs w:val="32"/>
        </w:rPr>
      </w:pPr>
      <w:r>
        <w:rPr>
          <w:b/>
          <w:sz w:val="28"/>
          <w:szCs w:val="28"/>
        </w:rPr>
        <w:t>Методика «Символические задачи для выявления социального Я» (Б.Лонг, Р. Циллер и Р. Хендерсон)</w:t>
      </w:r>
    </w:p>
    <w:p>
      <w:pPr>
        <w:pStyle w:val="Normal"/>
        <w:rPr>
          <w:color w:val="000000"/>
          <w:sz w:val="27"/>
          <w:szCs w:val="27"/>
          <w:lang w:val="uk-UA"/>
        </w:rPr>
      </w:pPr>
      <w:r>
        <w:rPr>
          <w:color w:val="000000"/>
          <w:sz w:val="27"/>
          <w:szCs w:val="27"/>
          <w:lang w:val="uk-UA"/>
        </w:rPr>
        <w:t>1.</w:t>
      </w:r>
    </w:p>
    <w:p>
      <w:pPr>
        <w:pStyle w:val="Normal"/>
        <w:rPr>
          <w:color w:val="000000"/>
          <w:sz w:val="27"/>
          <w:szCs w:val="27"/>
          <w:lang w:val="uk-UA"/>
        </w:rPr>
      </w:pPr>
      <w:r>
        <w:rPr>
          <w:color w:val="000000"/>
          <w:sz w:val="27"/>
          <w:szCs w:val="27"/>
          <w:lang w:val="uk-UA"/>
        </w:rPr>
      </w:r>
    </w:p>
    <w:p>
      <w:pPr>
        <w:pStyle w:val="Normal"/>
        <w:rPr>
          <w:lang w:val="uk-UA"/>
        </w:rPr>
      </w:pPr>
      <w:r>
        <w:rPr>
          <w:lang w:val="uk-UA"/>
        </w:rPr>
        <w:drawing>
          <wp:inline distT="0" distB="0" distL="0" distR="0">
            <wp:extent cx="365950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3" r="-10" b="-63"/>
                    <a:stretch>
                      <a:fillRect/>
                    </a:stretch>
                  </pic:blipFill>
                  <pic:spPr bwMode="auto">
                    <a:xfrm>
                      <a:off x="0" y="0"/>
                      <a:ext cx="3659505" cy="56705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p>
      <w:pPr>
        <w:pStyle w:val="Normal"/>
        <w:rPr>
          <w:lang w:val="uk-UA"/>
        </w:rPr>
      </w:pPr>
      <w:r>
        <w:rPr>
          <w:lang w:val="uk-UA"/>
        </w:rPr>
      </w:r>
    </w:p>
    <w:p>
      <w:pPr>
        <w:pStyle w:val="Normal"/>
        <w:rPr>
          <w:lang w:val="uk-UA"/>
        </w:rPr>
      </w:pPr>
      <w:r>
        <w:rPr>
          <w:lang w:val="uk-UA"/>
        </w:rPr>
        <w:t xml:space="preserve">. </w:t>
      </w:r>
      <w:r>
        <w:rPr>
          <w:lang w:val="uk-UA"/>
        </w:rPr>
        <w:drawing>
          <wp:inline distT="0" distB="0" distL="0" distR="0">
            <wp:extent cx="2442210"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442210" cy="161290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3. </w:t>
      </w:r>
    </w:p>
    <w:p>
      <w:pPr>
        <w:pStyle w:val="Normal"/>
        <w:rPr>
          <w:lang w:val="uk-UA"/>
        </w:rPr>
      </w:pPr>
      <w:r>
        <w:rPr/>
        <w:drawing>
          <wp:inline distT="0" distB="0" distL="0" distR="0">
            <wp:extent cx="538416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384165" cy="156210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4. </w:t>
      </w:r>
    </w:p>
    <w:p>
      <w:pPr>
        <w:pStyle w:val="Normal"/>
        <w:rPr>
          <w:lang w:val="uk-UA"/>
        </w:rPr>
      </w:pPr>
      <w:r>
        <w:rPr/>
        <w:drawing>
          <wp:inline distT="0" distB="0" distL="0" distR="0">
            <wp:extent cx="326644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3266440" cy="127635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5. </w:t>
      </w:r>
    </w:p>
    <w:p>
      <w:pPr>
        <w:pStyle w:val="Normal"/>
        <w:rPr/>
      </w:pPr>
      <w:r>
        <w:rPr>
          <w:lang w:val="uk-UA"/>
        </w:rPr>
        <w:t xml:space="preserve"> </w:t>
      </w:r>
      <w:r>
        <w:rPr/>
        <w:drawing>
          <wp:inline distT="0" distB="0" distL="0" distR="0">
            <wp:extent cx="3394710" cy="128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6" r="-10" b="-26"/>
                    <a:stretch>
                      <a:fillRect/>
                    </a:stretch>
                  </pic:blipFill>
                  <pic:spPr bwMode="auto">
                    <a:xfrm>
                      <a:off x="0" y="0"/>
                      <a:ext cx="3394710" cy="1283970"/>
                    </a:xfrm>
                    <a:prstGeom prst="rect">
                      <a:avLst/>
                    </a:prstGeom>
                  </pic:spPr>
                </pic:pic>
              </a:graphicData>
            </a:graphic>
          </wp:inline>
        </w:drawing>
      </w:r>
    </w:p>
    <w:p>
      <w:pPr>
        <w:pStyle w:val="Normal"/>
        <w:jc w:val="center"/>
        <w:rPr>
          <w:b/>
          <w:b/>
          <w:sz w:val="28"/>
          <w:szCs w:val="28"/>
          <w:lang w:val="uk-UA"/>
        </w:rPr>
      </w:pPr>
      <w:r>
        <w:rPr>
          <w:b/>
          <w:sz w:val="28"/>
          <w:szCs w:val="28"/>
          <w:lang w:val="uk-UA"/>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6:15:00Z</dcterms:created>
  <dc:creator>MSI B85</dc:creator>
  <dc:description/>
  <cp:keywords/>
  <dc:language>en-US</dc:language>
  <cp:lastModifiedBy>MSI B85</cp:lastModifiedBy>
  <dcterms:modified xsi:type="dcterms:W3CDTF">2022-03-12T18:29:00Z</dcterms:modified>
  <cp:revision>5</cp:revision>
  <dc:subject/>
  <dc:title>Контрольная работа на тему:</dc:title>
</cp:coreProperties>
</file>