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Майор Гром, Чумной Доктор и Петербург. Сравниваем комикс и фильм.</w:t>
      </w:r>
    </w:p>
    <w:p>
      <w:pPr>
        <w:pStyle w:val="Normal"/>
        <w:rPr/>
      </w:pPr>
      <w:r>
        <w:rPr/>
        <w:t>Выпуски комикса, повествующие читателю о Чумном докторе, раскрывают Грома как слияние образов Бендера  и Холмса. Полицейский уверен, что он лучше других, и в связи с этим следует принципу насильственного решения вопросов, зачастую пренебрегая применением дедуктивных методов и сообразительности. Однако факт его привлекательности очевиден. Мужество, остроумие и смелость быстро обращают на Грома внимание его будущей любви.</w:t>
      </w:r>
    </w:p>
    <w:p>
      <w:pPr>
        <w:pStyle w:val="Normal"/>
        <w:rPr/>
      </w:pPr>
      <w:r>
        <w:rPr/>
        <w:t>Что касается фильма, главный герой по-прежнему силён и смел, но вместе с этим более расчётлив. Приём, заложенный в приквеле, с успехом развивается в полнометражной версии: спонтанные столкновения из комиксов становятся элементом логических цепочек. Таким образом, в фильме изначальной истории придаётся иронический оттенок, который подкрепляется комичными моментами.</w:t>
      </w:r>
    </w:p>
    <w:p>
      <w:pPr>
        <w:pStyle w:val="Normal"/>
        <w:rPr/>
      </w:pPr>
      <w:r>
        <w:rPr/>
        <w:t>Сценаристы убирают некоторые моменты, описанные в комиксе, но создают новые, столь же интригующие ситуации, которые характеризуют Грома с разных сторон.</w:t>
      </w:r>
    </w:p>
    <w:p>
      <w:pPr>
        <w:pStyle w:val="Normal"/>
        <w:rPr/>
      </w:pPr>
      <w:r>
        <w:rPr/>
        <w:t>Киноверсия вдохнула в историю больше реализма. Герой больше не обворожительный супергерой, теперь он обычный полицейский, которого отличает изысканный профессионализм. Развитие отношений Игоря Грома с остальными персонажами в фильме имеет различие с комиксом: здесь он представлен как человек, который привык решать проблемы самостоятельно, доверяясь лишь единицам. По всей видимости, именно по причине этого «одинокого лайфстайла» коллеги относятся к нему с подозрением.</w:t>
      </w:r>
    </w:p>
    <w:p>
      <w:pPr>
        <w:pStyle w:val="Normal"/>
        <w:rPr/>
      </w:pPr>
      <w:r>
        <w:rPr/>
        <w:t>Замыслы и поступки основного по сюжету антагониста — неизвестного мстителя в облачении Чумного доктора — схожи в обоих видах повествования: он уничтожает бесчестную, беспринципную, жадную до денег и власти прослойку общества.</w:t>
      </w:r>
    </w:p>
    <w:p>
      <w:pPr>
        <w:pStyle w:val="Normal"/>
        <w:rPr/>
      </w:pPr>
      <w:r>
        <w:rPr/>
        <w:t>В комиксе Чумной доктор использует не только расправу пламенем, но и другие методы, связанные с историческими событиями. Однако в фильме именно тема огня становится лейтмотивом, а общие планы сожжения посредством спецэффектов без неприятных откровенных деталей дают права снижению рейтинга кинофильма до 12+.</w:t>
      </w:r>
    </w:p>
    <w:p>
      <w:pPr>
        <w:pStyle w:val="Normal"/>
        <w:rPr/>
      </w:pPr>
      <w:r>
        <w:rPr/>
        <w:t>!Осторожно, спойлер! Значительной деталью фильма выступает душевный недуг главного злодея. В комиксе тоже уделяется внимание болезни, однако лишь по прошествии событий, о которых идёт речь в кинофильме. Тут же она дополняет и помогает понять поведение героя конкретно в этих условиях. Основной целью, к которой в комиксе шёл Чумной доктор, было всеобъемлющее господство, а наказание лживых государственных лиц было лишь обманкой для толпы, в поддержке которой он нуждался. В фильме же дела обстоят совсем по-другому, убийца верит, что вершить правосудие так, как это делает он, необходимо, правильно и более того, благородно. Таким образом, герой фильма вызывает больше сочувствия, нежели герой комикса, поскольку то, что в чистом виде его намерения тесно связаны с добродетелью и желанием помочь, крайне вероятно.</w:t>
      </w:r>
    </w:p>
    <w:p>
      <w:pPr>
        <w:pStyle w:val="Normal"/>
        <w:rPr/>
      </w:pPr>
      <w:r>
        <w:rPr/>
        <w:t>Побуждения Чумного доктора помогают обеспечить более плодотворное размышление по поводу ключевых вопросов фильма: Справедлив и правилен ли самосуд? Заслуживают ли люди казни, даже за крайне непристойные и жестокие проступки? Может ли жестокий мститель считаться героем?</w:t>
      </w:r>
    </w:p>
    <w:p>
      <w:pPr>
        <w:pStyle w:val="Normal"/>
        <w:rPr/>
      </w:pPr>
      <w:r>
        <w:rPr/>
        <w:t>Зритель может увидеть в истории больше романтизации, нежели читатель, однако вместе с этим он вряд ли не заметит приближённость к реальности, которая выражена гораздо значительнее. Сочетание этих, казалось бы, противоположных направлений прекрасно реализует в фильме раскрытие затронутой пробле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же ещё?</w:t>
      </w:r>
    </w:p>
    <w:p>
      <w:pPr>
        <w:pStyle w:val="Normal"/>
        <w:rPr/>
      </w:pPr>
      <w:r>
        <w:rPr/>
        <w:t>Начать стоит с Димы Дубина — это смелый и смекалистый малый, который готов в любой момент прийти на помощь своему напарнику — небезызвестному Грому.</w:t>
      </w:r>
    </w:p>
    <w:p>
      <w:pPr>
        <w:pStyle w:val="Normal"/>
        <w:rPr/>
      </w:pPr>
      <w:r>
        <w:rPr/>
        <w:t xml:space="preserve">В фильме наш истинный одинокий волк, казалось бы, долго не может свыкнуться с тем, что ему подсунули помощника, однако позже становится ясно, что майор отстранял его от основного расследования главным образом потому, что беспокоился за его безопас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м же расскажу об ещё одном человеке, составившем компанию Грому, и это журналистка и блогер, Юля Пчёлкина.</w:t>
      </w:r>
    </w:p>
    <w:p>
      <w:pPr>
        <w:pStyle w:val="Normal"/>
        <w:rPr/>
      </w:pPr>
      <w:r>
        <w:rPr/>
        <w:t>В комиксе Юля по большому счёту вводится как обворожительная награда майору за то, что тот справился со своей геройской задачей. Впервые они встречаются тогда, когда Игорь защищает девушку от грабителей, и связь между ними быстро налаживается.</w:t>
      </w:r>
    </w:p>
    <w:p>
      <w:pPr>
        <w:pStyle w:val="Normal"/>
        <w:rPr/>
      </w:pPr>
      <w:r>
        <w:rPr/>
        <w:t>В фильме же не делается акцент на внешнюю красоту героини, она выступает более обособленным персонажем, имеющим собственную ценность и вызывающим интерес. Её уровень профессионализма схож с уровнем Грома, разве что в другой сфере деятельности. Они проникаются друг к другу светлыми и уважительными чувствами, здесь развитие взаимоотношений героев имеет постепенный характер, от сугубо партнёрских до романтическ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52:00Z</dcterms:created>
  <dc:creator>Катя</dc:creator>
  <dc:description/>
  <cp:keywords/>
  <dc:language>en-US</dc:language>
  <cp:lastModifiedBy>Катя</cp:lastModifiedBy>
  <dcterms:modified xsi:type="dcterms:W3CDTF">2022-07-08T22:01:00Z</dcterms:modified>
  <cp:revision>4</cp:revision>
  <dc:subject/>
  <dc:title/>
</cp:coreProperties>
</file>