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сходный текст</w:t>
            </w:r>
          </w:p>
          <w:p>
            <w:pPr>
              <w:pStyle w:val="Normal"/>
              <w:jc w:val="center"/>
              <w:rPr>
                <w:b/>
                <w:b/>
                <w:color w:val="000000"/>
                <w:sz w:val="28"/>
                <w:szCs w:val="28"/>
              </w:rPr>
            </w:pPr>
            <w:r>
              <w:rPr>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райт</w:t>
            </w:r>
          </w:p>
          <w:p>
            <w:pPr>
              <w:pStyle w:val="Normal"/>
              <w:jc w:val="center"/>
              <w:rPr>
                <w:b/>
                <w:b/>
                <w:color w:val="000000"/>
                <w:sz w:val="28"/>
                <w:szCs w:val="28"/>
              </w:rPr>
            </w:pPr>
            <w:r>
              <w:rPr>
                <w:b/>
                <w:color w:val="000000"/>
                <w:sz w:val="28"/>
                <w:szCs w:val="28"/>
              </w:rPr>
            </w:r>
          </w:p>
        </w:tc>
      </w:tr>
    </w:tbl>
    <w:p>
      <w:pPr>
        <w:pStyle w:val="Normal"/>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тается фактом, что кухня - наиболее используемое помещение в квартире, от которого зависят уют и «погода в доме». На кухне готовят, едят, общаются. Вот почему кухня должна быть максимально удобна и оборудована по последнему слову техники. К сожалению, большинство хозяек являются обладательницами кухонных помещений весьма скромных размеров. Поэтому вопрос удобства и рационального использования небольшого пространства встает на первый план. </w:t>
              <w:br/>
              <w:br/>
              <w:t xml:space="preserve">Приятно, когда все лежит на своем месте и за нужной мелочью не приходится «нырять» в глубину узкого полутемного шкафа, по пути опрокидывая банки и нарушая так бережно наведенный порядок. И в данном вопросе нам на помощь приходят аксессуары для кухни. Типы кухонных аксессуаров и комплектующих к ним чрезвычайно разнообразны: это всевозможные выдвижные полки, сетчатые корзины и сетчатые полки, контейнеры, так называемые «карусели» - поворачивающиеся полки и сетки, многочисленные подъемные устройства. Не всегда просто разобраться, какой кухонный механизм вам необходим. </w:t>
              <w:br/>
              <w:br/>
              <w:t xml:space="preserve">Сегодня мы поговорим как о кухонных аксессуарах, так и о лицевой (мебельные ручки) и крепежно-соединительной (стяжки, петли, полкодержатели, метабоксы) фурнитуре, которая определяет внешний вид, функциональность и срок службы кухни. </w:t>
            </w:r>
          </w:p>
          <w:p>
            <w:pPr>
              <w:pStyle w:val="Normal"/>
              <w:rPr>
                <w:color w:val="000000"/>
              </w:rPr>
            </w:pPr>
            <w:r>
              <w:rPr>
                <w:color w:val="000000"/>
              </w:rPr>
              <w:br/>
              <w:t xml:space="preserve">Регулируемая пластиковая ножка используется для установки кухонных коробов. Возьмем в качестве примера ножку производства ведущего итальянского производителя комплектующих для кухни - компании Volpato (рис. 1). Установка короба на ножках позволяет защитить его от действия влаги, которая всегда присутствует на кухне. Ножка сделана из высокопрочного пластика, имеет специальную резьбу и выдерживает нагрузку до 80 кг. Дополнительную прочность и жесткость креплению придает металлический крепежный винт. Удобная регулировка ножки по высоте снаружи или изнутри шкафа (через отверстие для крепежного винта) отверткой с плоским шлицом позволяет вам компенсировать неровности пола при сборке кухни. Ножки выпускаются высотой 100, 120 и 150 мм. В комплект входит заглушка, закрывающая головку крепежный винта. </w:t>
              <w:br/>
              <w:br/>
              <w:t xml:space="preserve">Проблему неудобства использования узких и глубоких шкафов решили корзины сетчатые выкатные. Шариковые направляющие полного или неполного выдвижения, в зависимости от конструкции, помогли нам в этом вопросе. Теперь достаточно потянуть за ручку, и корзина мягко выезжает из шкафа, так что владельцу кухни не придется залезать туда с головой в поисках необходимого предмета. Сетчатые корзины бывают с нижним или боковым креплением, с креплением к фасаду или без оного. Вариантов дизайна корзин также неисчислимое множество: одно-, двух- и трех- ярусные, с держателем для тарелок, отделениями для бутылок и различных мелочей. Разброс по ширине секции также велик: от самых узких, позволяющих заполнить даже небольшое пространство, оставшееся после установки стандартных модулей, до огромных, позволяющих устанавливать «карусели» и комплект ящиков под мойку. </w:t>
              <w:br/>
              <w:br/>
              <w:t xml:space="preserve">Для закругленных и срезанных боковых секций разработаны свои приспособления: сетчатые корзины угловой формы имеют правое или левое боковое крепление направляющих, и полностью задвигаются в боковой шкаф. </w:t>
            </w:r>
          </w:p>
          <w:p>
            <w:pPr>
              <w:pStyle w:val="Normal"/>
              <w:rPr>
                <w:color w:val="000000"/>
              </w:rPr>
            </w:pPr>
            <w:r>
              <w:rPr>
                <w:color w:val="000000"/>
              </w:rPr>
              <w:br/>
              <w:t xml:space="preserve">Необычайно удобен комплект сетчатых корзин под мойку. В него входит п-образная верхняя корзина, позволяющая обойти слив и рационально использовать пространство под мойкой, и сплошная нижняя корзина. Сетчатые корзины полного выдвижения с креплением к фасаду. </w:t>
              <w:br/>
              <w:br/>
              <w:t xml:space="preserve">Поворачивающиеся полки («карусели») - еще одно приспособление для комфортной работы. «Карусель» представляет собой полукруглые полки, вращающиеся вокруг оси, которые закрепляются внутри шкафа, напротив петель. Нужную вещь можно легко достать, повернув полку по оси. Для угловых шкафов существуют «карусели» на 270 градусов. </w:t>
            </w:r>
          </w:p>
          <w:p>
            <w:pPr>
              <w:pStyle w:val="Normal"/>
              <w:rPr/>
            </w:pPr>
            <w:r>
              <w:rPr>
                <w:color w:val="000000"/>
              </w:rPr>
              <w:br/>
              <w:t xml:space="preserve">Более вместительно устройство под названием «волшебный уголок» (рис.4). Это прямоугольные ящички, соединенные друг с другом, как вагоны, с помощью поворотного элемента. Передний одним краем прикреплен к двери. Когда дверь открывается, этот ящик выезжает и вытягивает с собой другой. Когда же дверь закрывается, ящики задвигаются в той же последовательности. </w:t>
              <w:br/>
              <w:br/>
              <w:t xml:space="preserve">Не забыта и так называемая колонка. Для нее разработаны сетчатые емкости «Колонна». Комплект предназначен для установки в шкаф высотой от 190 до 230 см. Можно устанавливать до 6 корзин. «Колонна» комплектуется шариковыми направляющими полного выдвижения. После выдвижения системы все содержимое огромного шкафа окажется у вас перед глазами, и вы легко найдете нужную вещь. </w:t>
              <w:br/>
              <w:br/>
              <w:t xml:space="preserve">Бытует мнение, что, чем сложнее механизм, тем больше с ним проблем. Но, во-первых, кухонные механизмы не столь уж сложны. Крепятся они чаще всего простым способом с помощью винтов и саморезов. Во-вторых, сломать конструкцию из нержавеющей стали отнюдь не легко. Конечно, любой выдвижной ящик можно привести в негодность, если нагрузить его сверх меры, однако при правильном монтаже и разумном использовании кухонные механизмы прослужат вам долгие годы. </w:t>
              <w:br/>
              <w:br/>
              <w:t xml:space="preserve">Посудосушители - традиционные кухонные аксессуары, устанавливаемые в навесных сушилках. Обычно в комплект посудосушителя входят решетка для кружек, подставка для тарелок и поддон. Кроме размеров, посудосушители различаются качеством покрытия и способом установки. </w:t>
              <w:br/>
              <w:br/>
              <w:t xml:space="preserve">Недорогие посудосушители окрашены порошковой краской, которая легко повреждается при транспортировке, и устанавливаются на полкодержателях, т.е., отсутствует жесткое крепление. </w:t>
              <w:br/>
              <w:br/>
              <w:t xml:space="preserve">Этих недостатков лишены итальянские посудосушители «VIBO». Эти посудосушители можно использовать в сушилках без нижней доски (вода стекает прямо в мойку), т.к. пластиковая рама посудосушителя, крепящаяся к боковым стенкам саморезами, придает необходимую жесткость корпусу сушки. Металлические части сделаны из нержавеющей стали с покрытием. Специально для углового шкафа разработан угловой посудосушитель. </w:t>
              <w:br/>
              <w:br/>
              <w:t xml:space="preserve">Никелированный посудосушитель «INOX» отличается оригинальным дизайном и надежно крепится к стенкам резьбовыми фланцами. Такой способ крепления позволяет компенсировать при установке посудосушителя неточности изготовления шкафа. </w:t>
            </w:r>
          </w:p>
          <w:p>
            <w:pPr>
              <w:pStyle w:val="Normal"/>
              <w:rPr>
                <w:color w:val="000000"/>
              </w:rPr>
            </w:pPr>
            <w:r>
              <w:rPr>
                <w:color w:val="000000"/>
              </w:rPr>
              <w:br/>
              <w:t xml:space="preserve">В современных кухнях широко используются рейлинговые системы, позволяющие рационально использовать свободное пространство стен между кухонными шкафами и столешницами. Такое решение позволяет держать под рукой часто используемые вещи, не загромождая столы и шкафы. Хромированные трубки рейлингов и проволока навесок придают кухне стильный, современный вид. Широкий выбор навесок дает возможность размещать посуду, специи, ножи, моющие средства, полотенца и т.п. В последнее время большой интерес вызывают рейлинговые системы различных цветов: золото (глянцевое и матовое), матовый хром, старая бронза. </w:t>
            </w:r>
          </w:p>
          <w:p>
            <w:pPr>
              <w:pStyle w:val="Normal"/>
              <w:rPr>
                <w:color w:val="000000"/>
              </w:rPr>
            </w:pPr>
            <w:r>
              <w:rPr>
                <w:color w:val="000000"/>
              </w:rPr>
              <w:br/>
              <w:t xml:space="preserve">Еще одним способом рационально заполнить свободное пространство кухни представляется установка многофункциональной кухонной (барной) стойки, которая представляет собой поставленную вертикально трубу диаметром 50 мм с установленными на ней вращающимися навесками. Труба может крепиться к потолку, к стене, быть опорой стола, основой для крепления полок и шкафов. Разнообразие вариантов крепления труб и навесок позволяет воплотить в жизнь самые смелые фантазии дизайнеров. </w:t>
              <w:br/>
              <w:br/>
              <w:t>В заключение хочется пожелать вам успеха в создании Вашей кухни. Надеюсь, что эта статья поможет Вам не ошибиться с выбором кухонной фурнитуры для ваших проектов.</w:t>
            </w:r>
          </w:p>
          <w:p>
            <w:pPr>
              <w:pStyle w:val="Normal"/>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ухня - самое популярное помещение в каждом доме. Не удивительно, что каждая хозяйка желает видеть свою кухню уютной и комфортной. Но значительная часть кухонных помещений наших квартир не отличается большими площадями. Именно по этой причине главными проблемами становятся удобство и рациональный подход в использовании маленького пространства кухни.</w:t>
            </w:r>
          </w:p>
          <w:p>
            <w:pPr>
              <w:pStyle w:val="Normal"/>
              <w:rPr/>
            </w:pPr>
            <w:r>
              <w:rPr/>
            </w:r>
          </w:p>
          <w:p>
            <w:pPr>
              <w:pStyle w:val="Normal"/>
              <w:rPr/>
            </w:pPr>
            <w:r>
              <w:rPr/>
              <w:t>Решить эти проблемы призваны разнообразные кухонные аксессуары. Их невероятное множество: выдвигающиеся и сетчатые полки, корзины и вместительные контейнеры, сетки и полки на шарнирах или "карусели", различные устройства.</w:t>
            </w:r>
          </w:p>
          <w:p>
            <w:pPr>
              <w:pStyle w:val="Normal"/>
              <w:rPr/>
            </w:pPr>
            <w:r>
              <w:rPr/>
            </w:r>
          </w:p>
          <w:p>
            <w:pPr>
              <w:pStyle w:val="Normal"/>
              <w:rPr/>
            </w:pPr>
            <w:r>
              <w:rPr/>
              <w:t>В нашей статье речь пойдет об аксессуарах для кухни, а также о специальных устройствах, которые дополняют облик кухни, повышают её практичность.</w:t>
            </w:r>
          </w:p>
          <w:p>
            <w:pPr>
              <w:pStyle w:val="Normal"/>
              <w:rPr/>
            </w:pPr>
            <w:r>
              <w:rPr/>
            </w:r>
          </w:p>
          <w:p>
            <w:pPr>
              <w:pStyle w:val="Normal"/>
              <w:rPr/>
            </w:pPr>
            <w:r>
              <w:rPr/>
              <w:t>Для регулировки высоты шкафов удобны ножки из пластика, которые выпускаются фирмой Volpato (Италия). Шкафам, установленным на подобные подставки, не страшна влажность. Ножка изготовлена из прочного пластика, способна выдержать вес до 80 килограммов. Подставки производятся от ста до ста пятидесяти миллиметров высотой.</w:t>
            </w:r>
          </w:p>
          <w:p>
            <w:pPr>
              <w:pStyle w:val="Normal"/>
              <w:rPr/>
            </w:pPr>
            <w:r>
              <w:rPr/>
            </w:r>
          </w:p>
          <w:p>
            <w:pPr>
              <w:pStyle w:val="Normal"/>
              <w:rPr/>
            </w:pPr>
            <w:r>
              <w:rPr/>
              <w:t>Сетчатые корзины избавят от необходимости копаться на тесных полках. Корзины снабжены механизмом, позволяющим легко выкатывать секцию из шкафа как частично, так и целиком. Корзины могут крепиться нижней или передней частью, иметь разнообразный внешний вид, быть предназначены для хранения посуды и тарелок, бутылок, мелких предметов, иметь несколько ярусов. Сетчатые корзины можно с легкостью установить и в нестандартные шкафы. Для округлых или боковых стеллажей были созданы корзины с правым или левым держателем.</w:t>
            </w:r>
          </w:p>
          <w:p>
            <w:pPr>
              <w:pStyle w:val="Normal"/>
              <w:rPr/>
            </w:pPr>
            <w:r>
              <w:rPr/>
            </w:r>
          </w:p>
          <w:p>
            <w:pPr>
              <w:pStyle w:val="Normal"/>
              <w:rPr/>
            </w:pPr>
            <w:r>
              <w:rPr/>
              <w:t>По праву заслужил признание набор корзин, устанавливаемых под мойку. В комплекте поставляются корзина в виде буквы "п", которая огибает сливное устройство и эффективно распределяет пространство под раковиной, а также сплошная корзина для нижней части.</w:t>
            </w:r>
          </w:p>
          <w:p>
            <w:pPr>
              <w:pStyle w:val="Normal"/>
              <w:rPr/>
            </w:pPr>
            <w:r>
              <w:rPr/>
            </w:r>
          </w:p>
          <w:p>
            <w:pPr>
              <w:pStyle w:val="Normal"/>
              <w:rPr/>
            </w:pPr>
            <w:r>
              <w:rPr/>
              <w:t>Для удобства и облегчения работы на кухне предусмотрены полки-карусели, закрепляемые внутри шкафа на стержне. Для угловых секций имеются полки, поворачивающиеся на 270 градусов.</w:t>
            </w:r>
          </w:p>
          <w:p>
            <w:pPr>
              <w:pStyle w:val="Normal"/>
              <w:rPr/>
            </w:pPr>
            <w:r>
              <w:rPr/>
            </w:r>
          </w:p>
          <w:p>
            <w:pPr>
              <w:pStyle w:val="Normal"/>
              <w:rPr/>
            </w:pPr>
            <w:r>
              <w:rPr/>
              <w:t>Так называемый «волшебный уголок» пользуется большой популярностью, когда есть необходимость прикрепить ящики друг к другу. При открытии дверцы шкафа всё устройство выезжает один за другим.</w:t>
            </w:r>
          </w:p>
          <w:p>
            <w:pPr>
              <w:pStyle w:val="Normal"/>
              <w:rPr/>
            </w:pPr>
            <w:r>
              <w:rPr/>
            </w:r>
          </w:p>
          <w:p>
            <w:pPr>
              <w:pStyle w:val="Normal"/>
              <w:rPr/>
            </w:pPr>
            <w:r>
              <w:rPr/>
              <w:t>Не забыты и такие популярные устройства для кухни, как сушилки для посуды. Сушилки VIBO (Италия) используются без поддона, выполнены из пластика и нержавейки. Сушилка для посуды INOX покрыта никелем, прикрепляется к шкафу резьбовыми фланцами.</w:t>
            </w:r>
          </w:p>
          <w:p>
            <w:pPr>
              <w:pStyle w:val="Normal"/>
              <w:rPr/>
            </w:pPr>
            <w:r>
              <w:rPr/>
            </w:r>
          </w:p>
          <w:p>
            <w:pPr>
              <w:pStyle w:val="Normal"/>
              <w:rPr/>
            </w:pPr>
            <w:r>
              <w:rPr/>
              <w:t>Современные кухонные дизайнеры предлагают ещё несколько нестандартных решений - рейлинговые системы и барные стойки. Металлические трубки рейлингов выглядят стильно, помогают эффективно использовать пространство стен между полками и шкафами. Барная стойка для кухни представляет из себя ось с прикрепленными на ней вращающимися полками.</w:t>
            </w:r>
          </w:p>
          <w:p>
            <w:pPr>
              <w:pStyle w:val="Normal"/>
              <w:rPr/>
            </w:pPr>
            <w:r>
              <w:rPr/>
            </w:r>
          </w:p>
          <w:p>
            <w:pPr>
              <w:pStyle w:val="Normal"/>
              <w:rPr/>
            </w:pPr>
            <w:r>
              <w:rPr/>
              <w:t>Все предлагаемые устройства для кухонь просты в применении и легко устанавливаются с помощью саморезов и винтов. В большинстве своем выполнены из нержавеющей стали, а значит прочны и влагоустойчивы.</w:t>
            </w:r>
          </w:p>
          <w:p>
            <w:pPr>
              <w:pStyle w:val="Normal"/>
              <w:rPr/>
            </w:pPr>
            <w:r>
              <w:rPr/>
            </w:r>
          </w:p>
          <w:p>
            <w:pPr>
              <w:pStyle w:val="Normal"/>
              <w:rPr/>
            </w:pPr>
            <w:r>
              <w:rPr/>
              <w:t>Надеемся, что кухонные аксессуары и механизмы помогут вам создать уют и тепло на ваших кухнях.</w:t>
            </w:r>
          </w:p>
          <w:p>
            <w:pPr>
              <w:pStyle w:val="Normal"/>
              <w:rPr>
                <w:color w:val="000000"/>
              </w:rPr>
            </w:pPr>
            <w:r>
              <w:rPr>
                <w:color w:val="000000"/>
              </w:rPr>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34:00Z</dcterms:created>
  <dc:creator>RuVarezUser</dc:creator>
  <dc:description/>
  <dc:language>en-US</dc:language>
  <cp:lastModifiedBy>Anatoliy</cp:lastModifiedBy>
  <dcterms:modified xsi:type="dcterms:W3CDTF">2010-05-26T19:34:00Z</dcterms:modified>
  <cp:revision>2</cp:revision>
  <dc:subject/>
  <dc:title/>
</cp:coreProperties>
</file>