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а становилась на задние лапы и дотягивалась до шишек, чтобы их сорвать, а затем подбрасывала их в воздух, как теннисные мячики, ловила на лету или позволяла покатиться с горки, а сама съезжала за ними по снегу. Чего только не придумаешь, когда хочется по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игре есть доля любопытства. Для волков мир – неисчерпаемый источник находок. Они ничто не принимают как данность и всегда жаждут докопаться до сути. Любая ситуация сулит им чудеса, открытия и неожиданности. В этом они напоминают человеческих де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биолог Дэйв Мех провел много лет со стаей арктических волков на острове Элсмир в Северном Ледовитом океане. Животные, которые быстро к нему привыкли, следили за каждым его движением и то и дело воровали из его палатки то нижнее белье, то спальный мешок, то еще что-то, чтобы основательно изучить – а заодно и чтобы было на чем пова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й опыт был у исследователя волков Гюнтера Блоха. Любимым занятием семейства волков, за которым он наблюдал в долине реки Боу в канадском национальном парке Банф, было воровать и портить различные принадлежности из кемпинга. Волки воспитывали своих щенков в пещере всего в 150 метрах от лагеря. Не менее трёх раз в неделю молодая волчица, нянчившая молодняк, прокрадывалась в темноте к кемпингу, воровала у туристов то бейсбольную биту, то подушку, то рюкзак и тащила в пещеру. Новая игрушка приводила волчат в восторг. Они вместе с нянькой её внимательно обследовали и раздирали на части. Вскоре вход в пещеру напоминал поле б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повадка превратилась в своего рода семейную традицию. Все волчата играли с различным мусором и пытались выудить друг у друга то жестяную банку, то кусок спального мешка. Вместе со щенками «добычу» разделывали и родители. Волки неделями держались поблизости туристов. Даже осенью, когда молодняк подрастал, волчье семейство не раз возвращалось на свою особую игровую площадку. И они вновь выискивали, что бы такого разодрать. Однажды кто-то из туристов оставил у дерева автомобильную шину. Волки, не обращая внимания на припаркованный рядом внедорожник, подбежали к покрышке и стали обнюхивать. Затем один чёрный волк вцепился в неё, как в пойманную добычу. Это был знак для его сородичей. Волки в мгновение ока дружно бросились на покрышку и стали выдирать из неё куски. Через каких-то полчаса резиновыми лоскутами было усеяно всё вокруг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рой я спрашиваю себя, умеют ли сегодня наши дети играть друг с другом. Айфоны и айпады не учат социальным навыкам, важным для развития ребенка. А как с играми у нас, взрослых? Помним ли мы, каково это? Мы так заняты своими делами, что часто не находим времени, чтобы поиграть в семье. Всегда находится что-то более важное. Так кто теперь лучше понимает смысл игры: мы или волк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Source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driv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/1</w:t>
        </w:r>
        <w:r>
          <w:rPr>
            <w:rStyle w:val="InternetLink"/>
            <w:lang w:val="en-US"/>
          </w:rPr>
          <w:t>zFww</w:t>
        </w:r>
        <w:r>
          <w:rPr>
            <w:rStyle w:val="InternetLink"/>
            <w:lang w:val="uk-UA"/>
          </w:rPr>
          <w:t>3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  <w:lang w:val="uk-UA"/>
          </w:rPr>
          <w:t>2</w:t>
        </w:r>
        <w:r>
          <w:rPr>
            <w:rStyle w:val="InternetLink"/>
            <w:lang w:val="en-US"/>
          </w:rPr>
          <w:t>cvLpR</w:t>
        </w:r>
        <w:r>
          <w:rPr>
            <w:rStyle w:val="InternetLink"/>
            <w:lang w:val="uk-UA"/>
          </w:rPr>
          <w:t>244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lang w:val="uk-UA"/>
          </w:rPr>
          <w:t>41</w:t>
        </w:r>
        <w:r>
          <w:rPr>
            <w:rStyle w:val="InternetLink"/>
            <w:lang w:val="en-US"/>
          </w:rPr>
          <w:t>xfMeps</w:t>
        </w:r>
        <w:r>
          <w:rPr>
            <w:rStyle w:val="InternetLink"/>
            <w:lang w:val="uk-UA"/>
          </w:rPr>
          <w:t>2</w:t>
        </w:r>
        <w:r>
          <w:rPr>
            <w:rStyle w:val="InternetLink"/>
            <w:lang w:val="en-US"/>
          </w:rPr>
          <w:t>FH</w:t>
        </w:r>
        <w:r>
          <w:rPr>
            <w:rStyle w:val="InternetLink"/>
            <w:lang w:val="uk-UA"/>
          </w:rPr>
          <w:t>03</w:t>
        </w:r>
        <w:r>
          <w:rPr>
            <w:rStyle w:val="InternetLink"/>
            <w:lang w:val="en-US"/>
          </w:rPr>
          <w:t>K</w:t>
        </w:r>
        <w:r>
          <w:rPr>
            <w:rStyle w:val="InternetLink"/>
            <w:lang w:val="uk-UA"/>
          </w:rPr>
          <w:t>5/</w:t>
        </w:r>
        <w:r>
          <w:rPr>
            <w:rStyle w:val="InternetLink"/>
            <w:lang w:val="en-US"/>
          </w:rPr>
          <w:t>view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Fww3OO2cvLpR244R41xfMeps2FH03K5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0:25:00Z</dcterms:created>
  <dc:creator>User</dc:creator>
  <dc:description/>
  <cp:keywords/>
  <dc:language>en-US</dc:language>
  <cp:lastModifiedBy>User</cp:lastModifiedBy>
  <dcterms:modified xsi:type="dcterms:W3CDTF">2022-08-10T20:35:00Z</dcterms:modified>
  <cp:revision>8</cp:revision>
  <dc:subject/>
  <dc:title/>
</cp:coreProperties>
</file>