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Тема 7. Некоторые вопросы разработки и внедрения систем автоматизации 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№13 Иерархия задач управления, структуры систем, технические средства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ле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8"/>
          <w:szCs w:val="28"/>
        </w:rPr>
        <w:t>Иерархия задач управления и отражение ее в технической структуре систем автомат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Классификация структуры систем: локальные (отдельными видами оборудования), ТП вцелом, предприятием; централизованные, децентрализованные; одноуровневые, многоуровневые (иерархическ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автоматизации на разных уровнях автоматиза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временные автоматизированные системы управления технологическими процессами (АСУТП) предприятий, в том числе отраслей ХПЗ, решают комплекс задач управления: регулирование (стабилизация) непрерывных ТП, программно-логическое управление (ПЛУ) дискретными (периодическими) процессами, локальная оптимизация каждого процесса, согласование (координации) управлений отдельными ТП (участками), в том числе производительности участков последовательно и параллельно расположенными в технологической схеме предприятия (ТК). При этом необходимо решение задач  диспетчеризации и оптимального управления производственным процессом в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озможна  реализация различных иерархических структур в АСУТП, но традиционно рассматривают двух либо трех уровневую структуру. К </w:t>
      </w:r>
      <w:r>
        <w:rPr>
          <w:b/>
          <w:sz w:val="28"/>
          <w:szCs w:val="28"/>
        </w:rPr>
        <w:t>нижнему уровню</w:t>
      </w:r>
      <w:r>
        <w:rPr>
          <w:sz w:val="28"/>
          <w:szCs w:val="28"/>
        </w:rPr>
        <w:t xml:space="preserve"> такой иерархии относят задачи контроля и регулирования ТП, (ПЛУ). К этому же уровню могут быть отнесены задачи оптимизации ТП. Ранее эти задачи традиционно относили к </w:t>
      </w:r>
      <w:r>
        <w:rPr>
          <w:b/>
          <w:sz w:val="28"/>
          <w:szCs w:val="28"/>
        </w:rPr>
        <w:t>верхнему уровню</w:t>
      </w:r>
      <w:r>
        <w:rPr>
          <w:sz w:val="28"/>
          <w:szCs w:val="28"/>
        </w:rPr>
        <w:t xml:space="preserve"> систем. На верхнем уровне решаются задачи координации и оптимального управления всем технологическим процессом производства (ТК). Уровень, на котором располагаются датчики (различные первичные преобразователи сигналов), ИМ, РО, установленные на технологическом оборудовании ТП, в литературе часто называют </w:t>
      </w:r>
      <w:r>
        <w:rPr>
          <w:b/>
          <w:i/>
          <w:sz w:val="28"/>
          <w:szCs w:val="28"/>
        </w:rPr>
        <w:t>полевы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. 13.1 представлен один из возможных вариантов иерархической структуры системы управления Т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2.</w:t>
      </w:r>
      <w:r>
        <w:rPr>
          <w:sz w:val="28"/>
          <w:lang w:val="uk-UA"/>
        </w:rPr>
        <w:t xml:space="preserve"> Технические структуры современных АСУТП отражают рассмотрен-ные иерархические структуры комплекса задач управления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льшинство разрабатываемых современных СА  на предприятиях ПП относятся, в соответствии с классификацией по   ОРММ-3 [Лад, стр. 239],  к локальным  АСУТП и создаются в  виде  автоматизированных рабочих мест (АРМ) операторов технологических участков (отделений). При дальнейшем развитии АСУТП предприятия создаются АРМы сменного технолога (диспетчера) и технических руководителей предприятия: главного технолога, главного инженера, технического директора и т.п., с объединением их в единую локальную информационно-вычислительную сеть (интранет) с АРМами операторов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3" w:before="40" w:after="0"/>
        <w:ind w:right="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54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ис.13.1. Структура системы управления ТК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635</wp:posOffset>
                </wp:positionV>
                <wp:extent cx="14605" cy="165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2pt;mso-wrap-distance-right:2pt;mso-wrap-distance-top:0pt;mso-wrap-distance-bottom:0pt;margin-top:0.0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969645</wp:posOffset>
                </wp:positionH>
                <wp:positionV relativeFrom="paragraph">
                  <wp:posOffset>-109855</wp:posOffset>
                </wp:positionV>
                <wp:extent cx="5490845" cy="2400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939790" cy="2400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89.05pt;mso-wrap-distance-left:2pt;mso-wrap-distance-right:2pt;mso-wrap-distance-top:0pt;mso-wrap-distance-bottom:0pt;margin-top:-8.65pt;mso-position-vertical-relative:text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939790" cy="2400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240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3" w:before="40" w:after="0"/>
        <w:ind w:right="18" w:hanging="0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i/>
          <w:color w:val="000000"/>
          <w:spacing w:val="2"/>
          <w:sz w:val="28"/>
          <w:lang w:val="en-US"/>
        </w:rPr>
        <w:t>a</w:t>
      </w:r>
      <w:r>
        <w:rPr>
          <w:i/>
          <w:color w:val="000000"/>
          <w:spacing w:val="2"/>
          <w:sz w:val="28"/>
          <w:vertAlign w:val="subscript"/>
          <w:lang w:val="en-US"/>
        </w:rPr>
        <w:t>i</w:t>
      </w:r>
      <w:r>
        <w:rPr>
          <w:i/>
          <w:color w:val="000000"/>
          <w:spacing w:val="2"/>
          <w:sz w:val="28"/>
          <w:vertAlign w:val="subscript"/>
        </w:rPr>
        <w:t>.</w:t>
      </w:r>
      <w:r>
        <w:rPr>
          <w:i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- вектор   переменных для і-ой подсистемы; </w:t>
      </w:r>
      <w:r>
        <w:rPr>
          <w:i/>
          <w:color w:val="000000"/>
          <w:spacing w:val="2"/>
          <w:sz w:val="28"/>
        </w:rPr>
        <w:t xml:space="preserve">т* - </w:t>
      </w:r>
      <w:r>
        <w:rPr>
          <w:color w:val="000000"/>
          <w:spacing w:val="2"/>
          <w:sz w:val="28"/>
        </w:rPr>
        <w:t xml:space="preserve">вектор </w:t>
      </w:r>
      <w:r>
        <w:rPr>
          <w:color w:val="000000"/>
          <w:spacing w:val="-2"/>
          <w:sz w:val="28"/>
        </w:rPr>
        <w:t xml:space="preserve">управления (задание переменных состояния), определенный в і-ой задаче оптимизации; </w:t>
      </w:r>
      <w:r>
        <w:rPr>
          <w:i/>
          <w:color w:val="000000"/>
          <w:spacing w:val="-2"/>
          <w:sz w:val="28"/>
          <w:lang w:val="el-GR"/>
        </w:rPr>
        <w:t>γ</w:t>
      </w:r>
      <w:r>
        <w:rPr>
          <w:i/>
          <w:color w:val="000000"/>
          <w:spacing w:val="-2"/>
          <w:sz w:val="28"/>
          <w:vertAlign w:val="subscript"/>
          <w:lang w:val="en-US"/>
        </w:rPr>
        <w:t>i</w:t>
      </w:r>
      <w:r>
        <w:rPr>
          <w:color w:val="000000"/>
          <w:spacing w:val="-2"/>
          <w:sz w:val="28"/>
        </w:rPr>
        <w:t xml:space="preserve">, - параметр координации; </w:t>
      </w:r>
      <w:r>
        <w:rPr>
          <w:i/>
          <w:color w:val="000000"/>
          <w:spacing w:val="-2"/>
          <w:sz w:val="28"/>
          <w:lang w:val="en-US"/>
        </w:rPr>
        <w:t>βi</w:t>
      </w:r>
      <w:r>
        <w:rPr>
          <w:color w:val="000000"/>
          <w:spacing w:val="-2"/>
          <w:sz w:val="28"/>
        </w:rPr>
        <w:t xml:space="preserve">- вектор информации об оптимизации </w:t>
      </w:r>
      <w:r>
        <w:rPr>
          <w:color w:val="000000"/>
          <w:spacing w:val="-2"/>
          <w:sz w:val="28"/>
          <w:lang w:val="en-US"/>
        </w:rPr>
        <w:t>i</w:t>
      </w:r>
      <w:r>
        <w:rPr>
          <w:color w:val="000000"/>
          <w:spacing w:val="-2"/>
          <w:sz w:val="28"/>
        </w:rPr>
        <w:t>-той</w:t>
      </w:r>
      <w:r>
        <w:rPr>
          <w:color w:val="000000"/>
          <w:spacing w:val="3"/>
          <w:sz w:val="28"/>
        </w:rPr>
        <w:t xml:space="preserve"> подсистемы; ЗО - задача оптимизации; СР - система регулирования, </w:t>
      </w:r>
      <w:r>
        <w:rPr>
          <w:color w:val="000000"/>
          <w:spacing w:val="4"/>
          <w:sz w:val="28"/>
        </w:rPr>
        <w:t xml:space="preserve">П - подсистема ТК (участок);  </w:t>
      </w:r>
      <w:r>
        <w:rPr>
          <w:i/>
          <w:color w:val="000000"/>
          <w:spacing w:val="4"/>
          <w:sz w:val="28"/>
        </w:rPr>
        <w:t>х</w:t>
      </w:r>
      <w:r>
        <w:rPr>
          <w:i/>
          <w:color w:val="000000"/>
          <w:spacing w:val="-2"/>
          <w:sz w:val="28"/>
          <w:vertAlign w:val="subscript"/>
          <w:lang w:val="en-US"/>
        </w:rPr>
        <w:t>i</w:t>
      </w:r>
      <w:r>
        <w:rPr>
          <w:i/>
          <w:color w:val="000000"/>
          <w:spacing w:val="4"/>
          <w:sz w:val="28"/>
        </w:rPr>
        <w:t xml:space="preserve">. - </w:t>
      </w:r>
      <w:r>
        <w:rPr>
          <w:color w:val="000000"/>
          <w:spacing w:val="4"/>
          <w:sz w:val="28"/>
        </w:rPr>
        <w:t xml:space="preserve">координаты состояния; </w:t>
      </w:r>
      <w:r>
        <w:rPr>
          <w:i/>
          <w:color w:val="000000"/>
          <w:spacing w:val="4"/>
          <w:sz w:val="28"/>
        </w:rPr>
        <w:t>и</w:t>
      </w:r>
      <w:r>
        <w:rPr>
          <w:i/>
          <w:color w:val="000000"/>
          <w:spacing w:val="-2"/>
          <w:sz w:val="28"/>
          <w:vertAlign w:val="subscript"/>
          <w:lang w:val="en-US"/>
        </w:rPr>
        <w:t>i</w:t>
      </w:r>
      <w:r>
        <w:rPr>
          <w:i/>
          <w:color w:val="000000"/>
          <w:spacing w:val="4"/>
          <w:sz w:val="28"/>
        </w:rPr>
        <w:t xml:space="preserve">. </w:t>
      </w:r>
      <w:r>
        <w:rPr>
          <w:color w:val="000000"/>
          <w:spacing w:val="4"/>
          <w:sz w:val="28"/>
        </w:rPr>
        <w:t>-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ной особенностью современных СА является использование помимо датчиков, преобразователей, приборов контроля, исполнительных механизмов и других традиционных средств автоматизации, микропроцессорных управляющих контроллеров и рабочих станций на базе компьютеров при создании АРМ операторов технологических участков. Названные технические средства позволяют существенно увеличить интеллектуальные возможности СА в части реализации сложных алгоритмов контроля, диагностики и управления, обеспечить разнообразную  визуализацию параметров управляемых процессов и состояния оборудования, хранения и последующее представление данных в виде временных и параметрических графиков, формирование сообщений (текстовых и речевых) как информационного (предаварийного), так и рекомендательного характе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, на первых этапах автоматизации простых объектов управления могут создаваться СА на базе комплекса технических средств, не обладающих указанными особенностями. При этом могут использоваться современные универсальные щитовые приборы, сочетающие в себе функции показывающих, сигнализирующих приборов, регуляторов и  т. 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ючевыми отличиями систем класса АСУТП от таких систем, традиционно называемых локальными (ЛСА), в соответствии с [12, стр.329], являются: использование средств компьютерной техники (управляющий контроллер и компьютер) для реализации информационных и управляющих функций, управление процессами, осуществляемое в соответствии с принятым критерием (критериями), а также участие человека-оператора в принятии некоторых особо ответственных решений. Вместе с тем, в настоящее время создаются и полностью автоматизированные комплексы, которые могут быть отнесены к системам автоматического управлени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средства автоматизации на разных уровнях авто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ных уровнях автоматизации используются современные датчики и исполнительные механизмы, включая частотные преобразователи (полевой уровень), микропроцессорные контроллеры программируемые и непрограммируемые (УСО) рабочие стации АРМ операторов (нижний уровень, диспетчерские станции, мощные компьютеры – серверы, всевозможное оборудования связи, в том числе </w:t>
      </w:r>
      <w:r>
        <w:rPr>
          <w:b/>
          <w:sz w:val="28"/>
          <w:szCs w:val="28"/>
        </w:rPr>
        <w:t>сетевые</w:t>
      </w:r>
      <w:r>
        <w:rPr>
          <w:sz w:val="28"/>
          <w:szCs w:val="28"/>
        </w:rPr>
        <w:t xml:space="preserve"> проводные и беспроводные, для организации обмена информацией как ТС нижнего уровня, так и с ТС, относящимися к так называемому уровню  управления предприятием </w:t>
      </w:r>
      <w:r>
        <w:rPr>
          <w:b/>
          <w:sz w:val="28"/>
          <w:szCs w:val="28"/>
        </w:rPr>
        <w:t>АСУ П</w:t>
      </w:r>
      <w:r>
        <w:rPr>
          <w:sz w:val="28"/>
          <w:szCs w:val="28"/>
        </w:rPr>
        <w:t xml:space="preserve"> (бизнес-процессы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. Микропроцессорные средства автоматизации для АСУТ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ый уровень проектирования СА характеризуется широким использованием проектно - компонуемых  комплексов технических средств (ТС): микропроцессорных контроллеров (МПК), промышленных (персональных) компьютеров (ПК), рабочих станций, структура которых оптимизирована для решения задач автоматического управления технологическими процессами. В проектах автоматизации  широкое применение  нашли  функционально программируемые регулирующие  и логические микропроцессорные контроллеры отечественного производства  -  Ремиконты: Р-110, Р-112, Р-120, Р-122, Р-130; Ломиконты: Л-110, Л-112, Л-120,  Л-122    и др.,    а также  контроллеры,  реализующие принципы свободного программирования: МСУВТ В10 (НПО «ЭТАЛ»),  УНИКОНТ (НПО «КВАНТОР») и др.,  которые в комплекте с ПК либо  промышленными рабочими станциями,  снабженными  специальным программным обеспечением (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 – системами),  служат базой для  создания АРМ операторов-технологов, диспетчеров и других специал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иходом на рынок ТС  Украины комплексных технических средств автоматизации импортного производства спектр номенклатуры технических и программных средств существенно расширился. Изделия фирмы  </w:t>
      </w:r>
      <w:r>
        <w:rPr>
          <w:sz w:val="28"/>
          <w:szCs w:val="28"/>
          <w:lang w:val="en-US"/>
        </w:rPr>
        <w:t>Advantech</w:t>
      </w:r>
      <w:r>
        <w:rPr>
          <w:sz w:val="28"/>
          <w:szCs w:val="28"/>
        </w:rPr>
        <w:t xml:space="preserve">: промышленные компьютеры, рабочие станции, модули для распределенных систем   сбора данных и управления на  базе интерфейс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485  типа </w:t>
      </w:r>
      <w:r>
        <w:rPr>
          <w:sz w:val="28"/>
          <w:szCs w:val="28"/>
          <w:lang w:val="en-US"/>
        </w:rPr>
        <w:t>ADAM</w:t>
      </w:r>
      <w:r>
        <w:rPr>
          <w:sz w:val="28"/>
          <w:szCs w:val="28"/>
        </w:rPr>
        <w:t xml:space="preserve"> 4000, 5000, а также программное обеспечение для этих средств, активно используется разработчиками СА.  Не менее широко представлены на рынке Украины  ТС   других фирм: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, АВВ, </w:t>
      </w:r>
      <w:r>
        <w:rPr>
          <w:sz w:val="28"/>
          <w:szCs w:val="28"/>
          <w:lang w:val="en-US"/>
        </w:rPr>
        <w:t>Fes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ctag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и др. [6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обязательных этапов на начальных стадиях проектирования рекомендуется исследование алгоритмической структуры СА с целью разрабо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горит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, определения пара</w:t>
        <w:softHyphen/>
        <w:t>метров настройки регуляторов, определения требований к технической структуре 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 Разработка технической структуры АРМ оператора на базе МПК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временные АСУТП, разрабатываемые в пищевой промышленности, как было отмечено выше, представляют собой реализованные на базе компьютерных средств автоматизированные рабочие места (АРМы) операторов-технологов (на технологических участках, отделениях) и технических руководителей (начальника смены - диспетчера, главного технолога, главного инженера и т.п.),  объединенные в локальную информационно-вычислительную се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став технических и программных средств для АРМ определяется в сегодняшних условиях выбором технической структуры, состава комплекса технических средств (КТС) и его производителя. Наиболее часто используются следующие варианты структур  АРМ оператора-технолог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-программируемый контроллер (например, Ремиконт Р110, Р130, Ломиконт Л-110 и т.п.) и рабочая станция на базе промышленного   либо офисного компьютера. При этом в состав ПО входят </w:t>
      </w:r>
      <w:r>
        <w:rPr>
          <w:sz w:val="28"/>
          <w:szCs w:val="28"/>
          <w:lang w:val="en-US"/>
        </w:rPr>
        <w:t>SCAD</w:t>
      </w:r>
      <w:r>
        <w:rPr>
          <w:sz w:val="28"/>
          <w:szCs w:val="28"/>
        </w:rPr>
        <w:t xml:space="preserve">А-система с драйверами (специальными программами) для связи с соответствующим типом контроллера, подсистемой автоматизированного проектирования форм отображения   информации о состоянии ТП и подсистема программирования контроллера (например, комплекс </w:t>
      </w:r>
      <w:r>
        <w:rPr>
          <w:sz w:val="28"/>
          <w:szCs w:val="28"/>
          <w:lang w:val="en-US"/>
        </w:rPr>
        <w:t>INDEL</w:t>
      </w:r>
      <w:r>
        <w:rPr>
          <w:sz w:val="28"/>
          <w:szCs w:val="28"/>
        </w:rPr>
        <w:t xml:space="preserve"> 4 отечественного производителя предприятия «Инфотехпром», г. Полтава, российская инструментальная система   </w:t>
      </w:r>
      <w:r>
        <w:rPr>
          <w:sz w:val="28"/>
          <w:szCs w:val="28"/>
          <w:lang w:val="en-US"/>
        </w:rPr>
        <w:t>TR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AdAstra</w:t>
      </w:r>
      <w:r>
        <w:rPr>
          <w:sz w:val="28"/>
          <w:szCs w:val="28"/>
        </w:rPr>
        <w:t xml:space="preserve">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вободно-программируемый контроллер и рабочая станция. Широко представлены на рынке Украины контроллеры импортного производства (фирмы </w:t>
      </w:r>
      <w:r>
        <w:rPr>
          <w:sz w:val="28"/>
          <w:szCs w:val="28"/>
          <w:lang w:val="en-US"/>
        </w:rPr>
        <w:t>Advante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sto</w:t>
      </w:r>
      <w:r>
        <w:rPr>
          <w:sz w:val="28"/>
          <w:szCs w:val="28"/>
        </w:rPr>
        <w:t xml:space="preserve"> и др.), отечественного производства    (УНИКОНТ НПО «Квантор», г.  Северодонецк, МСУВТ В10    НПО «ЭТАП» и др.). В состав ПО помимо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систем    (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nesis</w:t>
      </w:r>
      <w:r>
        <w:rPr>
          <w:sz w:val="28"/>
          <w:szCs w:val="28"/>
        </w:rPr>
        <w:t xml:space="preserve"> 32 и др.) входят средства программирования контроллеров (например, </w:t>
      </w:r>
      <w:r>
        <w:rPr>
          <w:sz w:val="28"/>
          <w:szCs w:val="28"/>
          <w:lang w:val="en-US"/>
        </w:rPr>
        <w:t>UltraLogi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7), либо используются интегрированные пакеты (например,   Кварц   95,   -98, - 20..  для   ПТК   УНИКОНТ),   в   состав   которых   входят   как   средства автоматизированного    проектирования    форм    отображения        информации,    так    и    средства программирования  контролле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Рабочая станция и устройства связи с объектом (УСО) выполненные в виде отдельных блоков для реализации территориально-распределенных систем управления (контроллеры </w:t>
      </w:r>
      <w:r>
        <w:rPr>
          <w:sz w:val="28"/>
          <w:szCs w:val="28"/>
          <w:lang w:val="en-US"/>
        </w:rPr>
        <w:t>ADAM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Advantech</w:t>
      </w:r>
      <w:r>
        <w:rPr>
          <w:sz w:val="28"/>
          <w:szCs w:val="28"/>
        </w:rPr>
        <w:t xml:space="preserve">, аналогичные контроллеры фирмы </w:t>
      </w:r>
      <w:r>
        <w:rPr>
          <w:sz w:val="28"/>
          <w:szCs w:val="28"/>
          <w:lang w:val="en-US"/>
        </w:rPr>
        <w:t>WAGO</w:t>
      </w:r>
      <w:r>
        <w:rPr>
          <w:sz w:val="28"/>
          <w:szCs w:val="28"/>
        </w:rPr>
        <w:t xml:space="preserve">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а с драйверами для связи с УСО (например, 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>) при этом обеспечивают как функции отображения информации, так и функции управления ТП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 Разработка АСУТП на базе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предусматривает использование системы с платами УСО и процессора в одном конструктиве на базе промышленного контроллера (например, </w:t>
      </w:r>
      <w:r>
        <w:rPr>
          <w:sz w:val="28"/>
          <w:szCs w:val="28"/>
          <w:lang w:val="en-US"/>
        </w:rPr>
        <w:t>MIC</w:t>
      </w:r>
      <w:r>
        <w:rPr>
          <w:sz w:val="28"/>
          <w:szCs w:val="28"/>
        </w:rPr>
        <w:t xml:space="preserve"> 2000) либо офисных компьютеров, реализующих с помощью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 (например, 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>), информационные и управляющие функции систе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ногостанционные, многоуровневые АСУТП требуют дополнительных функций ПО: экспорта-импорта данных, сетевых средств для обеспечения связи между станциями с требуемыми характеристиками качества, быстродействия и т.а Многообразные сетевые структуры строятся на базе аппаратных и программных средств (наиболее применяемые интерфейсы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485,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232 и др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при создании многоуровневых АСУТП ПП предполагают использование так называемых ОРС (</w:t>
      </w: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>) технологий - технологий связывания и внедрения объектов для систем промышленной автоматизации, предназначенных для обеспечения универсального механизма обмена данными между датчиками, исполнительными механизмами, контроллерами, устройствами связи с объектами и системами представления технологической информации, оперативного диспетчерского управления, а также системами управления базами данных. Производители аппаратных средств, пользуясь спецификацией ОРС, имеют возможность разрабатывать единственный сервер ОРС для обеспечения единственного и наиболее общего способа организации доступа к данным и передачи в адрес приложений - клиентов различных производителей программного обеспечения для промышленной автома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ис.  13.2 приведена упрощенная структурная схема УВК АРМ оператора технологического участка, содержащая в качестве дублирующего ряд функций оперативного контроля и дистанционного управления миниатюрный щита оператора-технолога. Такая структура характерна для приведенных в пп.1, 2 решений. Следует отметить, что наличие мини-щита повышает так называемую «живучесть» системы автоматизации, позволяя оператору осуществлять визуальный контроль и дистанционное управление процессами в случае возникновения кратковременных сбоев либо других неисправностей УВ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днако, в настоящее время характерна тенденция не только к миниатюризации щитовых изделий, но и к созданию «бесщитовых» СА, при этом следует принимать меры к обеспечению высокой надежности работы УВК, путем резервирования линий электропитания, использования источников бесперебойного питания, дублирования рабочих станций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58385" cy="430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  13.2.  Схема технической структуры УВК АРМ оператора-технолога на базе программируемого МПК и П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1, …, Д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датчики,  ИМ1, …, И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исполнительные механизм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 13.3  приведена схема технической структуры УВК для бесщитовой системы, характерная для п.3, с  МПК, исполненными в виде территориально-распределенных устройств, например АДАМ 4000 и интерфейсной связи между ними и ПК тип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4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2390" cy="4334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ис. 13.3.Схема технической структуры УВК АРМ оператора-технолога  (вариант бесщитовой) на базе территориально-распределенных   МП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арианта описанного в  п.4 характерно совмещение функций МПК и ПК в одном устройстве (например, MIC 2000), что иллюстрируется рис.13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связи АРМ оператора технологического участка с АРМами руководителей (сменный технолог-диспетчер, главный технолог, главный инженер и т.д.) наиболее популярной является локальная сеть (ИНТРАНЕТ) на базе технологии </w:t>
      </w:r>
      <w:r>
        <w:rPr>
          <w:i/>
          <w:sz w:val="28"/>
          <w:szCs w:val="28"/>
          <w:lang w:val="en-US"/>
        </w:rPr>
        <w:t>ETHERNET</w:t>
      </w:r>
      <w:r>
        <w:rPr>
          <w:i/>
          <w:sz w:val="28"/>
          <w:szCs w:val="28"/>
        </w:rPr>
        <w:t xml:space="preserve"> (на физическом уровне используются четыре витые па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логия такой сети относится к типу «звезда», поскольку все рабочие станции связаны с сетевым усилителем-распределителем индивидуальными линиями. На рис.  13.5.  приведена структурная схема УВК АСУТП пищевого предприятия, включающая ряд АРМов операторов и технических руководителей. Рекомендованная длина единичной линии связи до 100 м, при необходимости более удаленных соединений, устанавливают дополнительные усил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9335" cy="4382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ис.  13.4.  Схема технической структуры УВК АРМ оператора-технолога  (вариант бесщитовой) на базе </w:t>
      </w:r>
      <w:r>
        <w:rPr>
          <w:sz w:val="28"/>
          <w:szCs w:val="28"/>
          <w:lang w:val="en-US"/>
        </w:rPr>
        <w:t>MIC</w:t>
      </w:r>
      <w:r>
        <w:rPr>
          <w:sz w:val="28"/>
          <w:szCs w:val="28"/>
          <w:lang w:val="uk-UA"/>
        </w:rPr>
        <w:t xml:space="preserve"> 200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Мы оператора технолога, построенные в соответствии с рассмотренными вариантами 1,2, 4, представляют собой централизованные на уровне участка, отделения системы. Оборудование УВК, включая мини-щиты целесообразно располагать в специально отведенном (построенном) помещении – операторском пункте (ОП), снабженном системами вентиляции либо климат контроля. Это обеспечивает комфортные условия работы персонала и средств компьютерной техники. При таком решении, возможно использование офисных (а не промышленных) компьютеров в качестве рабочих станций, что может существенно удешевить про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ой же подход целесообразно использовать при создании или модернизации диспетчерских помещений. Рабочие станции технических руководителей устанавливаются непосредственно в рабочих кабинетах глав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территориально-распределенных систем следует использовать промышленные микропроцессорные технические средства, включая компьютеры, рассчитанные на работу в климатических условиях (температура, влажность, запыленность и т.п.) технологического участка, цеха,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695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 13.5. Схема технической структуры УВК АСУТП пищев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, разработчики АСУТП часто предпочитают использовать так называемую серверную структуру, при которой создается на основе двух либо трех мощных компьютеров «серверный узел» с взаимным резервированием, что обеспечивает высокую надежность комплекса. В этом случае, решение сложных задач контроля и управления реализуется на сервере, который располагают в помещении с комфортными условиями для работы средств вычислительной техники. На местах расположения АРМ оператора, где условия могут быть некомфортными (запыленность, влажность и т.п.) вместо системных блоков, промышленных компьютеров, располагают так называемые «тонкие клиенты» –  устройства упрощенной архитектуры с отсутствующими механическими компонентами и гальванически разделенным стабилизированным питанием. Такое решение повышает надежность АСУТП и снижает общую стоимость КТС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рис.13.6 представлена структурная схема АСУТП предприятия с сервером и сетевой структурой на основе  популярной технологи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начительном удалении помещений, где расположен КТС реализующие задачи АСУП, для связи с АСУТП могут применяться проводные и беспроводные модемы, оптиковолоконные проводные сетевые линии и др.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5796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ис.13.6. Структурная схема АСУТП предприятия с серве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2:00Z</dcterms:created>
  <dc:creator>Юрий</dc:creator>
  <dc:description/>
  <cp:keywords/>
  <dc:language>en-US</dc:language>
  <cp:lastModifiedBy>Юрий</cp:lastModifiedBy>
  <dcterms:modified xsi:type="dcterms:W3CDTF">2014-02-17T08:32:00Z</dcterms:modified>
  <cp:revision>12</cp:revision>
  <dc:subject/>
  <dc:title>На рис</dc:title>
</cp:coreProperties>
</file>