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rFonts w:eastAsia="Times New Roman" w:cs="Times New Roman" w:ascii="Times New Roman" w:hAnsi="Times New Roman"/>
          <w:sz w:val="28"/>
          <w:szCs w:val="28"/>
          <w:lang w:val="en-US" w:eastAsia="ru-RU"/>
        </w:rPr>
        <w:t>Oct 22nd 2009</w:t>
        <w:br/>
      </w:r>
      <w:r>
        <w:rPr>
          <w:rFonts w:eastAsia="Times New Roman" w:cs="Times New Roman" w:ascii="Times New Roman" w:hAnsi="Times New Roman"/>
          <w:b/>
          <w:bCs/>
          <w:sz w:val="28"/>
          <w:szCs w:val="28"/>
          <w:lang w:val="en-US" w:eastAsia="ru-RU"/>
        </w:rPr>
        <w:t>The dollar’s slide is complicating life for countries with floating exchange rates</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ONE sense, a weak dollar is good news for the world. Behind the global economy’s current revival is a returning appetite for risky investments, such as equities and corporate bonds. At their most panicky investors shunned all but the safest and most liquid assets: American Treasuries were a favoured comfort blanket. That demand for safe assets prompted a rally in the dollar in the months after the collapse of Lehman Brothers last September. </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that stockmarkets and economies have bounced back, dollar weakness has returned, causing a headache for countries with floating exchange rates (see chart). That has prompted three responses: direct measures to stop currencies rising; attempts to talk them down; or acceptance of a weak dollar as a fact of life.</w:t>
      </w:r>
    </w:p>
    <w:p>
      <w:pPr>
        <w:pStyle w:val="Style16"/>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40305" cy="2519045"/>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15" t="-14" r="-15" b="-14"/>
                    <a:stretch>
                      <a:fillRect/>
                    </a:stretch>
                  </pic:blipFill>
                  <pic:spPr bwMode="auto">
                    <a:xfrm>
                      <a:off x="0" y="0"/>
                      <a:ext cx="2440305" cy="2519045"/>
                    </a:xfrm>
                    <a:prstGeom prst="rect">
                      <a:avLst/>
                    </a:prstGeom>
                  </pic:spPr>
                </pic:pic>
              </a:graphicData>
            </a:graphic>
          </wp:inline>
        </w:drawing>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razil has gone for the direct approach. Foreign capital has flooded in, attracted by the healthy prospects for economic growth and high short-term interest rates. That has pushed up local stock prices, as well as the real, Brazil’s currency. To stem the tide, the government this week reintroduced a tax on foreign purchases of equities and bonds. Though many doubt the long-term efficacy of such measures, it had an immediate effect. The real, which had risen by more than one-third since March, fell by 2% (before regaining some ground). Brazil’s main stockmarket dropped by almost 3%. </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thers have resorted to talking their currencies down. In a statement released after its monetary-policy meeting on October 20th, Canada’s central bank said the strength of the Canadian dollar would more than offset all the good news on the economy in the past three months. The currency’s strength would weigh on exports, said the bank’s rate-setters, and mean that inflation would return to its 2% target a bit later than previously forecast. Foreign-exchange markets took the hint: the Canadian dollar fell by 2% against the American one after the bank’s statement.</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urope’s efforts to contain the dollar’s weakness have had rather less impact. This week the dollar slid to $1.50 to the euro, just as Henri Guaino, an adviser to Nicolas Sarkozy, the French president, described such a rate as a “disaster” for Europe’s economy. Mr Sarkozy has often moaned about the harm done to exporters by a muscular euro. </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ther euro-zone countries are less rattled. “A strong euro reflects the strength of the European economy,” shrugged Walter Bos, the Dutch finance minister. Germany, Europe’s export powerhouse, feels that its firms can just about live with a euro worth $1.50. Its exporters still flourished when the euro last surged to that level, because demand from Asia and the Middle East for its specialist capital goods proved insensitive to price. France, however, struggled. A report earlier this year by the European Commission showed that French exporters lost market share in the euro’s first decade. Other euro-area countries such as Greece, Ireland, Italy and Spain have at least benefited from the recent revival of risk appetite through lower premiums on their debt.</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en so, there is palpable concern that the dollar’s decline might get out of hand. Jean-Claude Trichet, head of the European Central Bank (ECB), has repeated his line that policymakers across the Atlantic say a strong dollar is in America’s interests. That is meant to signal a shared interest in avoiding a dollar rout. In fact America needs a weak dollar to help revive its economy and reorient it towards exports and away from consumer spending. Since China and some other Asian countries track the dollar, the burden of exchange-rate adjustment falls on the euro. Mr Trichet, Joaquín Almunia, the European Union’s economics commissioner, and Jean-Claude Juncker, who chairs the Eurogroup of finance ministers, will visit China later this year to press for a stronger yuan.</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me think part of the solution is in the gift of the ECB: if it lowered its interest rates it would weaken the euro against the dollar. Yet the monetary-policy setting in the euro area has scarcely been different from that in America. The ECB’s main policy rate, at 1%, is higher than the Federal Reserve’s, but it has been so liberal with its provision of long-term cash loans to banks that excess money has pushed market interest rates close to those of other rich economies. A strong euro may even help by allowing the ECB to maintain a loose monetary stance for longer, says Stephen Jen of BlueGold Capital, a hedge fund. </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CB will eventually face a problem that some central banks are already encountering. As long as America keeps its interest rates low, attempts by others to tighten policy (even stealthy ones that leave benchmark rates unchanged) are likely to mean a stronger currency. That is a price that Australia’s central bank seems prepared to pay. The minutes of its policy meeting on October 6th, at which it raised its main interest rate, revealed the exchange rate was not a consideration. The bank’s rate-setters ascribed the Australian dollar’s rise to the economy’s resilience and strong commodity prices. In New Zealand, similarly, the central-bank governor, Alan Bollard, told politicians that the kiwi dollar’s strength would not stand in the way of higher rates.</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en the global economy was in free fall, all countries looked to stimulate their economies at the same time. “What looked like co-ordination was really coincidence,” says David Woo of Barclays Capital. Recovery is more uneven. Countries with greater exposure to buoyant emerging Asia, such as Australia, are sanguine about a weak greenback. Even Japan seems relatively unfazed. But elsewhere, an ailing dollar feels much more threatening. </w:t>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Слабый  доллар усложняет жизнь странам с плавающим курсом валют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ком то смысле слабый доллар - это хорошая новость для мировой экономики.</w:t>
      </w:r>
    </w:p>
    <w:p>
      <w:pPr>
        <w:pStyle w:val="Style16"/>
        <w:spacing w:lineRule="auto" w:line="360"/>
        <w:ind w:firstLine="709"/>
        <w:jc w:val="both"/>
        <w:rPr/>
      </w:pPr>
      <w:r>
        <w:rPr>
          <w:rFonts w:cs="Times New Roman" w:ascii="Times New Roman" w:hAnsi="Times New Roman"/>
          <w:sz w:val="28"/>
          <w:szCs w:val="28"/>
        </w:rPr>
        <w:t xml:space="preserve">Благодаря вернувшемуся интересу к рисковым инвестициям, таким как вложения в обыкновенные акции и корпоративные облигации, мировая экономика начала восстанавливаться. Наиболее осторожные  инвесторы избегали любых вложений, кроме как в самые надежные и ликвидные казначейские гособлигации Америки, которые служили зашитой от возможных рисков. Спрос на безрисковые активы вызвал рост доллара в течение нескольких месяцев после краха инвестиционного банка </w:t>
      </w:r>
      <w:r>
        <w:rPr>
          <w:rFonts w:cs="Times New Roman" w:ascii="Times New Roman" w:hAnsi="Times New Roman"/>
          <w:sz w:val="28"/>
          <w:szCs w:val="28"/>
          <w:lang w:val="en-US"/>
        </w:rPr>
        <w:t>Lehman</w:t>
      </w:r>
      <w:r>
        <w:rPr>
          <w:rFonts w:cs="Times New Roman" w:ascii="Times New Roman" w:hAnsi="Times New Roman"/>
          <w:sz w:val="28"/>
          <w:szCs w:val="28"/>
        </w:rPr>
        <w:t xml:space="preserve"> </w:t>
      </w:r>
      <w:r>
        <w:rPr>
          <w:rFonts w:cs="Times New Roman" w:ascii="Times New Roman" w:hAnsi="Times New Roman"/>
          <w:sz w:val="28"/>
          <w:szCs w:val="28"/>
          <w:lang w:val="en-US"/>
        </w:rPr>
        <w:t>Brothers</w:t>
      </w:r>
      <w:r>
        <w:rPr>
          <w:rFonts w:cs="Times New Roman" w:ascii="Times New Roman" w:hAnsi="Times New Roman"/>
          <w:sz w:val="28"/>
          <w:szCs w:val="28"/>
        </w:rPr>
        <w:t xml:space="preserve"> в прошлом сентябре.</w:t>
      </w:r>
    </w:p>
    <w:p>
      <w:pPr>
        <w:pStyle w:val="Style16"/>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оскольку на фондовых биржах и в экономическом развитии стран произошел скачок назад, для стран с плавающим валютным курсом  вновь ослабевший доллар стал проблемой (см.диаграмму).Отсюда вытекает три возможные реакции на происходящее: принятие непосредственных мер по остановке роста валют, попытка понизить  рост валют, либо принять слабость доллара как факт.</w:t>
      </w:r>
    </w:p>
    <w:p>
      <w:pPr>
        <w:pStyle w:val="Style16"/>
        <w:spacing w:lineRule="auto" w:line="360"/>
        <w:ind w:firstLine="709"/>
        <w:jc w:val="both"/>
        <w:rPr/>
      </w:pPr>
      <w:r>
        <w:rPr>
          <w:rFonts w:cs="Times New Roman" w:ascii="Times New Roman" w:hAnsi="Times New Roman"/>
          <w:sz w:val="28"/>
          <w:szCs w:val="28"/>
        </w:rPr>
        <w:t>Бразилия выбрала  первый путь. Заманчивые перспективы экономического роста и высокие процентные ставки по краткосрочным вложениям привлекли в страну поток иностранного капитала. За счет этого подскочили цены на местной фондовой бирже, так же как произошел рост Бразильской валюты – реала. Для того чтобы этому воспрепятствовать, правительство пересмотрела налоги на покупку акций и облигаций иностранными инвесторами. Хотя многие и сомневались что  подобные меры окажут длительное действие, эффект был мгновенным.  Реал, который с марта вырос более чем на треть,  упал на 2% (перед тем как вновь стабилизироваться), а котировки на  главной фондовой бирже Бразилии упали почти на 3%.</w:t>
      </w:r>
    </w:p>
    <w:p>
      <w:pPr>
        <w:pStyle w:val="Style16"/>
        <w:spacing w:lineRule="auto" w:line="360"/>
        <w:ind w:firstLine="709"/>
        <w:jc w:val="both"/>
        <w:rPr/>
      </w:pPr>
      <w:r>
        <w:rPr>
          <w:rFonts w:cs="Times New Roman" w:ascii="Times New Roman" w:hAnsi="Times New Roman"/>
          <w:sz w:val="28"/>
          <w:szCs w:val="28"/>
        </w:rPr>
        <w:t>Другие прибегают к понижению своих валют. В отчете, опубликованном после заседания комитета по денежно-кредитной политике 20 октября, центральный банк Канады заявил, что финансовая стабильность канадского доллара в большей степени зависит от положительных новостей в экономике за последние квартал.  По словам аналитиков усиление валюты окажет влияние на экспорт,  это значит, что инфляция достигнет планируемого значения 2% немного позже чем предполагалось ранее. Иностранные валютные рынки моментально среагировали: после этого заявления центрального банка канадский доллар упал на 2% по сравнению с американски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агаемые Европой усилия по сдерживанию падения доллара оказались не особо действенными. На этой недели доллар плавно снизился до 1,50$ по отношению к евро, что как выразился Анри Гэно, советник президента Франции Николя Саркази, это катастрофа для европейской экономики. Николя Саркази часто высказывает свое недовольство тем, что сильный евро оказывает негативное влияние на экспортеров.</w:t>
      </w:r>
    </w:p>
    <w:p>
      <w:pPr>
        <w:pStyle w:val="Style16"/>
        <w:spacing w:lineRule="auto" w:line="360"/>
        <w:ind w:firstLine="709"/>
        <w:jc w:val="both"/>
        <w:rPr/>
      </w:pPr>
      <w:r>
        <w:rPr>
          <w:rFonts w:cs="Times New Roman" w:ascii="Times New Roman" w:hAnsi="Times New Roman"/>
          <w:sz w:val="28"/>
          <w:szCs w:val="28"/>
        </w:rPr>
        <w:t>Другие страны еврозоны  менее обеспокоены по этому поводу. «Сильный евро отражает силу Европейской экономики», - сказал  пожимая плечами Воутер Бос, министр финансов Голландии. В Германии, экспортном центре Европы, ощущается, то, что при уровне евро 1,50$ фирмы едва ли держаться на ногах. Ее экспортеры еще держались, когда евро в последний раз поднимался до такого уровня, потому что спрос со стороны Азиатских стран и стран Ближнего Востока на их специализированные капитальные товары не эластичен. Хотя  Франция и  пыталась противостоять, отчет европейской комиссии, опубликованный в этом году немного раньше, показал, что французские экспортеры потеряли долю рынка в еврозоне в первой декаде. Остальные страны еврозоны такие как Греция, Ирландия, Италия и Испания по крайней  мере получили выгоду от вернувшегося интереса к рисковым операциям за счет сниженной премии по их долгам.</w:t>
      </w:r>
    </w:p>
    <w:p>
      <w:pPr>
        <w:pStyle w:val="Style16"/>
        <w:spacing w:lineRule="auto" w:line="360"/>
        <w:ind w:firstLine="709"/>
        <w:jc w:val="both"/>
        <w:rPr/>
      </w:pPr>
      <w:r>
        <w:rPr>
          <w:rFonts w:cs="Times New Roman" w:ascii="Times New Roman" w:hAnsi="Times New Roman"/>
          <w:sz w:val="28"/>
          <w:szCs w:val="28"/>
        </w:rPr>
        <w:t xml:space="preserve">Но даже при таком раскладе, определенно существует уверенность в том, что падение доллара может выйти из под контроля. Жан-Клод Трише, глава Европейского центрального банка, повторил свое убеждение, о том, что  политики на территории всей Атлантики считают, что в интересах Америки, чтобы доллар был сильным. Это сигнал, к тому что есть те, в чьих интересах избежать падение доллара. В действительности слабый доллар поможет Америке восстановить экономику, переориентировать ее на экспорт и избежать потребительских расходов.  С того момента как Китай и другие азиатские страны отслеживают курс доллара, бремя быть регулятором валютного курса пало на евро. Трише, </w:t>
      </w:r>
      <w:r>
        <w:rPr>
          <w:rFonts w:cs="Times New Roman" w:ascii="Times New Roman" w:hAnsi="Times New Roman"/>
          <w:bCs/>
          <w:sz w:val="28"/>
          <w:szCs w:val="28"/>
        </w:rPr>
        <w:t>Хоакин</w:t>
      </w:r>
      <w:r>
        <w:rPr>
          <w:rFonts w:cs="Times New Roman" w:ascii="Times New Roman" w:hAnsi="Times New Roman"/>
          <w:sz w:val="28"/>
          <w:szCs w:val="28"/>
        </w:rPr>
        <w:t xml:space="preserve"> </w:t>
      </w:r>
      <w:r>
        <w:rPr>
          <w:rFonts w:cs="Times New Roman" w:ascii="Times New Roman" w:hAnsi="Times New Roman"/>
          <w:bCs/>
          <w:sz w:val="28"/>
          <w:szCs w:val="28"/>
        </w:rPr>
        <w:t xml:space="preserve">Альмуния, комиссар </w:t>
      </w:r>
      <w:r>
        <w:rPr>
          <w:rFonts w:cs="Times New Roman" w:ascii="Times New Roman" w:hAnsi="Times New Roman"/>
          <w:bCs/>
          <w:color w:val="000000"/>
          <w:sz w:val="28"/>
          <w:szCs w:val="28"/>
        </w:rPr>
        <w:t>Евросоюза по экономике и денежно-кредитной политике, и Жан</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rPr>
        <w:t>Клод</w:t>
      </w:r>
      <w:r>
        <w:rPr>
          <w:rStyle w:val="InternetLink"/>
          <w:rFonts w:cs="Times New Roman" w:ascii="Times New Roman" w:hAnsi="Times New Roman"/>
          <w:color w:val="000000"/>
          <w:sz w:val="28"/>
          <w:szCs w:val="28"/>
          <w:u w:val="none"/>
        </w:rPr>
        <w:t xml:space="preserve"> Юнкер, председатель Еврогруппы министров финансов, позже в этом году  посетят Китай, чтобы оказать давление на более сильный юань.</w:t>
      </w:r>
    </w:p>
    <w:p>
      <w:pPr>
        <w:pStyle w:val="Style16"/>
        <w:spacing w:lineRule="auto" w:line="360"/>
        <w:ind w:firstLine="709"/>
        <w:jc w:val="both"/>
        <w:rPr/>
      </w:pPr>
      <w:r>
        <w:rPr>
          <w:rStyle w:val="InternetLink"/>
          <w:rFonts w:cs="Times New Roman" w:ascii="Times New Roman" w:hAnsi="Times New Roman"/>
          <w:color w:val="000000"/>
          <w:sz w:val="28"/>
          <w:szCs w:val="28"/>
          <w:u w:val="none"/>
        </w:rPr>
        <w:t>Другие считают, что зависит от помощи ЕЦБ: если он понизит процентные ставки, это вызовет ослабевание евро по отношению к доллару. До сих пор денежно-кредитная политика, которая устанавливалась в еврозоне, практически не отличалась от американской. Ставка ЕЦБ на уровне 1% выше ставки, установленной  Федеральной резервной системой США, но ЕЦБ настолько свободно формировал резервы под долгосрочные кредиты наличными банкам, что рыночные процентные ставки  из-за избытка денежной массы подскочили вверх и практически сравнялись со ставками других развитых стран. По словам  Стивена Джена из хеджевого фонда Blue Gold Capital сильный евро может даже помочь, позволив ЕЦБ установить свободную позицию в отношении денежно-кредитной политики на более длительный срок.</w:t>
      </w:r>
    </w:p>
    <w:p>
      <w:pPr>
        <w:pStyle w:val="Style16"/>
        <w:spacing w:lineRule="auto" w:line="360"/>
        <w:ind w:firstLine="709"/>
        <w:jc w:val="both"/>
        <w:rPr/>
      </w:pPr>
      <w:r>
        <w:rPr>
          <w:rStyle w:val="InternetLink"/>
          <w:rFonts w:cs="Times New Roman" w:ascii="Times New Roman" w:hAnsi="Times New Roman"/>
          <w:color w:val="000000"/>
          <w:sz w:val="28"/>
          <w:szCs w:val="28"/>
          <w:u w:val="none"/>
        </w:rPr>
        <w:t>В конечном счете у ЕЦБ возникнет проблема, с которой некоторые другие центральные банку уже сталкивались. Пока Америка держит процентные ставки на низком уровне, попытки других стран снизить свои ставки (даже скрытым путем, оставив базовую ставку без изменения) вероятно приведут к усилению доллара. Это жертва, которую центральный банк Австралии готов принести. В те минуты когда была увеличена ее базовая процентная ставка во время заседания комитета по денежно-кредитной политике 6 октября, стало очевидным что валютная ставка не является регулятором. Банковские аналитики объяснили повышение австралийского доллара за счет эластичности экономики и стабильных цен на потребительские товары. Аналогично и в Новой Зеландии, глава центрального банка Алан Болард выразил свое мнение, о том, сильный новозеландский доллар  не устоит при повышении ставок.</w:t>
      </w:r>
    </w:p>
    <w:p>
      <w:pPr>
        <w:pStyle w:val="Style16"/>
        <w:spacing w:lineRule="auto" w:line="360"/>
        <w:ind w:firstLine="709"/>
        <w:jc w:val="both"/>
        <w:rPr/>
      </w:pPr>
      <w:r>
        <w:rPr>
          <w:rStyle w:val="InternetLink"/>
          <w:rFonts w:cs="Times New Roman" w:ascii="Times New Roman" w:hAnsi="Times New Roman"/>
          <w:color w:val="000000"/>
          <w:sz w:val="28"/>
          <w:szCs w:val="28"/>
          <w:u w:val="none"/>
        </w:rPr>
        <w:t xml:space="preserve">В то время когда мировая экономика находилась в свободном развитии, все страны одновременно думали о стимулировании роста своих экономик. «Такие согласованные действия были действительно совпадением», говорит Дэвид Ву из </w:t>
      </w:r>
      <w:r>
        <w:rPr>
          <w:rStyle w:val="InternetLink"/>
          <w:rFonts w:cs="Times New Roman" w:ascii="Times New Roman" w:hAnsi="Times New Roman"/>
          <w:color w:val="000000"/>
          <w:sz w:val="28"/>
          <w:szCs w:val="28"/>
          <w:u w:val="none"/>
          <w:lang w:val="en-US"/>
        </w:rPr>
        <w:t>Barclays</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Capital</w:t>
      </w:r>
      <w:r>
        <w:rPr>
          <w:rStyle w:val="InternetLink"/>
          <w:rFonts w:cs="Times New Roman" w:ascii="Times New Roman" w:hAnsi="Times New Roman"/>
          <w:color w:val="000000"/>
          <w:sz w:val="28"/>
          <w:szCs w:val="28"/>
          <w:u w:val="none"/>
        </w:rPr>
        <w:t>. Восстановление после кризиса же происходит не так слажено. Странны, способные быстро выходить из кризисных ситуаций, такие как  Азия, Австралия оптимистично настроены на слабый доллар, даже Япония кажется, относительно спокойно воспринимает этот факт. Но кое-где нестабильный доллар все же внушает страх.</w:t>
      </w:r>
    </w:p>
    <w:p>
      <w:pPr>
        <w:pStyle w:val="Normal"/>
        <w:widowControl/>
        <w:bidi w:val="0"/>
        <w:spacing w:lineRule="auto" w:line="276" w:before="0" w:after="200"/>
        <w:rPr>
          <w:rStyle w:val="InternetLink"/>
          <w:rFonts w:ascii="Times New Roman" w:hAnsi="Times New Roman" w:cs="Times New Roman"/>
          <w:color w:val="000000"/>
          <w:sz w:val="28"/>
          <w:szCs w:val="28"/>
          <w:u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9:00Z</dcterms:created>
  <dc:creator>Максим</dc:creator>
  <dc:description/>
  <cp:keywords/>
  <dc:language>en-US</dc:language>
  <cp:lastModifiedBy>Максим</cp:lastModifiedBy>
  <dcterms:modified xsi:type="dcterms:W3CDTF">2010-06-03T15:41:00Z</dcterms:modified>
  <cp:revision>4</cp:revision>
  <dc:subject/>
  <dc:title/>
</cp:coreProperties>
</file>