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экономики России существенным образом изменили статус организаций, с различной формой собственности: частные, базирующиеся на государственной собственности и смешанные. Этот фактор  привел к новым отношениям с госорганами, с организациями-партнерами и  изменил отношения между руководством предприятий и всеми работниками внутри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итика совершенствования состава и структуры кадров должна строиться на методологической основе, так как именно управленческая деятельность – важнейший фактор функционирования и развития организаций в условиях рыночной экономик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Управлением персоналом должны заниматься специалисты высокой квалификации  – менеджеры, главной целью которых является повышение творческой отдачи и активности персонала, сокращение численности управленческих работников, реализация политики подбора и расстановки кадров и решение вопросов, связанных с обучением и повышением квалификации персонал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мену широко распространенной практике работы с кадрами в условиях стабильной занятости, а также жестких оргструктур, приходят новые модели управления, основанные на знаниях, высокой квалификации, творческой и организаторской активности персонала, непрерывного самосовершенствования, использовании мотивационных программ при расширении полномочий работников, формирование новых моральных ценностей, гибком и адаптивном использовании "человеческих ресурсов". </w:t>
      </w:r>
    </w:p>
    <w:p>
      <w:pPr>
        <w:pStyle w:val="Style1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о недавнего времени, службы персонала многих предприятий относились к вспомогательным, но в изменившейся экономической ситуации в стране, появились и разные концепции отношения к персоналу комп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ерсонал как основание для издержек предприятия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достояние орган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мпульс к развитию компании. </w:t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 предприятия, которые за основу берут третью концепцию – добиваются серьезных успехов. Вместе с этим изменяется и статус службы кадров, кроме ее учетных функций  добавляются и управленческие, что неизбежно создает необходимость скорректировать или сформировать новую оргструктуру служба персонала. </w:t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их целей и разработаны </w:t>
      </w:r>
      <w:r>
        <w:rPr>
          <w:rStyle w:val="Title1"/>
          <w:sz w:val="28"/>
          <w:szCs w:val="28"/>
        </w:rPr>
        <w:t>HR-технологии.</w:t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R - корпоративные службы, специализируются на подборе и оценке персонала, а также занимаются другими аспектами управления. Эти технологии разработаны и используются для повышения эффективности управления человеческого ресурса компании, а значит, и эффективности компании в целом.</w:t>
      </w:r>
    </w:p>
    <w:p>
      <w:pPr>
        <w:pStyle w:val="Style14"/>
        <w:spacing w:lineRule="auto" w:line="360" w:before="0" w:after="0"/>
        <w:ind w:left="0" w:firstLine="709"/>
        <w:jc w:val="both"/>
        <w:rPr>
          <w:color w:val="FF6600"/>
          <w:sz w:val="28"/>
          <w:szCs w:val="28"/>
        </w:rPr>
      </w:pPr>
      <w:r>
        <w:rPr>
          <w:rStyle w:val="Title1"/>
          <w:sz w:val="28"/>
          <w:szCs w:val="28"/>
        </w:rPr>
        <w:t>Зачем нужны HR-технологии?</w:t>
      </w:r>
      <w:r>
        <w:rPr>
          <w:sz w:val="28"/>
          <w:szCs w:val="28"/>
        </w:rPr>
        <w:t xml:space="preserve"> Прежде всего, для того, чтобы понять: «Как эффективно осуществлять взаимодействие между руководителем и подчиненными? Какие инструменты управления персоналом доступны линейным менеджерам организации? Как использовать внутренний PR в управлении компанией?»</w:t>
      </w:r>
    </w:p>
    <w:p>
      <w:pPr>
        <w:pStyle w:val="Style1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HR имеет большое влияние на стратегию компании. Одним из главных правил построения процессов в организации является устойчивый благоприятный моральный климат  и  обратная связь, как надежный способ установить справедливые отношения внутри компании</w:t>
      </w:r>
      <w:r>
        <w:rPr>
          <w:color w:val="FF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ве важнейшие задачи HR – собрать команду из толковых, компетентных менеджеров и развивать потенциал сотрудников, которые уже работают в фирме. HR придумывает инструменты, которые нужно «раздать» менеджерам и научить их использовать. HR – это главная поддержка бизнеса</w:t>
      </w:r>
      <w:r>
        <w:rPr>
          <w:rFonts w:cs="Verdana" w:ascii="Verdana" w:hAnsi="Verdana"/>
        </w:rPr>
        <w:t>.</w:t>
      </w:r>
      <w:r>
        <w:rPr/>
        <w:t xml:space="preserve"> </w:t>
      </w:r>
    </w:p>
    <w:p>
      <w:pPr>
        <w:pStyle w:val="Style1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так, начинать надо с </w:t>
      </w:r>
      <w:r>
        <w:rPr>
          <w:rStyle w:val="StrongEmphasis"/>
          <w:b w:val="false"/>
          <w:sz w:val="28"/>
          <w:szCs w:val="28"/>
        </w:rPr>
        <w:t>разработки профиля должности и компетенц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этом профиль не следует путать  с должностной инструкцией. Потому, что это - документ  для внутреннего пользования, с  практической направленностью. Разработанный профиль должности сотрудника очень наглядно иллюстрирует взаимосвязь его основных функций,  зон ответственности, личностных качеств и компетен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мы перечислили основные функциональные составляющие работы HR-специалиста, но последовательность эта весьма условна. Многое делается параллельно, в основном это касается постоянно воспроизводящихся действи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перечисленных базовых документов – на этапе организации направления по работе с персоналом и в дальнейшем – задача коррек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ор, адаптация и обучение нового сотрудника, - постоянно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работающих сотрудников каким-либо нововведениям, оценка – периодичес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ит упомянуть еще об одной функции – КДП (кадровое делопроизводство) и организация корпоративных праздников  и влияние на корпоративную среду. Но это - тема для отдельной статьи.</w:t>
      </w:r>
    </w:p>
    <w:p>
      <w:pPr>
        <w:pStyle w:val="Style14"/>
        <w:spacing w:lineRule="auto" w:line="36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ниверсальной структуры HR-службы нет. Она может включать в себя следующие подразделени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оформления и учета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ения рабочими кадрами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боте со служащими и специалистами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го табельного учета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подготовки и повышения квалификации сотрудников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готовки и повышения квалификации рабочих кадров. </w:t>
      </w:r>
    </w:p>
    <w:p>
      <w:pPr>
        <w:pStyle w:val="Style14"/>
        <w:spacing w:lineRule="auto" w:line="360" w:before="0" w:after="0"/>
        <w:ind w:left="0" w:firstLine="709"/>
        <w:rPr/>
      </w:pPr>
      <w:r>
        <w:rPr>
          <w:sz w:val="28"/>
          <w:szCs w:val="28"/>
        </w:rPr>
        <w:t>На практике более распространен такой  вариант структуры, состоящий из восьми секторов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йм рабочей силы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движение персонала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отивация и оплата труда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кадров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рудовые отношения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ратегическое управление персоналом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храна труда и техника безопасности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фориентация и адапта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цип построения оргструктуры кадровой службы основывается на круге задач, которыми должен заниматься отдел. Итак, создание </w:t>
      </w:r>
      <w:r>
        <w:rPr>
          <w:sz w:val="28"/>
          <w:szCs w:val="28"/>
          <w:lang w:val="de-DE"/>
        </w:rPr>
        <w:t>HR</w:t>
      </w:r>
      <w:r>
        <w:rPr>
          <w:sz w:val="28"/>
          <w:szCs w:val="28"/>
        </w:rPr>
        <w:t>-отдела может состоять из следующих этап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сследование наработ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ование страте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ланир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здание атрибутов отде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руктурирование и отладка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граммное обеспе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сотрудников об </w:t>
      </w:r>
      <w:r>
        <w:rPr>
          <w:sz w:val="28"/>
          <w:szCs w:val="28"/>
          <w:lang w:val="de-DE"/>
        </w:rPr>
        <w:t>H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здание отчёта о деятельности отде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крытие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</w:t>
      </w:r>
      <w:r>
        <w:rPr>
          <w:b/>
          <w:sz w:val="28"/>
          <w:szCs w:val="28"/>
          <w:lang w:val="de-DE"/>
        </w:rPr>
        <w:t>HR</w:t>
      </w:r>
      <w:r>
        <w:rPr>
          <w:sz w:val="28"/>
          <w:szCs w:val="28"/>
        </w:rPr>
        <w:t xml:space="preserve">-отдела – главная и  сложная задача при резком увеличении штата предприятия. То есть, в условиях роста численности работников, уже не реально директору, бухгалтеру, инспектору кадров решить такой объем вопросов: прием на работу и увольнение, назначение на должности, вести кадровый учет и бухгалтерский, выплачивать зарплату и т.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реальная необходимость в приеме одного человека (или создании целого отдела), для решений вопросов кадрового менеджмента  в работе с персоналом. Таких специалистов и называют </w:t>
      </w:r>
      <w:r>
        <w:rPr>
          <w:b/>
          <w:sz w:val="28"/>
          <w:szCs w:val="28"/>
          <w:lang w:val="de-DE"/>
        </w:rPr>
        <w:t>HR</w:t>
      </w:r>
      <w:r>
        <w:rPr>
          <w:sz w:val="28"/>
          <w:szCs w:val="28"/>
        </w:rPr>
        <w:t xml:space="preserve">-менеджеры, специалисты по персоналу, </w:t>
      </w:r>
      <w:r>
        <w:rPr>
          <w:b/>
          <w:sz w:val="28"/>
          <w:szCs w:val="28"/>
          <w:lang w:val="de-DE"/>
        </w:rPr>
        <w:t>HR</w:t>
      </w:r>
      <w:r>
        <w:rPr>
          <w:sz w:val="28"/>
          <w:szCs w:val="28"/>
        </w:rPr>
        <w:t xml:space="preserve">-специалисты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de-DE"/>
        </w:rPr>
        <w:t>HR</w:t>
      </w:r>
      <w:r>
        <w:rPr>
          <w:sz w:val="28"/>
          <w:szCs w:val="28"/>
        </w:rPr>
        <w:t xml:space="preserve">-отдел можно называть «Отделом по управлению персоналом», но грамотнее - «Отделом по работе с персоналом», т.к. он все же является посредником во взаимодействии в коллективе предприятия, в том числе и между руководством и подчинённы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HR</w:t>
      </w:r>
      <w:r>
        <w:rPr>
          <w:sz w:val="28"/>
          <w:szCs w:val="28"/>
        </w:rPr>
        <w:t xml:space="preserve">-отдел не является отделом кадров в привычном понимании. Этот отдел наделен важными для компании функциями, а кадровые вопросы – одни из составляющих, в том числе поиск и приём на работу работ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ом создания </w:t>
      </w:r>
      <w:r>
        <w:rPr>
          <w:sz w:val="28"/>
          <w:szCs w:val="28"/>
          <w:lang w:val="de-DE"/>
        </w:rPr>
        <w:t>HR</w:t>
      </w:r>
      <w:r>
        <w:rPr>
          <w:sz w:val="28"/>
          <w:szCs w:val="28"/>
        </w:rPr>
        <w:t xml:space="preserve">-отдела является руководство компании,  и причиной является его «информационная перегрузка». 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 xml:space="preserve">Первый этап создания </w:t>
      </w:r>
      <w:r>
        <w:rPr>
          <w:i/>
          <w:sz w:val="28"/>
          <w:szCs w:val="28"/>
          <w:lang w:val="de-DE"/>
        </w:rPr>
        <w:t>HR</w:t>
      </w:r>
      <w:r>
        <w:rPr>
          <w:i/>
          <w:sz w:val="28"/>
          <w:szCs w:val="28"/>
        </w:rPr>
        <w:t>-отдела</w:t>
      </w:r>
      <w:r>
        <w:rPr>
          <w:sz w:val="28"/>
          <w:szCs w:val="28"/>
        </w:rPr>
        <w:t xml:space="preserve"> - постановка целей, на котором определяются вопросы, которыми будет заниматься </w:t>
      </w:r>
      <w:r>
        <w:rPr>
          <w:sz w:val="28"/>
          <w:szCs w:val="28"/>
          <w:lang w:val="de-DE"/>
        </w:rPr>
        <w:t>HR</w:t>
      </w:r>
      <w:r>
        <w:rPr>
          <w:sz w:val="28"/>
          <w:szCs w:val="28"/>
        </w:rPr>
        <w:t xml:space="preserve">-отдел, его ответственность и права. Фактически - это этап осознания необходимости и важности </w:t>
      </w:r>
      <w:r>
        <w:rPr>
          <w:sz w:val="28"/>
          <w:szCs w:val="28"/>
          <w:lang w:val="de-DE"/>
        </w:rPr>
        <w:t>HR</w:t>
      </w:r>
      <w:r>
        <w:rPr>
          <w:sz w:val="28"/>
          <w:szCs w:val="28"/>
        </w:rPr>
        <w:t>-службы на предприятии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Предварительная подготовка</w:t>
      </w:r>
      <w:r>
        <w:rPr>
          <w:sz w:val="28"/>
          <w:szCs w:val="28"/>
        </w:rPr>
        <w:t xml:space="preserve">. Характеризуется поиском и сбором наработок, исследованием рынка </w:t>
      </w:r>
      <w:r>
        <w:rPr>
          <w:sz w:val="28"/>
          <w:szCs w:val="28"/>
          <w:lang w:val="de-DE"/>
        </w:rPr>
        <w:t>HR</w:t>
      </w:r>
      <w:r>
        <w:rPr>
          <w:sz w:val="28"/>
          <w:szCs w:val="28"/>
        </w:rPr>
        <w:t>-услуг, уточнением тех, которые необходимы компании в целом и определения  задач от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атриваемом этапе руководство компании и </w:t>
      </w:r>
      <w:r>
        <w:rPr>
          <w:sz w:val="28"/>
          <w:szCs w:val="28"/>
          <w:lang w:val="de-DE"/>
        </w:rPr>
        <w:t>HR</w:t>
      </w:r>
      <w:r>
        <w:rPr>
          <w:sz w:val="28"/>
          <w:szCs w:val="28"/>
        </w:rPr>
        <w:t xml:space="preserve">-менеджеры согласовывают вопросы, связанные с возлагаемыми обязанностями. Руководство может потребовать решения «дополнительных задач», </w:t>
      </w:r>
      <w:r>
        <w:rPr>
          <w:sz w:val="28"/>
          <w:szCs w:val="28"/>
          <w:lang w:val="de-DE"/>
        </w:rPr>
        <w:t>HR</w:t>
      </w:r>
      <w:r>
        <w:rPr>
          <w:sz w:val="28"/>
          <w:szCs w:val="28"/>
        </w:rPr>
        <w:t xml:space="preserve">-менеджер, в свою очередь, может отказаться,  аргументируя свои действия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следование наработок</w:t>
      </w:r>
      <w:r>
        <w:rPr>
          <w:sz w:val="28"/>
          <w:szCs w:val="28"/>
        </w:rPr>
        <w:t xml:space="preserve">. Проводится более детальная работа, создается система, разрабатываются методики работы </w:t>
      </w:r>
      <w:r>
        <w:rPr>
          <w:sz w:val="28"/>
          <w:szCs w:val="28"/>
          <w:lang w:val="de-DE"/>
        </w:rPr>
        <w:t>HR</w:t>
      </w:r>
      <w:r>
        <w:rPr>
          <w:sz w:val="28"/>
          <w:szCs w:val="28"/>
        </w:rPr>
        <w:t xml:space="preserve">-менеджеров и именно на этом этапе закладывается качество </w:t>
      </w:r>
      <w:r>
        <w:rPr>
          <w:sz w:val="28"/>
          <w:szCs w:val="28"/>
          <w:lang w:val="de-DE"/>
        </w:rPr>
        <w:t>HR</w:t>
      </w:r>
      <w:r>
        <w:rPr>
          <w:sz w:val="28"/>
          <w:szCs w:val="28"/>
        </w:rPr>
        <w:t xml:space="preserve">-отдела и будущий имидж предприятия на рынке человеческих ресур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…………………</w:t>
      </w:r>
      <w:r>
        <w:rPr>
          <w:b/>
          <w:caps/>
          <w:sz w:val="28"/>
          <w:szCs w:val="28"/>
        </w:rPr>
        <w:t>удалено автором………………………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2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HR</w:t>
            </w:r>
            <w:r>
              <w:rPr>
                <w:b/>
                <w:sz w:val="20"/>
                <w:szCs w:val="20"/>
              </w:rPr>
              <w:t xml:space="preserve"> - специалист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 обязанност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360" w:before="0" w:after="0"/>
              <w:ind w:left="52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HR </w:t>
            </w:r>
            <w:r>
              <w:rPr>
                <w:sz w:val="22"/>
                <w:szCs w:val="22"/>
              </w:rPr>
              <w:t>- администратор по работе с кадрам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роль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360" w:before="0" w:after="0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HR </w:t>
            </w:r>
            <w:r>
              <w:rPr>
                <w:sz w:val="22"/>
                <w:szCs w:val="22"/>
              </w:rPr>
              <w:t>- специалист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управлении персоналом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360" w:before="0" w:after="0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HR </w:t>
            </w:r>
            <w:r>
              <w:rPr>
                <w:sz w:val="22"/>
                <w:szCs w:val="22"/>
              </w:rPr>
              <w:t>- деловой партнер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ет с линейными руководителям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360" w:before="0" w:after="0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 </w:t>
            </w:r>
            <w:r>
              <w:rPr>
                <w:sz w:val="22"/>
                <w:szCs w:val="22"/>
              </w:rPr>
              <w:t>- стратег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лияет на кадровую политику</w:t>
            </w:r>
          </w:p>
        </w:tc>
      </w:tr>
    </w:tbl>
    <w:p>
      <w:pPr>
        <w:pStyle w:val="Style14"/>
        <w:spacing w:lineRule="auto" w:line="36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практике эти функции зачастую комбинируются. </w:t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ая стратегия компании может быть успешна тогда, когда задачи менеджера по персоналу не ограничены решением  текущих  административных проблем, а определить полномочия специалиста по персоналу - прерогатива первых лиц компании. И от них зависит, сможет ли HR-менеджер  исчерпывающе реализовать свои планы и возможности в работе с человеческими ресурсами. </w:t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критерием является и уровень должности менеджера по кадрам, и, если должность HR-менеджера находится ниже второго уровня иерархии в организации, и он не является членом управленческой команды, следовательно, возникает проблема доступа к руководству. Это уже  дополнительный барьер для принятия важных решений и для реализации целостной и эффективной кадровой политики.</w:t>
      </w:r>
    </w:p>
    <w:p>
      <w:pPr>
        <w:pStyle w:val="Style1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менно HR- менеджер доносит решения руководства до работников, и именно к нему обращаются работники с просьбами о решении тех или иных трудных или конфликтных моментов.</w:t>
      </w:r>
    </w:p>
    <w:p>
      <w:pPr>
        <w:pStyle w:val="Style1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чень важно сохранять эти специфические функции, иначе контакт работника с руководителем будет потерян, так как предприятие довольно большое и развивающееся, и руководство не может выслушать всех работников, да и не так часто контактирует с ними, а работники не имеют простого доступа к руководству. </w:t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HR- с топ-менеджерами зависят от многих  факторов, но без этого невозможно построить доверительные отношения, наладить оперативность работы с персоналом, в зависимости от потребностей организации. </w:t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ая работа кадровой службы с руководителями невозможна без определения полномочий, сфер ответственности, ожидаемых результатов и если все эти оценочные параметры устанавливаются совместно, то вероятность дальнейших конфликтов значительно снизится. </w:t>
      </w:r>
    </w:p>
    <w:p>
      <w:pPr>
        <w:pStyle w:val="Style14"/>
        <w:rPr/>
      </w:pPr>
      <w:r>
        <w:rPr/>
        <w:t xml:space="preserve">. </w:t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……………………</w:t>
      </w:r>
      <w:r>
        <w:rPr>
          <w:b/>
          <w:caps/>
          <w:sz w:val="28"/>
          <w:szCs w:val="28"/>
        </w:rPr>
        <w:t>Удалено автором………………………</w:t>
      </w:r>
    </w:p>
    <w:p>
      <w:pPr>
        <w:pStyle w:val="Style14"/>
        <w:spacing w:lineRule="auto" w:line="360"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недалеком прошлом, все обязанности кадровой работы выполнял </w:t>
      </w:r>
      <w:r>
        <w:rPr>
          <w:rStyle w:val="StrongEmphasis"/>
          <w:sz w:val="28"/>
          <w:szCs w:val="28"/>
        </w:rPr>
        <w:t>инспектор отдела кадров</w:t>
      </w:r>
      <w:r>
        <w:rPr>
          <w:sz w:val="28"/>
          <w:szCs w:val="28"/>
        </w:rPr>
        <w:t xml:space="preserve"> – это человек в большей части занимающийся бумагами, учетом, составлением приказов, составлением отчетов, сбором статистики.</w:t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отдела персонала функции более широкие, чем отдела кадров. Во-первых, нужно сказать, что все функции отдела кадров так же включены в отдел персонала, и именно поэтому, в состав отдела  персонала введены  два сотрудника -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недж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нспектор отдела кадров (или менеджер, выполняющий ту же работу, что и инспектор)</w:t>
      </w:r>
      <w:r>
        <w:rPr>
          <w:b/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HR</w:t>
      </w:r>
      <w:r>
        <w:rPr>
          <w:rStyle w:val="StrongEmphasis"/>
          <w:sz w:val="28"/>
          <w:szCs w:val="28"/>
        </w:rPr>
        <w:t>- менеджер</w:t>
      </w:r>
      <w:r>
        <w:rPr>
          <w:sz w:val="28"/>
          <w:szCs w:val="28"/>
        </w:rPr>
        <w:t xml:space="preserve"> в таком случае является своеобразным представителем компании на рынке труда, которых во времена Советского союза не было! Не было и рыночной экономики в стране. Кроме того, что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менеджер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олжен очень правильно и рационально действовать на рынке труда, он должен и работать с персоналом внутри компании, для максимальной пользы в компании, при этом затратив минимальное количество ресурсов.</w:t>
      </w:r>
    </w:p>
    <w:p>
      <w:pPr>
        <w:pStyle w:val="Style1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менно это и является основной целью отдела персонала. Одной из важнейших же задач</w:t>
      </w:r>
      <w:r>
        <w:rPr>
          <w:rStyle w:val="StrongEmphasis"/>
          <w:sz w:val="28"/>
          <w:szCs w:val="28"/>
        </w:rPr>
        <w:t xml:space="preserve"> инспектора отдела кадров</w:t>
      </w:r>
      <w:r>
        <w:rPr>
          <w:sz w:val="28"/>
          <w:szCs w:val="28"/>
        </w:rPr>
        <w:t xml:space="preserve"> является поддержание и соблюдение КЗоТа, откуда и название «инспектор». </w:t>
      </w:r>
      <w:r>
        <w:rPr>
          <w:rStyle w:val="StrongEmphasis"/>
          <w:b w:val="false"/>
          <w:sz w:val="28"/>
          <w:szCs w:val="28"/>
        </w:rPr>
        <w:t>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пектирует все документы на соответствие установленным законам о труде. Учет ведется до малейших мелочей, каждый документ и его оформление должны соответствовать закону, чтобы не было лишних поводов для судебных разбирательств, в случае конфликтной ситуации.</w:t>
      </w:r>
    </w:p>
    <w:p>
      <w:pPr>
        <w:pStyle w:val="Style1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этой причине, </w:t>
      </w:r>
      <w:r>
        <w:rPr>
          <w:rStyle w:val="StrongEmphasis"/>
          <w:b w:val="false"/>
          <w:sz w:val="28"/>
          <w:szCs w:val="28"/>
        </w:rPr>
        <w:t xml:space="preserve">инспектор </w:t>
      </w:r>
      <w:r>
        <w:rPr>
          <w:sz w:val="28"/>
          <w:szCs w:val="28"/>
        </w:rPr>
        <w:t xml:space="preserve">несет большую юридическую ответственность, чем персональщик, поскольку именно он  отвечает за оформление и составление графиков и приказов, на основании которых начисляются надбавки, выплачиваются льготы, выплачиваются налоги государству. Следовательно, инспектор, хотя и косвенно, но имеет влияние на распределение денег, а значит, несет соответствующую ответственность как перед законом (ведь деньги идут и из государственного бюджета) так и перед компанией. В этом и состоит особая разница между функциями </w:t>
      </w:r>
      <w:r>
        <w:rPr>
          <w:rStyle w:val="StrongEmphasis"/>
          <w:b w:val="false"/>
          <w:sz w:val="28"/>
          <w:szCs w:val="28"/>
          <w:lang w:val="en-US"/>
        </w:rPr>
        <w:t>HR</w:t>
      </w: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менеджера</w:t>
      </w:r>
      <w:r>
        <w:rPr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</w:rPr>
        <w:t>инспектор отдела кадров</w:t>
      </w:r>
      <w:r>
        <w:rPr>
          <w:b/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 не смотря на то, что в современных не больших компаниях все функции кадровой работы выполняет один и тот же человек, но такой подход ошибочен. </w:t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 о расширении кадровых служб стал рассматриваться тогда, когда современные предприятия окрепли, стали развиваться, расширяться увеличились объемы продукции, соответственно выросла и численность персонала, и кадровикам, в единственном числе, стало просто невозможно качественно и своевременно выполнять свою работу. Тем более, что и задачи стали ставиться в соответствии с современными требованиями. </w:t>
      </w:r>
    </w:p>
    <w:p>
      <w:pPr>
        <w:pStyle w:val="Style14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С</w:t>
      </w:r>
      <w:r>
        <w:rPr>
          <w:rStyle w:val="StrongEmphasis"/>
          <w:b w:val="false"/>
          <w:sz w:val="28"/>
          <w:szCs w:val="28"/>
        </w:rPr>
        <w:t xml:space="preserve">пецифической роли </w:t>
      </w:r>
      <w:hyperlink r:id="rId2">
        <w:r>
          <w:rPr>
            <w:rStyle w:val="InternetLink"/>
            <w:b/>
            <w:bCs/>
            <w:sz w:val="28"/>
            <w:szCs w:val="28"/>
          </w:rPr>
          <w:t>HR- менеджер</w:t>
        </w:r>
      </w:hyperlink>
      <w:r>
        <w:rPr>
          <w:rStyle w:val="StrongEmphasis"/>
          <w:b w:val="false"/>
          <w:sz w:val="28"/>
          <w:szCs w:val="28"/>
        </w:rPr>
        <w:t>а на предприятии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 роль посредника между </w:t>
      </w:r>
      <w:r>
        <w:rPr>
          <w:rStyle w:val="Emphasis"/>
          <w:b/>
          <w:bCs/>
          <w:sz w:val="28"/>
          <w:szCs w:val="28"/>
        </w:rPr>
        <w:t>простыми служащими</w:t>
      </w:r>
      <w:r>
        <w:rPr>
          <w:sz w:val="28"/>
          <w:szCs w:val="28"/>
        </w:rPr>
        <w:t xml:space="preserve">, рабочим персоналом, и </w:t>
      </w:r>
      <w:r>
        <w:rPr>
          <w:rStyle w:val="Emphasis"/>
          <w:b/>
          <w:bCs/>
          <w:sz w:val="28"/>
          <w:szCs w:val="28"/>
        </w:rPr>
        <w:t>топ-менеджментом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ителями предприятия. Довольно часто на предприятиях, не таких больших, чтобы HR- менеджер не помнил всех работников, и не таких маленьких, чтобы руководство предприятия помнило всех его работников, </w:t>
      </w:r>
    </w:p>
    <w:p>
      <w:pPr>
        <w:pStyle w:val="Style14"/>
        <w:tabs>
          <w:tab w:val="clear" w:pos="708"/>
          <w:tab w:val="left" w:pos="1005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772160</wp:posOffset>
            </wp:positionV>
            <wp:extent cx="3088640" cy="240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</w:t>
      </w:r>
      <w:r>
        <w:rPr>
          <w:color w:val="0000FF"/>
        </w:rPr>
        <w:tab/>
      </w:r>
      <w:r>
        <w:rPr>
          <w:sz w:val="28"/>
          <w:szCs w:val="28"/>
        </w:rPr>
        <w:t>В настоящее время</w:t>
      </w:r>
      <w:r>
        <w:rPr/>
        <w:t xml:space="preserve">  </w:t>
      </w:r>
      <w:r>
        <w:rPr>
          <w:sz w:val="28"/>
          <w:szCs w:val="28"/>
        </w:rPr>
        <w:t xml:space="preserve">отдел кадров, являющийся подструктурой системы управления персоналом телекоммуникационной компании «ТКИП», возглавляет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 менеджер, в подчинении которого два менеджера кадровой службы.                                                                                                          Рис.4</w:t>
      </w:r>
    </w:p>
    <w:p>
      <w:pPr>
        <w:pStyle w:val="Style14"/>
        <w:tabs>
          <w:tab w:val="clear" w:pos="708"/>
          <w:tab w:val="left" w:pos="1005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05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05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05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менеджер, возглавляющий отдел кадров, осуществляет возложенные на него следующие функции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ных преимуществ компании за счет создания эффективной кадровой политики, позволяющей формировать команду высококвалифицированных специалисто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кадровой политики предприят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андартов и регламентов по подбору, адаптации, расстановке, закреплению персонал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недрения технологий в области HR всеми сотрудниками Отдел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 и организация практики исполнения задач в области управления человеческих ресурсов во всех подразделениях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сотруднико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рсонал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еспечение эффективного использования персонал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становка и контроль системы учета движения персонал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еспечение здоровых и безопасных условий труд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еспечение соблюдения норм трудового законодательства.</w:t>
      </w:r>
    </w:p>
    <w:p>
      <w:pPr>
        <w:pStyle w:val="Style1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                                                                                                            </w:t>
      </w:r>
      <w:r>
        <w:rPr/>
        <w:t>Таблица 4</w:t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2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892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</w:rPr>
              <w:t>Функциональные обязанности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ер по развитию персонала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ер по подбору персонала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фокус-группы с персоналом компании по вопросам определения потребности в обучающих программах;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потребность предприятия в кадрах;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ет специальные тренинги для персонала;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т состояние рынка труда, уровень заработной платы, социальные программы на различных предприятиях для выработки концепции подбора персонала;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, сопровождает и контролирует специальные курсы;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 карточки вакансий и свободных рабочих мест;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ет, оценивает и отбирает программы сторонних разработчиков;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ет план-график поиска работников, необходимых предприятию;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руководство при разработке и поставке программ;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сточники поиска кадров;</w:t>
            </w:r>
          </w:p>
        </w:tc>
      </w:tr>
      <w:tr>
        <w:trPr>
          <w:trHeight w:val="2722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ует учебные пособия и ресурсы;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ся с резюме соискателей; встречается с соискателями; проводит собеседование с лицами, подавшими заявление; организует профессиональное, психологическое анкетирование и тестирование соискателей; изучает деловые и профессиональные качества соискателей; проверяет рекомендации соискателей; изучает характеристики и информацию с прежних мест работы соискателей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2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892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</w:rPr>
              <w:t>Функциональные обязанности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ер по развитию персонала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ер по подбору персонала</w:t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руководство ведением документов, касающихся обучения служащих;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результаты собеседований и тестирования соискателей, производит отбор соискателей, соответствующих требованиям предприятия</w:t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яет типовые обязанности руководителя при планировании, оценке, организации, подведении итогов и контроле;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 статистику набора персонала (Приложение 2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27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может нести ответственность по надзору за кадровым обеспечением, проведением оценки производительности труда, обучением и профессиональным развитием подчиненных, продвижением по службе, увеличением заработной платы, увольнениями, дисциплинарными мерами и т.п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36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спешные внедрения более тонких методов управления, ориентированные на раскрытие творческого потенциала сотрудников, могут дать возможность фирме получить отличные  результаты, невозможные при использовании традиционного подх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  <w:r>
        <w:rPr>
          <w:b/>
          <w:caps/>
          <w:sz w:val="28"/>
          <w:szCs w:val="28"/>
        </w:rPr>
        <w:t>удалено автором………………………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sz w:val="28"/>
      <w:szCs w:val="28"/>
    </w:rPr>
  </w:style>
  <w:style w:type="character" w:styleId="WW8Num40z2">
    <w:name w:val="WW8Num40z2"/>
    <w:qFormat/>
    <w:rPr>
      <w:rFonts w:ascii="Symbol" w:hAnsi="Symbol" w:cs="Symbol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444444"/>
      <w:u w:val="none"/>
    </w:rPr>
  </w:style>
  <w:style w:type="character" w:styleId="EndnoteCharacters">
    <w:name w:val="Endnote Characters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Title">
    <w:name w:val="title"/>
    <w:basedOn w:val="Style11"/>
    <w:qFormat/>
    <w:rPr/>
  </w:style>
  <w:style w:type="character" w:styleId="PageNumber">
    <w:name w:val="Page Number"/>
    <w:basedOn w:val="Style11"/>
    <w:rPr/>
  </w:style>
  <w:style w:type="character" w:styleId="Title1">
    <w:name w:val="titl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а"/>
    <w:basedOn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sz w:val="28"/>
      <w:szCs w:val="22"/>
    </w:rPr>
  </w:style>
  <w:style w:type="paragraph" w:styleId="Style13">
    <w:name w:val="Бб"/>
    <w:basedOn w:val="Style12"/>
    <w:qFormat/>
    <w:pPr>
      <w:ind w:hanging="0"/>
      <w:jc w:val="left"/>
    </w:pPr>
    <w:rPr>
      <w:sz w:val="20"/>
    </w:rPr>
  </w:style>
  <w:style w:type="paragraph" w:styleId="Style14">
    <w:name w:val="Обычный (веб)"/>
    <w:basedOn w:val="Normal"/>
    <w:qFormat/>
    <w:pPr>
      <w:spacing w:before="0" w:after="335"/>
      <w:ind w:left="218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Endnote">
    <w:name w:val="Endnote Text"/>
    <w:basedOn w:val="Normal"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-hr.ru/2010/01/hr-menedjer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19:00Z</dcterms:created>
  <dc:creator>WinXP</dc:creator>
  <dc:description/>
  <cp:keywords/>
  <dc:language>en-US</dc:language>
  <cp:lastModifiedBy>WinXP</cp:lastModifiedBy>
  <dcterms:modified xsi:type="dcterms:W3CDTF">2010-06-04T09:23:00Z</dcterms:modified>
  <cp:revision>4</cp:revision>
  <dc:subject/>
  <dc:title>практический параграф для курсовой работы</dc:title>
</cp:coreProperties>
</file>