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1. Modern computers are of three types: analog, digital, and hybrid. An analog computer uses physical analogs of numerical measurements, such as length, rotation, voltage, etc. People design analog computers for specialized fields (hydrodynamics, aerodynamics, industrial control, etc.). A digital computer is a binary machine, which represents 0 and I electrically. Through binary arithmetic, in which all numbers are strings of 0s and Is, the computer can represent any letter, number or symbol on its keyboard in the binary code. If a number (for example, 100) must have seven digits for its binary representation, we say that it contains seven bits. The term bit is an abbreviation for “Binary digIT”. An 8-bit string is a byte. A hybrid computer is a machine which combines some of the characteristics of digital and analog computers.</w:t>
      </w:r>
    </w:p>
    <w:p>
      <w:pPr>
        <w:pStyle w:val="Normal"/>
        <w:ind w:firstLine="720"/>
        <w:jc w:val="both"/>
        <w:rPr/>
      </w:pPr>
      <w:r>
        <w:rPr>
          <w:lang w:val="en-US"/>
        </w:rPr>
        <w:t>3. A processor or CPU, which is short for central processing unit, is the nerve centre of any digital computer system. It coordinates and controls the activities of other units and performs all the arithmetic and logical processes. In the instruction cycle the processor carries out four commands: fetch the instruction, fetch the data (if any) upon which the instruction is to act, carry out the instruction, store the result in the memory. It repeats the same four steps with the next instruction. The link of the CPU to input and output devices is not as direct as the link to the memory. To run a disk drive, for example, the CPU has a specialized processor, a controller, that transmits instructions directly to a disk drive.</w:t>
      </w:r>
    </w:p>
    <w:p>
      <w:pPr>
        <w:pStyle w:val="Normal"/>
        <w:autoSpaceDE w:val="false"/>
        <w:rPr>
          <w:rFonts w:ascii="Segoe UI;Arial" w:hAnsi="Segoe UI;Arial" w:eastAsia="Calibri" w:cs="Segoe UI;Arial"/>
          <w:spacing w:val="0"/>
          <w:sz w:val="18"/>
          <w:szCs w:val="18"/>
          <w:lang w:val="be-BY" w:eastAsia="en-US"/>
        </w:rPr>
      </w:pPr>
      <w:r>
        <w:rPr>
          <w:rFonts w:eastAsia="Calibri" w:cs="Segoe UI;Arial" w:ascii="Segoe UI;Arial" w:hAnsi="Segoe UI;Arial"/>
          <w:spacing w:val="0"/>
          <w:sz w:val="18"/>
          <w:szCs w:val="18"/>
          <w:lang w:val="be-BY" w:eastAsia="en-US"/>
        </w:rPr>
      </w:r>
    </w:p>
    <w:p>
      <w:pPr>
        <w:pStyle w:val="Normal"/>
        <w:autoSpaceDE w:val="false"/>
        <w:ind w:firstLine="720"/>
        <w:jc w:val="both"/>
        <w:rPr>
          <w:rFonts w:ascii="Segoe UI;Arial" w:hAnsi="Segoe UI;Arial" w:eastAsia="Calibri" w:cs="Segoe UI;Arial"/>
          <w:spacing w:val="0"/>
          <w:sz w:val="18"/>
          <w:szCs w:val="18"/>
          <w:lang w:val="be-BY" w:eastAsia="en-US"/>
        </w:rPr>
      </w:pPr>
      <w:r>
        <w:rPr>
          <w:rFonts w:eastAsia="Calibri" w:cs="Times New Roman CYR" w:ascii="Times New Roman CYR" w:hAnsi="Times New Roman CYR"/>
          <w:szCs w:val="28"/>
          <w:lang w:eastAsia="en-US"/>
        </w:rPr>
        <w:t>1. Современные компьютеры бывают трех типов: аналоговые, цифровые, и аналого-цифровые. Аналоговый компьютер использует физические аналоги числовых измерений, такие как длина, вращение, напряжение и т.д. Люди проектируют аналоговые компьютеры для специализированных областей (гидродинамика, аэродинамика, промышленный контроль и т.д.). Цифровой компьютер - двоичная машина, которая представляет 0 и 1 электрически. Посредством двоичной арифметики, в которой все числа - последовательности 0 и 1, компьютер может представить любую букву, число или символ на его клавиатуре в двоичном коде. Если число (например, 100) имеет семь цифр для его двоичного представления, мы говорим, что оно содержит семь битов. Термин бит это аббревиатура слов "Двоичное число". 8-битовая строка является одним байтом. Аналого-цифровой компьютер - машина, которая сочетает некоторые характеристики цифровых и аналоговых компьютеров.</w:t>
      </w:r>
    </w:p>
    <w:p>
      <w:pPr>
        <w:pStyle w:val="Normal"/>
        <w:autoSpaceDE w:val="false"/>
        <w:ind w:firstLine="720"/>
        <w:jc w:val="both"/>
        <w:rPr>
          <w:rFonts w:ascii="Segoe UI;Arial" w:hAnsi="Segoe UI;Arial" w:eastAsia="Calibri" w:cs="Segoe UI;Arial"/>
          <w:spacing w:val="0"/>
          <w:sz w:val="18"/>
          <w:szCs w:val="18"/>
          <w:lang w:val="be-BY" w:eastAsia="en-US"/>
        </w:rPr>
      </w:pPr>
      <w:r>
        <w:rPr>
          <w:rFonts w:eastAsia="Calibri" w:cs="Times New Roman CYR" w:ascii="Times New Roman CYR" w:hAnsi="Times New Roman CYR"/>
          <w:szCs w:val="28"/>
          <w:lang w:eastAsia="en-US"/>
        </w:rPr>
        <w:t>3. Процессор или центральный процессор, сокращенно центральный процессорный блок, является нервным центром любой системы цифрового компьютера. Он координирует и управляет действиями других блоков и выполняет все вычисления и логические процессы. В командном цикле процессор выполняет четыре команды: получить инструкцию, получить данные (если они имеются), на которые распространяется эта инструкция, выполнить инструкцию, сохранить результат в памяти. Процессор повторяет те же  четыре шага со следующей инструкцией. Связь центрального процессора с устройствами входа и выхода не является столь же прямой, как связь процессора с памятью. Например, чтобы управлять дисководом, у центрального процессора имеется специализированный процессор - устройство управления, который передает инструкции непосредственно на дисковод.</w:t>
      </w:r>
    </w:p>
    <w:p>
      <w:pPr>
        <w:pStyle w:val="Normal"/>
        <w:autoSpaceDE w:val="false"/>
        <w:rPr>
          <w:rFonts w:ascii="Segoe UI;Arial" w:hAnsi="Segoe UI;Arial" w:eastAsia="Calibri" w:cs="Segoe UI;Arial"/>
          <w:spacing w:val="0"/>
          <w:sz w:val="18"/>
          <w:szCs w:val="18"/>
          <w:lang w:val="be-BY" w:eastAsia="en-US"/>
        </w:rPr>
      </w:pPr>
      <w:r>
        <w:rPr>
          <w:rFonts w:eastAsia="Calibri" w:cs="Segoe UI;Arial" w:ascii="Segoe UI;Arial" w:hAnsi="Segoe UI;Arial"/>
          <w:spacing w:val="0"/>
          <w:sz w:val="18"/>
          <w:szCs w:val="18"/>
          <w:lang w:val="be-BY" w:eastAsia="en-US"/>
        </w:rPr>
      </w:r>
    </w:p>
    <w:p>
      <w:pPr>
        <w:pStyle w:val="Normal"/>
        <w:rPr>
          <w:rFonts w:ascii="Segoe UI;Arial" w:hAnsi="Segoe UI;Arial" w:eastAsia="Calibri" w:cs="Segoe UI;Arial"/>
          <w:spacing w:val="0"/>
          <w:sz w:val="18"/>
          <w:szCs w:val="18"/>
          <w:lang w:val="en-US" w:eastAsia="en-US"/>
        </w:rPr>
      </w:pPr>
      <w:r>
        <w:rPr>
          <w:rFonts w:eastAsia="Calibri" w:cs="Segoe UI;Arial" w:ascii="Segoe UI;Arial" w:hAnsi="Segoe UI;Arial"/>
          <w:spacing w:val="0"/>
          <w:sz w:val="18"/>
          <w:szCs w:val="1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color w:val="000000"/>
      <w:spacing w:val="20"/>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5:00Z</dcterms:created>
  <dc:creator>СВЯТОСЛАВ</dc:creator>
  <dc:description/>
  <cp:keywords/>
  <dc:language>en-US</dc:language>
  <cp:lastModifiedBy>Yaroslav</cp:lastModifiedBy>
  <dcterms:modified xsi:type="dcterms:W3CDTF">2010-06-04T15:58:00Z</dcterms:modified>
  <cp:revision>9</cp:revision>
  <dc:subject/>
  <dc:title/>
</cp:coreProperties>
</file>