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4721"/>
        <w:gridCol w:w="4927"/>
      </w:tblGrid>
      <w:tr>
        <w:trPr>
          <w:trHeight w:val="1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tLeast" w:line="384" w:before="0" w:after="0"/>
              <w:rPr/>
            </w:pPr>
            <w:r>
              <w:rPr>
                <w:rFonts w:cs="Times New Roman" w:ascii="Times New Roman" w:hAnsi="Times New Roman"/>
                <w:color w:val="333333"/>
                <w:sz w:val="24"/>
                <w:szCs w:val="24"/>
                <w:lang w:val="en"/>
              </w:rPr>
              <w:tab/>
            </w:r>
            <w:r>
              <w:rPr>
                <w:rFonts w:cs="Times New Roman" w:ascii="Times New Roman" w:hAnsi="Times New Roman"/>
                <w:b/>
                <w:color w:val="333333"/>
                <w:sz w:val="24"/>
                <w:szCs w:val="24"/>
              </w:rPr>
              <w:t>Оригина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tLeast" w:line="384"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Перевод</w:t>
            </w:r>
          </w:p>
        </w:tc>
      </w:tr>
      <w:tr>
        <w:trPr>
          <w:trHeight w:val="2506"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333333"/>
                <w:sz w:val="24"/>
                <w:szCs w:val="24"/>
                <w:lang w:val="en"/>
              </w:rPr>
              <w:t>The Social Media Manifesto – Integrating Social Media into Marketing Communications</w:t>
            </w:r>
          </w:p>
          <w:p>
            <w:pPr>
              <w:pStyle w:val="Normal"/>
              <w:spacing w:lineRule="atLeast" w:line="38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xml:space="preserve">While I was preparing my presentation for the seminar on social media “Starting Communication” organized by the </w:t>
            </w:r>
            <w:hyperlink r:id="rId2">
              <w:r>
                <w:rPr>
                  <w:rStyle w:val="InternetLink"/>
                  <w:rFonts w:eastAsia="Times New Roman" w:cs="Times New Roman" w:ascii="Times New Roman" w:hAnsi="Times New Roman"/>
                  <w:color w:val="336633"/>
                  <w:sz w:val="24"/>
                  <w:szCs w:val="24"/>
                  <w:lang w:val="en" w:eastAsia="ru-RU"/>
                </w:rPr>
                <w:t>Social Media Club</w:t>
              </w:r>
            </w:hyperlink>
            <w:r>
              <w:rPr>
                <w:rFonts w:eastAsia="Times New Roman" w:cs="Times New Roman" w:ascii="Times New Roman" w:hAnsi="Times New Roman"/>
                <w:color w:val="000000"/>
                <w:sz w:val="24"/>
                <w:szCs w:val="24"/>
                <w:lang w:val="en" w:eastAsia="ru-RU"/>
              </w:rPr>
              <w:t xml:space="preserve">, I finished the first editorial version of the manifesto to help marketers to adapt to the rapidly developing sphere of social media. </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xml:space="preserve">In the past, on the events devoted to PR, technologies and communications, I’ve already spoken about Social Media and how companies can be involved into communication, taking place with or without them. No matter how much I would like to look into the future, I was rooted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val="en" w:eastAsia="ru-RU"/>
              </w:rPr>
              <w:t xml:space="preserve"> the present as a means for connection to the past. There are just too many new things that can be introduced to people and even more reasons why they should pay attention to them.</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The discussion is usually centered on the tools “including” social media instead of analyzing the change in information distribution. From there, the natural progress consists in understanding that who would be responsible for these new strategies and how they would sell it to the management.</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There was one fundamental shift in our culture and it created a new environment of the sources of influence and an entirely new ecosystem for supporting information socialization – thus facilitating new discussions that can start locally, but have a global impact.</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A monologue has given way to a dialog.</w:t>
              <w:br/>
              <w:t>Social media created a new sphere of influence. It is an understanding of the role people play in the process of not only reading and spreading information, but also how they, in turn, share and also create content for the others to participate. This, and only this, allows us to understand truly the future of communications.</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The information socialization and the tools facilitating it are a hidden tendency of social media and, finally, of social economy.</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Content is new democracy and we, people, take necessary measures for our voices to be heard.</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xml:space="preserve">What we’re talking here about is how companies will better manage an integrated communications strategy in the not too distant future. The matter is to return th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 w:eastAsia="ru-RU"/>
              </w:rPr>
              <w:t>public” back to Public Relations and realize that concentration on important markets and sources of influence will have a far greater impact than an attempt to reach the masses with any message or tool.</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The key point here is that Social media haven’t yet revealed their true impact. While many are defining their future, the majority of people around the world have yet to embrace them and participate. It means that they’re only going to become more widely-spread and as such, become a crucial factor in the success or failure of any business.</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The evolution of social media is also forcing an incredible transformation in PR and corporate communications – the most stirring today; even more significant than the introduction of radio, television and motion pictures.</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With the introduction of social tools into the mix, people now have an opportunity to impact and influence the decisions of their contemporaries and also other newsmakers. Social media is not a game played on the sidelines. Those who participate will achieve success – everyone else will either catch up or miss the game altogether.</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Engage or die.</w:t>
              <w:br/>
              <w:br/>
            </w:r>
            <w:r>
              <w:rPr>
                <w:rFonts w:eastAsia="Times New Roman" w:cs="Times New Roman" w:ascii="Times New Roman" w:hAnsi="Times New Roman"/>
                <w:bCs/>
                <w:color w:val="000000"/>
                <w:sz w:val="24"/>
                <w:szCs w:val="24"/>
                <w:lang w:val="en" w:eastAsia="ru-RU"/>
              </w:rPr>
              <w:t>What does the future of communication look like?</w:t>
            </w:r>
            <w:r>
              <w:rPr>
                <w:rFonts w:eastAsia="Times New Roman" w:cs="Times New Roman" w:ascii="Times New Roman" w:hAnsi="Times New Roman"/>
                <w:color w:val="000000"/>
                <w:sz w:val="24"/>
                <w:szCs w:val="24"/>
                <w:lang w:val="en" w:eastAsia="ru-RU"/>
              </w:rPr>
              <w:br/>
              <w:br/>
              <w:t>First it’s an understanding that social media regard to sociology and in a less degree - to technology. It’s a hybrid of new and traditional media that embrace advertising, PR, customer service, marketing communications, sales, and community relations.</w:t>
              <w:br/>
              <w:br/>
            </w:r>
          </w:p>
          <w:p>
            <w:pPr>
              <w:pStyle w:val="Normal"/>
              <w:tabs>
                <w:tab w:val="clear" w:pos="708"/>
                <w:tab w:val="left" w:pos="5040" w:leader="none"/>
              </w:tabs>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 w:eastAsia="ru-RU"/>
              </w:rPr>
              <w:t>In order to achieve success now and in the future, it’s necessary to bridge the gap between the early adherents and all the rest.</w:t>
              <w:br/>
              <w:br/>
              <w:t>Now, however, it regards to communication, and the best communicators start as the best listeners.</w:t>
              <w:br/>
              <w:br/>
              <w:t>This is where the future of communications takes shape.</w:t>
              <w:br/>
              <w:br/>
              <w:t xml:space="preserve"> All that starts with respect.</w:t>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Listening is marketing.</w:t>
              <w:br/>
              <w:br/>
              <w:t>Participation is marketing.</w:t>
              <w:br/>
              <w:br/>
              <w:t>Media are marketing.</w:t>
              <w:br/>
              <w:br/>
              <w:t>A conversation is marketing.</w:t>
              <w:br/>
              <w:br/>
              <w:t>Comments are marketing.</w:t>
              <w:br/>
              <w:br/>
              <w:t>These are pretty powerful statements and they are the essence of communication future. They combine traditional marketing, conversational marketing, participatory marketing, and what is more important, the ability to be successful in dynamic relations with different markets.</w:t>
              <w:br/>
              <w:br/>
              <w:t>Let’s begin with figuring out who’s responsible for communication? Is it advertising, PR, marketing communications, customer service? It’s all mentioned above.</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How do you integrate this into a marketing sphere without being laughed at, or what is worse, being fired? SEO, managers and investors are likely to read it and will begin changes top - down. But in most cases, changes will go bottom- up and from the middle.</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xml:space="preserve">The best companies will depart from their messages and supervising management in social spheres and trust them with their employees in order to make progress. Don’t get me wrong, traditional marketing can continue working, simply now it needs a more subsidiary role </w:t>
            </w:r>
            <w:r>
              <w:rPr>
                <w:rFonts w:eastAsia="Times New Roman" w:cs="Times New Roman" w:ascii="Times New Roman" w:hAnsi="Times New Roman"/>
                <w:color w:val="000000"/>
                <w:sz w:val="24"/>
                <w:szCs w:val="24"/>
                <w:lang w:val="en-US" w:eastAsia="ru-RU"/>
              </w:rPr>
              <w:t>in</w:t>
            </w:r>
            <w:r>
              <w:rPr>
                <w:rFonts w:eastAsia="Times New Roman" w:cs="Times New Roman" w:ascii="Times New Roman" w:hAnsi="Times New Roman"/>
                <w:color w:val="000000"/>
                <w:sz w:val="24"/>
                <w:szCs w:val="24"/>
                <w:lang w:val="en" w:eastAsia="ru-RU"/>
              </w:rPr>
              <w:t xml:space="preserve"> all kinds of activities connected with new media. Besides, a more </w:t>
            </w:r>
            <w:r>
              <w:rPr>
                <w:rFonts w:eastAsia="Times New Roman" w:cs="Times New Roman" w:ascii="Times New Roman" w:hAnsi="Times New Roman"/>
                <w:color w:val="000000"/>
                <w:sz w:val="24"/>
                <w:szCs w:val="24"/>
                <w:lang w:val="en-US" w:eastAsia="ru-RU"/>
              </w:rPr>
              <w:t>conscious</w:t>
            </w:r>
            <w:r>
              <w:rPr>
                <w:rFonts w:eastAsia="Times New Roman" w:cs="Times New Roman" w:ascii="Times New Roman" w:hAnsi="Times New Roman"/>
                <w:color w:val="000000"/>
                <w:sz w:val="24"/>
                <w:szCs w:val="24"/>
                <w:lang w:val="en" w:eastAsia="ru-RU"/>
              </w:rPr>
              <w:t xml:space="preserve"> process is necessary for understanding the people who capture the markets you’re trying to reach.</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en" w:eastAsia="ru-RU"/>
              </w:rPr>
              <w:t>We need leaders. We need champions.</w:t>
            </w:r>
            <w:r>
              <w:rPr>
                <w:rFonts w:eastAsia="Times New Roman" w:cs="Times New Roman" w:ascii="Times New Roman" w:hAnsi="Times New Roman"/>
                <w:color w:val="000000"/>
                <w:sz w:val="24"/>
                <w:szCs w:val="24"/>
                <w:lang w:val="en" w:eastAsia="ru-RU"/>
              </w:rPr>
              <w:br/>
              <w:br/>
              <w:t xml:space="preserve">What CMO was, a marketing manager, in the Web 1.0 era; the same is a new role of community managers in the new Web 2.0 and social media world. This is the role that keeps a company ear to the ground to determine where conversations take place and where they should participate. They are in the front line of listening and engaging in dialogs on the whole Web. </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The next step is to realize that messages are not conversations. Here the most companies fail in traditional marketing. People just don’t speak or hear things in such a way.</w:t>
              <w:br/>
              <w:br/>
            </w:r>
          </w:p>
          <w:p>
            <w:pPr>
              <w:pStyle w:val="Normal"/>
              <w:tabs>
                <w:tab w:val="clear" w:pos="708"/>
                <w:tab w:val="left" w:pos="50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As Doc Searls once said, “There is no marketing for messages.”</w:t>
              <w:br/>
              <w:br/>
              <w:t>This is a hub between companies and their customers. It’s a new customer service, uniting marketing communications, PR and coordination with customers, all in one department.</w:t>
              <w:br/>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200"/>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ифест социальных медиа — интегрируя социальные медиа в маркетинговые коммун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 то время как я готовил свой доклад к семинару «Начало общения», организованным Клубом социальных медиа, я закончил первую редакционную версию манифеста, чтобы помочь фирмам адаптироваться к быстро развивающейся сфере социальных меди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нее на мероприятиях, посвященных связям с общественностью, технологиям и коммуникациям, я уже говорил о социальных медиа и о том, как компании могут вовлекаться в общение, происходящее с ними или без них. Как бы сильно я ни хотел  заглянуть в будущее, я был  привязан к настоящему, как средству связи с прошлым. Просто существует слишком много новых вещей, которые можно представить людям, и даже больше причин, почему им следует обратить на них вним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скуссия обычно сосредотачивалась на инструментах, включающих социальные медиа вместо анализа изменения того, как распространяется информация. Оттуда следовало, что закономерное развитие заключалось в понимании того, кто бы нес ответственность за эти новые стратегии и как бы они были проданы менеджмен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нашей культуре был один фундаментальный сдвиг, и он создал новую среду источников влияния и совершенно новую экосистему для поддержки социализации информации — таким образом, способствуя новым обсуждениям, которые могут начаться локально, но иметь глобальное влия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нолог уступил место диалогу.</w:t>
            </w:r>
          </w:p>
          <w:p>
            <w:pPr>
              <w:pStyle w:val="Normal"/>
              <w:tabs>
                <w:tab w:val="clear" w:pos="708"/>
                <w:tab w:val="left" w:pos="234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ые медиа создали новую сферу влияния. Это понимание той роли, которую люди играют в процессе не только чтения и распространения информации, но также и того, как они, в свою очередь, подразделяют и создают контент для вовлечения других. Это, и только это, позволяет нам по-настоящему понять будущее коммуникаций.</w:t>
            </w:r>
          </w:p>
          <w:p>
            <w:pPr>
              <w:pStyle w:val="Normal"/>
              <w:spacing w:lineRule="auto" w:line="360" w:before="0" w:after="0"/>
              <w:ind w:firstLine="851"/>
              <w:jc w:val="both"/>
              <w:rPr/>
            </w:pPr>
            <w:r>
              <w:rPr>
                <w:rFonts w:cs="Times New Roman" w:ascii="Times New Roman" w:hAnsi="Times New Roman"/>
                <w:sz w:val="24"/>
                <w:szCs w:val="24"/>
              </w:rPr>
              <w:t>Социализация информации и средства, которые способствуют этому, — это скрытая тенденция социальных медиа и, в конечном счете, — социальной эконо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тент — это новая демократия и мы, люди, принимаем необходимые меры, чтобы наши голоса были услыш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о, о чем мы говорим здесь — как компании будут лучше управлять интегрированной коммуникационной стратегией в не слишком далеком будущем. Речь идет о том, чтобы вернуть «общество» обратно в информационную деятельность и о понимании того, что сосредоточенность на важных рынках и источниках влияния окажет гораздо большее воздействие, чем попытка повлиять на массы каким-нибудь одним сообщением или средств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ючевым моментом здесь является то, что социальным медиа еще предстоит показать свое истинное влияние. В то время как многие очерчивают их будущее, большинству людей в мире еще предстоит понять их и участвовать в них. Это означает, что они только собираются быть более распространенными и, по существу, стать решающим фактором в успехе или неудаче любого дела.</w:t>
            </w:r>
          </w:p>
          <w:p>
            <w:pPr>
              <w:pStyle w:val="Normal"/>
              <w:spacing w:lineRule="auto" w:line="360" w:before="0" w:after="0"/>
              <w:ind w:firstLine="851"/>
              <w:jc w:val="both"/>
              <w:rPr/>
            </w:pPr>
            <w:r>
              <w:rPr>
                <w:rFonts w:cs="Times New Roman" w:ascii="Times New Roman" w:hAnsi="Times New Roman"/>
                <w:sz w:val="24"/>
                <w:szCs w:val="24"/>
              </w:rPr>
              <w:t>Эволюция социальных медиа также инициирует невероятные изменения в связях с общественностью и корпоративных связях — наиболее волнующих сегодня; даже более важных, чем внедрение радио, телевидения и кино.</w:t>
            </w:r>
          </w:p>
          <w:p>
            <w:pPr>
              <w:pStyle w:val="Normal"/>
              <w:spacing w:lineRule="auto" w:line="360" w:before="0" w:after="0"/>
              <w:ind w:firstLine="851"/>
              <w:jc w:val="both"/>
              <w:rPr/>
            </w:pPr>
            <w:r>
              <w:rPr>
                <w:rFonts w:cs="Times New Roman" w:ascii="Times New Roman" w:hAnsi="Times New Roman"/>
                <w:sz w:val="24"/>
                <w:szCs w:val="24"/>
              </w:rPr>
              <w:t>В настоящее время, с введением социальных сервисов в оборот люди имеют возможность воздействовать и влиять на решения своих современников и также других поставщиков информации. Социальные медиа — это не игра на боковой линии. Те, кто участвует, достигнут успеха — все остальные будут либо догонять, либо пропустят игру вообщ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уйте или умри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глядит будущее коммуник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первых, это понимание того, что социальные медиа касаются социологии, а в меньшей степени — технологии. Это гибрид новых и традиционных медиа, который охватывает рекламу, связи с общественностью, клиентский сервис, маркетинговые коммуникации, продажи и социальные отношения.</w:t>
            </w:r>
          </w:p>
          <w:p>
            <w:pPr>
              <w:pStyle w:val="Normal"/>
              <w:spacing w:lineRule="auto" w:line="360" w:before="0" w:after="0"/>
              <w:ind w:firstLine="851"/>
              <w:jc w:val="both"/>
              <w:rPr/>
            </w:pPr>
            <w:r>
              <w:rPr>
                <w:rFonts w:cs="Times New Roman" w:ascii="Times New Roman" w:hAnsi="Times New Roman"/>
                <w:sz w:val="24"/>
                <w:szCs w:val="24"/>
              </w:rPr>
              <w:t>Чтобы добиться успеха сейчас и в будущем, надо преодолеть разрыв между ранними сторонниками и всеми остальн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перь, однако, это касается общения, и лучшие коммуникаторы начинают как лучшие слуша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где будущее коммуникации принимает очерт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это начитается с ува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лушивание — это маркет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 это маркет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иа — это маркет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говор — это маркет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ентарии — это маркетин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то очень мощные утверждения и они являются сущностью будущих коммуникаций. Они сочетают традиционный маркетинг, разговорный маркетинг, объединенный маркетинг и, что более важно, способность быть успешным в динамичных отношениях с многочисленными рынками.</w:t>
            </w:r>
          </w:p>
          <w:p>
            <w:pPr>
              <w:pStyle w:val="Normal"/>
              <w:spacing w:lineRule="auto" w:line="360" w:before="0" w:after="0"/>
              <w:ind w:firstLine="851"/>
              <w:jc w:val="both"/>
              <w:rPr/>
            </w:pPr>
            <w:r>
              <w:rPr>
                <w:rFonts w:cs="Times New Roman" w:ascii="Times New Roman" w:hAnsi="Times New Roman"/>
                <w:sz w:val="24"/>
                <w:szCs w:val="24"/>
              </w:rPr>
              <w:t>Давайте начнем с выяснения того, кто отвечает за общение? Это реклама, связи с общественностью, маркетинговые коммуникации, клиентский сервис? Это все вышеперечисленно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 интегрируете это в маркетинговую сферу без того, чтобы быть осмеянным или, что хуже, уволенным? Возможно, главные исполнительные директора, менеджеры и инвесторы прочитают это и начнут перемены сверху вниз. Но в большинстве случаев, изменения будут происходить снизу вверх и из средней части.</w:t>
            </w:r>
          </w:p>
          <w:p>
            <w:pPr>
              <w:pStyle w:val="Normal"/>
              <w:spacing w:lineRule="auto" w:line="360" w:before="0" w:after="0"/>
              <w:ind w:firstLine="851"/>
              <w:jc w:val="both"/>
              <w:rPr/>
            </w:pPr>
            <w:r>
              <w:rPr>
                <w:rFonts w:cs="Times New Roman" w:ascii="Times New Roman" w:hAnsi="Times New Roman"/>
                <w:sz w:val="24"/>
                <w:szCs w:val="24"/>
              </w:rPr>
              <w:t>Лучшие компании будут отходить от своих сообщений и контроля  управлением в социальных сферах, и доверять своим сотрудникам продвижение в этом направлении. Поймите меня правильно, традиционный маркетинг может продолжать работать, просто сейчас ему необходима дополнительная функция во всех видах деятельности новых медиа. Также необходим более осознанный процесс для понимания людей, которые завоевывают рынки, до которых вы пытаетесь дотяну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м нужны лидеры. Нам нужны чемпио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ем был главный исполнительный  директор по маркетингу во время веб 1.0, такова же новая роль администраторов по связям с общественностью в новое время веб 2.0 и социальных средств информации. Это та роль, которая держит «ухо компании у земли», чтобы определить, где происходят разговоры и где им следует происходить. Они находятся на передовой линии слушания и вовлечения в диалоги по всей се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ющий шаг состоит в том, чтобы понять, что сообщения не являются беседой. Именно из-за этого многие компании терпят неудачу в традиционном маркетинге. Люди просто не разговаривают или не слышат других в этом направл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 однажды сказал доктор Сирлз: «Нет рынка для сообщений».</w:t>
            </w:r>
          </w:p>
          <w:p>
            <w:pPr>
              <w:pStyle w:val="Normal"/>
              <w:spacing w:lineRule="auto" w:line="360" w:before="0" w:after="0"/>
              <w:ind w:firstLine="851"/>
              <w:jc w:val="both"/>
              <w:rPr/>
            </w:pPr>
            <w:r>
              <w:rPr>
                <w:rFonts w:cs="Times New Roman" w:ascii="Times New Roman" w:hAnsi="Times New Roman"/>
                <w:sz w:val="24"/>
                <w:szCs w:val="24"/>
              </w:rPr>
              <w:t>Это связующее звено между компаниями и их клиентами. Это новый сервис для клиентов, объединяющий маркетинговые коммуникации, связи с общественностью, взаимодействие с клиентами, все во взаимо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br w:type="textWrapping" w:clear="all"/>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mediacl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14:00Z</dcterms:created>
  <dc:creator>Customer</dc:creator>
  <dc:description/>
  <cp:keywords/>
  <dc:language>en-US</dc:language>
  <cp:lastModifiedBy>Юля</cp:lastModifiedBy>
  <dcterms:modified xsi:type="dcterms:W3CDTF">2010-06-04T14:28:00Z</dcterms:modified>
  <cp:revision>14</cp:revision>
  <dc:subject/>
  <dc:title/>
</cp:coreProperties>
</file>