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я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ариант:» </w:t>
      </w:r>
      <w:r>
        <w:rPr>
          <w:rFonts w:cs="Times New Roman" w:ascii="Times New Roman" w:hAnsi="Times New Roman"/>
          <w:sz w:val="28"/>
          <w:szCs w:val="28"/>
        </w:rPr>
        <w:t>– предлагаемое построение предложения и исправления грамматических и пунктуационных ошиб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ых //…// скобках мои коммента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растим чемпионов. Итоги 2020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а </w:t>
      </w:r>
      <w:r>
        <w:rPr>
          <w:rFonts w:cs="Times New Roman" w:ascii="Times New Roman" w:hAnsi="Times New Roman"/>
          <w:sz w:val="24"/>
          <w:szCs w:val="24"/>
        </w:rPr>
        <w:t>//между цифрами применяется не дефис (-), а тире (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)/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екст //без подчёркивания, какой именно, звучит неточно// коронавирусной пандемии внес жесткие коррективы в спортивную индустрию. Майские теплые дни 2020 года для воспитанников Ейской школы Киокушинкай каратэ изменили привычный ход тренировок. // очень неточная фраза // Но каратэ – это не только зал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: Ситуативный контекст коронавирусной пандемии жёстко внёс свои коррективы в спортивную индустрию. По этой причине воспитанникам Ейской школы Киокушинкай каратэ в майские тёплые дни 2020 года пришлось изменить привычный ход тренировок. Но, с другой стороны, каратэ – это ведь не только зал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остой сез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а Киокушинкай часто называют тренировки японским термином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ей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где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э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– означает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думы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–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Тренировки вне зала в условиях введённых ограничений для молодых спортсменов послужили хорошим поводом закрепить пройденный материал...  //неправильная конструкция, в этом случае корректнее сказать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служи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дательном падеже)/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иант: Мастера Киокушинкай часто называют тренировки японским термином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ей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где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э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– означает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думы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а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–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  Таким образом, тренировки вне зала в условиях введённых ограничений послужили хорошим поводом для закрепления пройденного материала молодыми спортсменами в новых для них условиях…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оспитанники секции продолжили тренироваться дома в формате online. </w:t>
        <w:br/>
        <w:t>В поддержку всех киокушиновцев в социальных сетях ребята запустили флеш-моб //</w:t>
      </w:r>
      <w:r>
        <w:rPr/>
        <w:t xml:space="preserve">Правильно пишется «флешмоб». Все остальные варианты считаются неправильными. Поскольку отдельно части «флеш» и «моб» в русском языке не существуют ни в каком виде, выбран именно слитный вариант. Несмотря на твердое произношение звука, обозначенного буквой «л», [флэшмóп]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в написании слова используется буква «е», как в большинстве английский слов с гласной «а»: хендмейд (ручная работа от английского handmade, пейнтбол от рaintball// </w:t>
      </w:r>
      <w:r>
        <w:rPr>
          <w:sz w:val="28"/>
          <w:szCs w:val="28"/>
        </w:rPr>
        <w:t>с призывом не бросать занятий. Ведь режим поддержания крепкой спортивной физической формы, психической и эмоциональной подготовки в каратэ не терпит посла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4 мая прошли первые Киокушинкай-соревнования в формате онлайн по пятиборью. Да, к изменившимся условиям соревновательной активности ребятам всей секцией пришлось адаптироваться крайне быстро. Но на то она и активность,  тем более, когда речь идёт о вынужденном поиске максимально эффективных и при этом доступных  вариантов спасения 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андемии стало ясно, сколь важен спорт для поддержания здоровья. //не совсем точно высказанная мысль// Вариант: А пандемия, в свою очередь, лишь подчеркнула всю важность и незаменимость спорта в формировании и поддержании психического и физического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сказать отдельное и большущее «Спасибо!» всем семьям воспитанников. В период изоляции родители нашли способ создания условий как для отработки техники, так и для съёмки упражнений по отжиманию, выпрыгиванию, на пресс и статике. //мысль не закончена/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: В период изоляции родители нашли способ создать необходимые своим детям условия  как для отработки техники, так и для видеосъёмки входящих в специальную физическую подготовку динамических и статических упражнений (отжиманий, выпрыгиваний, проработки пресса и прочего). А в турнирных </w:t>
      </w:r>
      <w:r>
        <w:rPr>
          <w:rFonts w:cs="Times New Roman" w:ascii="Times New Roman" w:hAnsi="Times New Roman"/>
          <w:i/>
          <w:sz w:val="28"/>
          <w:szCs w:val="28"/>
        </w:rPr>
        <w:t>ката</w:t>
      </w:r>
      <w:r>
        <w:rPr>
          <w:rFonts w:cs="Times New Roman" w:ascii="Times New Roman" w:hAnsi="Times New Roman"/>
          <w:sz w:val="28"/>
          <w:szCs w:val="28"/>
        </w:rPr>
        <w:t xml:space="preserve"> ребятам нашей секции просто не было ра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й спортсмены Ейской школы Киокушинкай каратэ завоев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золотых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серебряны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5 бронзовых меда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карантина, вторя словам создателя современного боевого искусства Гичина Фунакоши, ребята «практиковали каратэ не только в Додзё, но сделали каратэ частью своей жизн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дост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07 года в городе Ейске была официально зарегистрирована Ейская организация киокушинкай каратэ-до, основоположником которой стал обладатель 1-кю (коричневого пояса) Иван Канивец. С тех пор секции минуло //в этом контексте тяжеловато читается//14 лет, а численность воспитанников выросла до 140 человек. Вариант: С тех пор минуло 14 лет, за которые численность воспитанников секции выросла до 140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юным представителям, постигающим искусство каратэ, 4 года. По мере освоения програм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 простейших элементов в игровой форме до квинтэссенции Киокушина </w:t>
      </w:r>
      <w:r>
        <w:rPr>
          <w:rFonts w:cs="Times New Roman" w:ascii="Times New Roman" w:hAnsi="Times New Roman"/>
          <w:i/>
          <w:sz w:val="28"/>
          <w:szCs w:val="28"/>
        </w:rPr>
        <w:t>кумит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а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//тире здесь не нужны//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приходят к присвоению им //нехорошо// Вариант: совершенствуясь, удостаиваются спортивных разрядов и званий, оформляющихся в соответствии с Единой всероссийской спортивной классифика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6 июля 2020 года в Анапе под руководством шихана Беляева Юрия Владимировича и сенсея Ким //мужская фамилия </w:t>
      </w:r>
      <w:r>
        <w:rPr>
          <w:rStyle w:val="Emphasis"/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z w:val="28"/>
          <w:szCs w:val="28"/>
        </w:rPr>
        <w:t xml:space="preserve"> изменяется как существительное второго склонения: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Кима, </w:t>
      </w:r>
      <w:r>
        <w:rPr>
          <w:rStyle w:val="Em2"/>
          <w:rFonts w:cs="Times New Roman" w:ascii="Times New Roman" w:hAnsi="Times New Roman"/>
          <w:i/>
          <w:iCs/>
          <w:sz w:val="28"/>
          <w:szCs w:val="28"/>
        </w:rPr>
        <w:t>Киму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Кимом, о Киме. </w:t>
      </w:r>
      <w:r>
        <w:rPr>
          <w:rFonts w:cs="Times New Roman" w:ascii="Times New Roman" w:hAnsi="Times New Roman"/>
          <w:sz w:val="28"/>
          <w:szCs w:val="28"/>
        </w:rPr>
        <w:t>Женская фамили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Ким </w:t>
      </w:r>
      <w:r>
        <w:rPr>
          <w:rFonts w:cs="Times New Roman" w:ascii="Times New Roman" w:hAnsi="Times New Roman"/>
          <w:sz w:val="28"/>
          <w:szCs w:val="28"/>
        </w:rPr>
        <w:t>не склоняется</w:t>
      </w:r>
      <w:r>
        <w:rPr/>
        <w:t xml:space="preserve">. </w:t>
      </w:r>
      <w:hyperlink r:id="rId2">
        <w:r>
          <w:rPr>
            <w:rStyle w:val="InternetLink"/>
            <w:u w:val="none"/>
          </w:rPr>
          <w:t>http://new.gramota.ru/spravka/buro/search-answer?s=%D0%BA%D0%B8%D0%BC%D1%8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ександра Владимировича прошли Летние Межрегиональные сборы Шинкиокусинкай каратэ. Ейскую школу Киокушинкай каратэ представляли два воспитан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Шведов Андрей и Чачхалия Ма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портивных сборов спортсмены прошли технический и судейский семинары, приняли участие в тренировочных занятиях, сдали экзамены на ученические и мастерские степ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чхалия Мадина сдала кю-тест и получила ученическую степень 3-к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ов Андрей успешно сдал дан-тест и получил мастерскую степень «шодан» (чёрный пояс 1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саму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4 лет Ейская школа Киокушинкай каратэ обросла традициями. Приём детей от 4 до 5 лет начинается в августе. Дети получают первые специальные навыки спортивных взаимоотношений. Знакомятся, учатся помогать друг другу, работать в команде, преодолевать физические нагрузки, привыкают к тренеру//правильней сказать: тренировочному процессу//. Малыши постепенно вникают в ценности//какие именно?// секции, кульминацией чего служит добрый праздник «Юный самурай». Вариант: Малыши постепенно вникают в традиционные устои секции, которые венчает собой добрый праздник «Юный самура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егда насыщенная. Ребята постарше проводят показательные бои для малышей и их родителей. Особенно эффектно смотрится тамишива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бивание досок и палок руками и ногами. Самые маленькие спортсмены проходят полосу препятствий «Путь самурая», показывая, чему они научились за первые полгода тренир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тоже принимают активное участие. Складывание доги, завязывание пояса на скорость, тематическая викторина по истории и терминологии Киокушинка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//тире лишнее// требуют особой подгот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й и завершающей кульминацией// кульмин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и есть завершение// праздника служит вручение дипломов, значков и маек с символикой секции. Вариант: Завершающей, торжественной частью праздника служит официальное вручение дипломов, значков и маек с символикой секции. С этой самой минуты каждый юный самурай имеет право нашить на белый пояс оранжевую полоску, означая //подчёркивая//пройденный этап к 10-к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года в Ейской школе Киокушинкай каратэ проходит необычная и последняя тренировка.//неточная формулировка// Вариант: В Ейской школе Киокушинкай каратэ каждая последняя тренировка в году проходит традиционно необычно. В едином порыве командного духа все спортсмены, включая тренерский состав, в одном ритме отбивают количество ударов, равное цифре уходящего года.</w:t>
        <w:br/>
        <w:t>А летом, ещё по одной старой традиции, воспитанники едут в лагерь «Академия Лидерства», расположенный в 10-ти километрах от Новороссийска в посёлке «Широкая балка». Здесь собираются команды со всего Краснодарского края. Мастера Киокушинкай карате приезжают сюда ежегодно, что позволяет проводить для воспитанников семинары, аттестовывать молодых бойцов.// уточняем//   Вариант: Сюда ежегодно для проведения семинаров приезжают мастера Киокушинкай карате, что даёт возможность воспитанникам обогатить свои знания и навыки, а молодым бойцам пройти очередную аттестацию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Em2">
    <w:name w:val="em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gramota.ru/spravka/buro/search-answer?s=&#1082;&#1080;&#1084;&#1091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0:36:00Z</dcterms:created>
  <dc:creator>Алена</dc:creator>
  <dc:description/>
  <cp:keywords/>
  <dc:language>en-US</dc:language>
  <cp:lastModifiedBy>Admin</cp:lastModifiedBy>
  <dcterms:modified xsi:type="dcterms:W3CDTF">2022-10-26T14:38:00Z</dcterms:modified>
  <cp:revision>38</cp:revision>
  <dc:subject/>
  <dc:title/>
</cp:coreProperties>
</file>