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0" w:hanging="0"/>
        <w:jc w:val="both"/>
        <w:rPr>
          <w:iCs/>
        </w:rPr>
      </w:pPr>
      <w:r>
        <w:rPr>
          <w:iCs/>
        </w:rPr>
        <w:t>Понятие и признаки неправового перехвата корпоративного контроля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капитал любой коммерческой организации призван реализовывать двуединую функцию: во-первых, обеспечивать минимальную имущественную основу деятельности коммерческой организации и тем самым гарантировать интересы кредиторов такой организации и, во-вторых, выступать правовой конструкцией, обеспечивающей распределение и фиксацию корпоративного контроля участников хозяйственных товариществ и обществ, иных коммерческих организаций над юридическим лиц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ущностью корпоративного контроля и его перераспределением от одних лиц к другим связана вторая из рассмотренных функций уставного капитала коммерческой организации. 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новной экономической причиной неправового перехвата корпоративного контроля является недооцененность значительной части коммерческих организаций, т.е. несоответствие размера уставного капитала реальной стоимости имущественного комплекса организации. Вследствие несопоставимости расходов на приобретение корпоративного контроля и стоимости полученного в результате имущества нередки ситуации, когда организация с весьма ликвидными активами приобретается "задешево". Образующаяся здесь разница составляет доход лица, получившего корпоративный контроль.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ая деятельность в организационно-правовых формах коммерческих юридических лиц затрагивает интересы большого числа субъектов соответствующих отношений – внутренних и внешних инвесторов, публичные интересы. В корпоративных отношениях, связанных с получением контроля над коммерческой организацией, могут сложиться различные группы интересов, баланс которых может быть достигнут при использовании вышеуказанного критерия справедливости. 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уществует следующая система конфликтов интересов и путей их решения: 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мажоритарных и миноритарных корпоративных собственников, который должен разрешаться в пользу первых при наделении миноритариев преимущественно компенсационными средствами защиты их интересов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инвесторов (акционеров, участников) и менеджеров (лиц, осуществляющих оперативное управление), который должен разрешаться с абсолютным приоритетом интересов инвесторов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интересов внутренних (акционеров, участников) и внешних (кредиторов) инвесторов, который должен разрешаться  с учетом приоритета интересов корпоративных собственников над интересами кредиторов, при этом кредиторы должны получить эффективные средства защиты, носящие компенсационный характер, но не блокирующие волю корпоративных собственников; противоположный подход должен быть реализован в ситуации несостоятельности (банкротства) юридического лица.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-10"/>
          <w:sz w:val="28"/>
          <w:szCs w:val="28"/>
          <w:lang w:val="ru-RU" w:eastAsia="en-US"/>
        </w:rPr>
        <w:t xml:space="preserve">Выражение “недружественное (или враждебное) поглощение” обязано своим происхождением английскому </w:t>
      </w:r>
      <w:r>
        <w:rPr>
          <w:spacing w:val="-10"/>
          <w:sz w:val="28"/>
          <w:szCs w:val="28"/>
        </w:rPr>
        <w:t>hostile</w:t>
      </w:r>
      <w:r>
        <w:rPr>
          <w:spacing w:val="-10"/>
          <w:sz w:val="28"/>
          <w:szCs w:val="28"/>
          <w:lang w:val="ru-RU" w:eastAsia="en-US"/>
        </w:rPr>
        <w:t xml:space="preserve"> </w:t>
      </w:r>
      <w:r>
        <w:rPr>
          <w:spacing w:val="-10"/>
          <w:sz w:val="28"/>
          <w:szCs w:val="28"/>
        </w:rPr>
        <w:t>takeover</w:t>
      </w:r>
      <w:r>
        <w:rPr>
          <w:spacing w:val="-10"/>
          <w:sz w:val="28"/>
          <w:szCs w:val="28"/>
          <w:lang w:val="ru-RU" w:eastAsia="en-US"/>
        </w:rPr>
        <w:t>, которое означает скупку контрольного пакета голосующих акций компании без какого-либо согласования с акционерами и менеджментом компании. В связи с этим, от рассматриваемого явления следует отличать иные действия, используемые в гражданском обороте его недобросовестными участниками, в частности, корпоративный шантаж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pacing w:val="-10"/>
          <w:sz w:val="28"/>
          <w:szCs w:val="28"/>
          <w:lang w:val="ru-RU" w:eastAsia="en-US"/>
        </w:rPr>
      </w:pPr>
      <w:r>
        <w:rPr>
          <w:spacing w:val="-10"/>
          <w:sz w:val="28"/>
          <w:szCs w:val="28"/>
          <w:lang w:val="ru-RU" w:eastAsia="en-US"/>
        </w:rPr>
        <w:t>Таким образом, рейдерство – это недружественное поглощение имущества, земельных комплексов и прав собственности, которое осуществляется с использованием недостаточности правовой базы и с коррупционным использованием государственных, административных и силовых ресурсов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pacing w:val="-10"/>
          <w:sz w:val="28"/>
          <w:szCs w:val="28"/>
          <w:lang w:val="ru-RU" w:eastAsia="en-US"/>
        </w:rPr>
      </w:pPr>
      <w:r>
        <w:rPr>
          <w:spacing w:val="-10"/>
          <w:sz w:val="28"/>
          <w:szCs w:val="28"/>
          <w:lang w:val="ru-RU" w:eastAsia="en-US"/>
        </w:rPr>
        <w:t>Рэкет иногда рассматривают в качестве прообраза, а то и первого этапа нынешнего рейдерства. Это связано не только с понятными пропагандистскими задачами, но и с частичным совпадением применяемых силовых инструментов. Вместе с тем такой подход представляется неправильным, так как формальное совпадение некоторых из применяемых методов, равно как и справедливое негодование по отношению к использующих их в целях личного обогащения, полностью заслоняет принципиальную разницу между рэкетом и рейдеством: рэкет целиком и полостью лежит вне правового поля. Это откровенно преступное деяние, прямо попирающее закон и, соответственно, прямо подпадающее под его действие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pacing w:val="-10"/>
          <w:sz w:val="28"/>
          <w:szCs w:val="28"/>
          <w:lang w:val="ru-RU" w:eastAsia="en-US"/>
        </w:rPr>
      </w:pPr>
      <w:r>
        <w:rPr>
          <w:spacing w:val="-10"/>
          <w:sz w:val="28"/>
          <w:szCs w:val="28"/>
          <w:lang w:val="ru-RU" w:eastAsia="en-US"/>
        </w:rPr>
        <w:t>Рейдерство же более юридическая, чем силовая агрессия. Силовые действия применяются лишь в качестве дополнения и обеспечения юридических мер, составляющих сущность рейдерства. При этом рейдер опирается на силу и авторитет государственных структур и, действуя в ряде случаев в союзе с ними (а то и от имени государства), использует их в своих целях, превращает их по сути дела в соучастников своих действий, как правило, - преступных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обая общественная опасность рейдерства заключается именно в использовании государства как прикрытия для совершения преступных деяний: помимо прямого ущерба, наносимого экономике, рейдер еще и дискредитирует государство, разлагая его ключевые элементы.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 w:eastAsia="en-US"/>
        </w:rPr>
        <w:t>Вероятно, о рейдерстве в полном смысле этого слова можно говорить с 1997 года, когда подготовленный реформаторами и стремительно принятый для, насколько можно судить, максимального облегчения захвата предприятий Закон о несостоятельности (банкротстве) превратил искусственное банкротство в ключевой инструмент захвата чужой частной собственности. Тогдашние рейдеры обслуживали интересы крупных корпораций разного уровня, столкнувшихся с нехваткой привлекательной государственной собственности и перешедших на захват собственности частной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ушительность широкомасштабного применения технологий банкротства для захвата бизнеса внесла весомый вклад в стагнацию российской экономики перед дефолтом и во многом приблизила его. Оздоровление российской экономики, начавшееся осенью 1998 года, во многом было вызвано по сути дела приостановлением действия Закона о несостоятельности (банкротстве). Однако после отставки правительства Примакова применение этого закона возобновилось с удесятеренной энергией; основными объектами захвата стали обломки погибших в результате дефолта олигархических структур (тогда их еще называли «финансово-промышленными группами»)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нце 2002 года вступившая с неимоверным опозданием (относительно потребностей экономики) в силу новая редакция Закона о несостоятельности (банкротстве) наконец-то ограничила использование банкротства для «перехвата корпоративного контроля», как это изысканно называется на официальном языке. В результате, по данным Высшего арбитражного суда, интенсивность банкротств в России упала в 8 раз: если в 2002 году в арбитражные суды поступило 106,5 тысяч заявлений о признании должников несостоятельными, то в 2003 году — уже менее 14,3 тысяч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Однако на смену преднамеренному банкротству пришла схема оспаривания приватизации, действительно проводившейся, как правило, с многочисленными нарушениями (в том числе и по политическим соображениям – в 90-е годы реформаторам необходимо было превратить новых собственников в своих заложников, заставить их защищать свою власть под страхом почти неминуемой потери собственности, полученной с нарушениями)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Кроме того, еще в процессе ограничения возможностей рейдеров инструмента использовать банкротство в качестве инструмента захвата собственности реформаторы любезно подготовили им в качестве замены новый инструмент, предельно упростив в рамках кампании по «дебюрократизации экономики» процедуру перерегистрации собственника. В результате практически любой мошенник получил возможность, без какого бы то ни было реального риска переписать на себя практически любое предприятие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Эксперты разделяют современное рейдерство на три типа: «черное» рейдерство (самая криминализованная разновидность этого явления, всегда связанная с насилием); «серое» рейдерство – это мягкий вариант, часто связанный с подкупом, например, судьи (для ускорения принятия законного решения); «белое» рейдерство – наиболее распространено на Западе (организация забастовок или проверок контролирующими органами), такой вид рейдерства якобы не наносит вреда экономике страны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Основные методы рейдерских захватов состоят в следующе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шенничество. Подделка документов: фальсификация протоколов собраний акционеров, взятки регистраторам, изготовление фальшивых документов, подкуп чиновников и т.д.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pacing w:val="-10"/>
          <w:sz w:val="28"/>
          <w:szCs w:val="28"/>
          <w:lang w:val="ru-RU" w:eastAsia="en-US"/>
        </w:rPr>
      </w:pPr>
      <w:r>
        <w:rPr>
          <w:spacing w:val="-10"/>
          <w:sz w:val="28"/>
          <w:szCs w:val="28"/>
          <w:lang w:val="ru-RU" w:eastAsia="en-US"/>
        </w:rPr>
        <w:t>«гринмейл». Психологическая атака. Этот способ можно отнести к квазизаконным методам. Он не входит в откровенный конфликт с законодательством, но оказывает психологическое давление на собственни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ловой захват. Явно незаконный способ отъема собственности (постепенно уходит в прошлое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нкротство. Методология банкротства сейчас используется в меньшей степени, т.к. более-менее проработан закон о банкротств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административные методы со стороны местных или федеральных власте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val="ru-RU" w:eastAsia="en-US"/>
        </w:rPr>
        <w:t>скупка акций. Размывание собственности миноритариев путем дополнительной эмиссии акций без учета прав миноритариев -квазизаконный метод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качестве обязательных признаков рейдерства можно указать на: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  <w:lang w:val="ru-RU" w:eastAsia="en-US"/>
        </w:rPr>
        <w:t>Отсутствие воли внутренних инвесторов на лишение их корпоративного контрол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добросовестность действий субъектов предпринимательской деятельности при перехвате корпоративного контроля.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ципиально важно, что рейдерство в его специфически российском понимании в принципе не может существовать без соучастия представителей государства, а как правило - и без систематической коррупции, поражающей принципиально значимые элементы либо судебной системы, либо правоохранительных органов и силовых структур (либо, как минимум, без соответствующих подозрений в адрес государственных чиновников и структур управления).</w:t>
      </w:r>
    </w:p>
    <w:p>
      <w:pPr>
        <w:pStyle w:val="Normal"/>
        <w:spacing w:before="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Степанов Д.И. Корпоративные споры и реформа процессуального законодательства // Вестник Высшего Арбитражного Суда Российской Федерации. 2004. № 2. С. 123-1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99"/>
        </w:tabs>
        <w:ind w:left="119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ru-RU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 w:eastAsia="en-US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5:00Z</dcterms:created>
  <dc:creator>Света</dc:creator>
  <dc:description/>
  <dc:language>en-US</dc:language>
  <cp:lastModifiedBy>Света</cp:lastModifiedBy>
  <dcterms:modified xsi:type="dcterms:W3CDTF">2010-06-09T21:36:00Z</dcterms:modified>
  <cp:revision>1</cp:revision>
  <dc:subject/>
  <dc:title/>
</cp:coreProperties>
</file>