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07" w:hRule="atLeast"/>
        </w:trPr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plopushka.com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епловые пушки 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ая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епловые завесы </w:t>
            </w:r>
          </w:p>
        </w:tc>
        <w:tc>
          <w:tcPr>
            <w:tcW w:w="2016" w:type="dxa"/>
            <w:gridSpan w:val="2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 пушки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ентиляторы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 завесы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кторы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красные обогреватели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ссуары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с нами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ГЛАВНАЯ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 xml:space="preserve">Как хочется сделать нашу жизнь немножечко уютнее и теплее. Для этого мы и работаем для вас. Большой ассортимент отопительного оборудования, который вы найдете, посетив нас, согреет вас в любом месте. У нас вы найдете тепловые пушки, тепловентиляторы, тепловые завесы, конвекторы, инфракрасные обогреватели. Продукция представленная у нас это оптимальное соотношение цены и качества. 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пловые пушки  специально предназначены для быстрого обогрева складов, строительных площадок или гаражей.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пловентиляторы это выбор тех, кому надо обогреть или высушить большое помещение.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гда мы открываем дверь, то можем впустить не только любимого человека или делового партнера, но и неизбежно выпускаем тепло. Для устранения этих неприятных последствий были созданы тепловые завесы.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вектор это идеальное решение  для обогрева вашего дома или офиса. Небольшой размер, стильный дизайн и безопасность в эксплуатации. Он не сушит воздух, потребляет мало энергии и бесшумен в эксплуата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где  нам не бывает так тепло как в теплых солнечных лучах. Пожалуй, это лучший  отопительный прибор, придуманный кем-то.  Человек решил посоревноваться и создал инфракрасный обогревател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делав выбор у нас, вы получите не только отличный товар по оптимальной цене, но и квалифицированную помощь наших менеджеров, которые помогут вам сделать правильный выбор. При необходимости вам помогут доставить, установить и научат правильно пользоваться прибором, чтобы он прослужил вам как можно дольш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ЕПЛОВЫЕ ПУШКИ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дежность конструкции, металлический корпус и мощный нагревательный элемент делают тепловую пушку просто незаменимым  прибором в больших помещениях.  В качестве теплоносителя используют газ, дизельное топливо, отработанное топливо, горячую воду и электричество. Последний вид наиболее распространен.  Встроенный регулятор мощности и термостат позволяют  прибору выключиться самому, после того как температура в помещении достигла необходимой отметки. Тепловые пушки не рекомендуют использовать в жилых помещениях, так как в процессе эксплуатации она выжигает кислород.  Весь товар представленный у нас отличается высоким качеством и надежностью в эксплуата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ЕПЛОВЕНТИЛЯТОРЫ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овременные тепловентиляторы обладают  оптимальным  соотношением энергопотребления и теплоотдачей. Они обладают низким уровнем шума, что делает возможным их использование в условиях школы или офиса. Корпус обладает повышенной прочностью, поэтому его можно часто переносить и использовать даже в условиях стройки.  Они не требуют специального обслуживания, но по мере необходимости всасывающую решетку радиатора  надо чистить. Встроенный датчик аварийного отключения в случаи перегрева защитит вас от возгорания. Все помещения имеют разные размеры и теплоизоляцию, поэтому правильно подобрать тепловентилятор вам помогут наши специалисты в офисе или по телефону.   Тепловентиляторы помогут вам согреть  вас и ваших близких,  где бы не были.    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ТЕПЛОВЫЕ ЗАВЕС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Тепловые завесы не были созданы для обогрева, эти приборы специально, для того чтобы сберечь то тепло, что есть у нас в помещении. Их использование актуально и летом, для сохранения кондиционированного воздуха, а также предотвращения попадания пыли в помещения.  Существует несколько видов тепловых завес. Это</w:t>
      </w:r>
      <w:r>
        <w:rPr>
          <w:rFonts w:cs="Century Gothic" w:ascii="Century Gothic" w:hAnsi="Century Gothic"/>
          <w:color w:val="465E66"/>
        </w:rPr>
        <w:t xml:space="preserve"> </w:t>
      </w:r>
      <w:r>
        <w:rPr>
          <w:rFonts w:cs="Century Gothic" w:ascii="Century Gothic" w:hAnsi="Century Gothic"/>
        </w:rPr>
        <w:t>электрические тепловые завесы, водяные тепловые завесы и завесы без обогрева. Кроме того, они бывают вертикальные, горизонтальные и универсальные.  Основным достоинством тепловых завес является  то, что они относительно недорогие, и просты в эксплуатации.  При выборе следует помнить, что под каждый дверной проем необходимо подбирать свою завесу.  Но вам не стоит беспокоиться по поводу выбора. Грамотно подобрать тепловую завесу с учетом всех ваших запросов, помогут наши менеджеры, вам только надо прийти к нам.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КОНВЕКТОР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Идеальным решением для офиса или дома будет конвектор, приобретенный у нас.  Он представляет собой металлический корпус, внизу которого расположен электрический нагревательный элемент, управляемый встроенным термостатом. Все конвекторы обладают стильным дизайном и не испортят ваш интерьер.  В своей работе они используют естественную циркуляцию воздуха в помещении. Холодный воздух, проходя через нагревательный элемент, нагревается и подымается вверх. За счет этого у вас в помещении будет поддерживаться оптимальная температура. Конвектор не занимает много места, он безопасен, неприхотлив и удобен в эксплуатации.  Он подойдет как для дома, так и для офисного помещения. 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НФРАКРАСНЫЕ ОБОГРЕВАТЕЛИ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фракрасные обогреватели это будущее тепловых обогревателей. Потребляемая им энергия преобразуется в инфракрасные лучи, они  нагревают пол, стены мебель и самих людей в помещении. А те в свою очередь обогревают помещение. Тепловая потеря при использование инфракрасных обогревателей минимальна, так как тепловое излучение без потерь достигает обогреваемых поверхностей и людей. При использовании инфракрасных обогревателей в помещении нет ощущения горелого воздуха, а напротив создается эффект свежести. Отсутствует конвенция и в воздухе меньше пыли.  Использование инфракрасных обогревателей помогает снизить энергетические затраты по сравнению с традиционными приборами для обогрева помещ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КСЕССУАРЫ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ша фирма может предложить вам большой выбор необходимых аксессуаров к вашим отопительным приборам. Эти мелочи сделают вашу жизнь еще теплее. Покупая отопительный прибор,  вы могли забыть, что вам понадобиться кронштейн для крепления или пульт управления. У нас вы можете найти переключатели, устройства для предварительного нагрева топлива, устройства для монтажа, гибкие шланги и тележки для транспортировки. И это только часть из того, что есть у нас. Обращайтесь к нам в офис и ваши проблемы будут решены. У нас квалифицированные менеджеры, которые помогут решить ваши проблемы оперативно и качественно.  Обращайтесь к нам в офис или звоните по телефону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СВЯЗЬ С НАМИ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ш адрес: г. Москва, ул. Ххххххх, дом хх, офис х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ши телефоны: (495) ххх-хх-х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(495) </w:t>
      </w:r>
      <w:r>
        <w:rPr>
          <w:rFonts w:cs="Century Gothic" w:ascii="Century Gothic" w:hAnsi="Century Gothic"/>
          <w:lang w:val="en-US"/>
        </w:rPr>
        <w:t>yyy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yy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y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8 (905) </w:t>
      </w:r>
      <w:r>
        <w:rPr>
          <w:rFonts w:cs="Century Gothic" w:ascii="Century Gothic" w:hAnsi="Century Gothic"/>
          <w:lang w:val="en-US"/>
        </w:rPr>
        <w:t>zzz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zz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z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Наш</w:t>
      </w:r>
      <w:r>
        <w:rPr>
          <w:rFonts w:cs="Century Gothic" w:ascii="Century Gothic" w:hAnsi="Century Gothic"/>
          <w:lang w:val="en-US"/>
        </w:rPr>
        <w:t xml:space="preserve"> e-mail: </w:t>
      </w:r>
      <w:hyperlink r:id="rId2">
        <w:r>
          <w:rPr>
            <w:rStyle w:val="InternetLink"/>
            <w:rFonts w:cs="Century Gothic" w:ascii="Century Gothic" w:hAnsi="Century Gothic"/>
            <w:lang w:val="en-US"/>
          </w:rPr>
          <w:t>info@domain.ru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ремя работы офиса: 9-21 ежедневно кроме воскресенья, обед  с13-00 до14-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a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39:00Z</dcterms:created>
  <dc:creator>Comp</dc:creator>
  <dc:description/>
  <cp:keywords/>
  <dc:language>en-US</dc:language>
  <cp:lastModifiedBy>Comp</cp:lastModifiedBy>
  <dcterms:modified xsi:type="dcterms:W3CDTF">2007-02-07T09:23:00Z</dcterms:modified>
  <cp:revision>4</cp:revision>
  <dc:subject/>
  <dc:title>teplopushka</dc:title>
</cp:coreProperties>
</file>