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Сказочное великолепие малахитового зала. </w:t>
      </w:r>
    </w:p>
    <w:p>
      <w:pPr>
        <w:pStyle w:val="Normal"/>
        <w:ind w:firstLine="708"/>
        <w:rPr/>
      </w:pPr>
      <w:r>
        <w:rPr/>
      </w:r>
    </w:p>
    <w:p>
      <w:pPr>
        <w:pStyle w:val="Normal"/>
        <w:ind w:firstLine="708"/>
        <w:jc w:val="both"/>
        <w:rPr/>
      </w:pPr>
      <w:r>
        <w:rPr/>
        <w:t xml:space="preserve">Человеческие руки – волшебные и уникальные. Сколько удивительных и неповторимых творений ими создано по всему миру. Чтобы только их увидеть, мы готовы ехать за тысячи километров.  Но мы не видим, какие удивительные вещи окружают нас. Наша страна – это сокровищница мирового искусства.  Эрмитаж – это одно из мест, где собраны самые ценные экспонаты. </w:t>
      </w:r>
    </w:p>
    <w:p>
      <w:pPr>
        <w:pStyle w:val="Normal"/>
        <w:ind w:firstLine="708"/>
        <w:jc w:val="both"/>
        <w:rPr/>
      </w:pPr>
      <w:r>
        <w:rPr/>
        <w:t xml:space="preserve">Тем, кому посчастливилось побывать в Эрмитаже, знают, что одного раза, для того, чтобы все увидеть, мало. Каждый раз, можно приходить и открывать для себя что-то новое и уникальное. Каждый зал и каждая экспозиция, достойны того, чтобы вы задержали на ней свой взор и задумались.…Придя сюда в первый раз, понимаешь одно, что потребуется еще очень много времени, чтобы насладиться этой красотой сполна. Мы не будем останавливаться подробно на всех достоинствах Эрмитажа. Нам для этого не хватит ни времени, ни места. Здесь мы затронем только историю малахитового зала. </w:t>
      </w:r>
    </w:p>
    <w:p>
      <w:pPr>
        <w:pStyle w:val="Normal"/>
        <w:ind w:firstLine="708"/>
        <w:jc w:val="both"/>
        <w:rPr/>
      </w:pPr>
      <w:r>
        <w:rPr/>
        <w:t xml:space="preserve">В создании малахитового зала приняли участие А.П. Брюллов, А.М.Горностаев, А.М.Львов. Творчество и талант этих людей был воплощен в удивительной архитектуре и убранстве малахитового зала. В 1839 году, благодаря трудной и кропотливой работе, были созданы уникальные колонны, стены, паркет, мебель и необходимый декор малахитового зала. И конечно малахитовая мозаика, которая украшает  зал.  </w:t>
      </w:r>
    </w:p>
    <w:p>
      <w:pPr>
        <w:pStyle w:val="Normal"/>
        <w:ind w:firstLine="708"/>
        <w:jc w:val="both"/>
        <w:rPr/>
      </w:pPr>
      <w:r>
        <w:rPr/>
        <w:t xml:space="preserve">Изюминкой, и главным материалом, при создании этого зал был уральский малахит. Урал подарил много уникальных самоцветов, малахит один из них. Каждый камень малахита уникален и неповторим. Цветовые вариации из черного, серого и различных оттенков зеленого цвета создают причудливые узоры. Только природа, в своих недрах могла создать что-то подобное. </w:t>
      </w:r>
    </w:p>
    <w:p>
      <w:pPr>
        <w:pStyle w:val="Normal"/>
        <w:ind w:firstLine="708"/>
        <w:jc w:val="both"/>
        <w:rPr/>
      </w:pPr>
      <w:r>
        <w:rPr/>
        <w:t xml:space="preserve">А человеческие руки сумели создать из этого камня уникальную мозаику, которая украсила весь малахитовый зал. Долго и кропотливо, подбирая каждый узор, и шлифуя каждый камень, создавалась мозаика, шедевр русского искусства. На создание малахитового зала ушло более тонны уникального камня. </w:t>
      </w:r>
    </w:p>
    <w:p>
      <w:pPr>
        <w:pStyle w:val="Normal"/>
        <w:ind w:firstLine="708"/>
        <w:jc w:val="both"/>
        <w:rPr/>
      </w:pPr>
      <w:r>
        <w:rPr/>
        <w:t xml:space="preserve">Кроме того, при создании зала, применили золото и уникальные породы дерева. Позолоченные атрибуты интерьера, и удивительный паркет, которому нет аналогов в мире. Этот паркет прослужил очень долго. Только в начале нашего века его подвергли реставрации. Это было сделано по причине того, что первоначальный узор был почти не виден. При создании  паркета, было использовано 9 пород дерева, привезенных с разных стран. А сверху, его покрыли уникальным и очень прочным лаком. При реставрации все моменты были учтены. И полностью восстановленный паркет, теперь радует своей красотой и изысканностью. </w:t>
      </w:r>
    </w:p>
    <w:p>
      <w:pPr>
        <w:pStyle w:val="Normal"/>
        <w:ind w:firstLine="708"/>
        <w:jc w:val="both"/>
        <w:rPr/>
      </w:pPr>
      <w:r>
        <w:rPr/>
        <w:t xml:space="preserve">Для придания залу праздничности и исключительности, была использована позолота. Все возможные и невозможные атрибуты интерьера были покрыты легким слоем позолоты.  Она есть на камине, зеркалах и обрамлении колонн. Сочетание завораживающего малахита и сверкающего золота, дает удивительный эффект при восприятии пространства. </w:t>
      </w:r>
    </w:p>
    <w:p>
      <w:pPr>
        <w:pStyle w:val="Normal"/>
        <w:ind w:firstLine="708"/>
        <w:jc w:val="both"/>
        <w:rPr/>
      </w:pPr>
      <w:r>
        <w:rPr/>
        <w:t>Даже мебель в малахитовом зале особая. Обтянутая шелком, малинового цвета, она прекрасно дополняет колорит помещения и сочетается с цветовой гаммой. А малахитовые шкатулки и различные мелочи, сделанные в тон комнаты из малахита? Все это не может не удивлять. Сколько труда</w:t>
      </w:r>
      <w:r>
        <w:rPr>
          <w:lang w:val="en-US"/>
        </w:rPr>
        <w:t>,</w:t>
      </w:r>
      <w:r>
        <w:rPr/>
        <w:t xml:space="preserve"> было потрачено на создание всего этого великолепия?</w:t>
      </w:r>
    </w:p>
    <w:p>
      <w:pPr>
        <w:pStyle w:val="Normal"/>
        <w:ind w:firstLine="708"/>
        <w:jc w:val="both"/>
        <w:rPr/>
      </w:pPr>
      <w:r>
        <w:rPr/>
        <w:t xml:space="preserve">Малахитовый зал радовал царскую семью не долго. В 1917 году, именно это помещение стало местом, где разместилось Временное правительство. Именно здесь большевики арестовали временную власть и установили новый порядок.  Поэтому малахитовый зал не только образец искусства 19 века, но и историческое место. </w:t>
      </w:r>
    </w:p>
    <w:p>
      <w:pPr>
        <w:pStyle w:val="Normal"/>
        <w:ind w:firstLine="708"/>
        <w:jc w:val="both"/>
        <w:rPr/>
      </w:pPr>
      <w:r>
        <w:rPr/>
        <w:t xml:space="preserve">Во время Отечественной войны, Эрмитаж пострадал ни меньше всего остального. Многие произведения искусства были украдены, уничтожены и вывезены за пределы страны. Потребовались десятилетия, чтобы вернуть хотя бы немногое и восстановить утраченное. </w:t>
      </w:r>
    </w:p>
    <w:p>
      <w:pPr>
        <w:pStyle w:val="Normal"/>
        <w:ind w:firstLine="708"/>
        <w:jc w:val="both"/>
        <w:rPr/>
      </w:pPr>
      <w:r>
        <w:rPr/>
        <w:t>Только в последнее время, остро поставили вопрос о восстановлении и сохранение художественных и архитектурных ценностей. Это важно</w:t>
      </w:r>
      <w:r>
        <w:rPr>
          <w:lang w:val="en-US"/>
        </w:rPr>
        <w:t>,</w:t>
      </w:r>
      <w:r>
        <w:rPr/>
        <w:t xml:space="preserve"> для сохранения многих произведений искусства. </w:t>
      </w:r>
    </w:p>
    <w:p>
      <w:pPr>
        <w:pStyle w:val="Normal"/>
        <w:ind w:firstLine="708"/>
        <w:jc w:val="both"/>
        <w:rPr/>
      </w:pPr>
      <w:r>
        <w:rPr/>
        <w:t xml:space="preserve">Не возможно создать вторую малахитовую комнату, она только одна, и она в Эрмитаже. Только бережное отношение к тому, что мы имеем, может помочь сохранить ее для наших детей и внуков.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26:00Z</dcterms:created>
  <dc:creator>Comp</dc:creator>
  <dc:description/>
  <cp:keywords/>
  <dc:language>en-US</dc:language>
  <cp:lastModifiedBy>Comp</cp:lastModifiedBy>
  <dcterms:modified xsi:type="dcterms:W3CDTF">2007-05-12T06:00:00Z</dcterms:modified>
  <cp:revision>27</cp:revision>
  <dc:subject/>
  <dc:title>Человеческие руки – волшебны и уникальны</dc:title>
</cp:coreProperties>
</file>