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бро пожаловать в гости к психологу.</w:t>
      </w:r>
    </w:p>
    <w:p>
      <w:pPr>
        <w:pStyle w:val="Normal"/>
        <w:jc w:val="both"/>
        <w:rPr/>
      </w:pPr>
      <w:r>
        <w:rPr/>
      </w:r>
    </w:p>
    <w:p>
      <w:pPr>
        <w:pStyle w:val="Normal"/>
        <w:jc w:val="both"/>
        <w:rPr/>
      </w:pPr>
      <w:r>
        <w:rPr/>
      </w:r>
    </w:p>
    <w:p>
      <w:pPr>
        <w:pStyle w:val="Normal"/>
        <w:jc w:val="both"/>
        <w:rPr/>
      </w:pPr>
      <w:r>
        <w:rPr/>
        <w:t xml:space="preserve">Резервы человеческого организма до сих пор до конца не изучены. Порой он способен на невероятные вещи. В нем скрыта сила, которую мы тщательно запираем на замок и не даем ей выйти. Она закрыта за стеной наших комплексов и  личных проблем.  И в вас тоже есть силы справиться со всем тем, с чем каждый день сталкивает нас жизнь. Даже если сейчас вам кажется, что это не так, и вы готовы просто плыть по течению. Это не правильно. Вы полны нереализованных сил. Надо только дать нужный импульс, чтобы вызволить свой энергетический потенциал на волю. Никто не может изменить вашу жизнь кроме вас, вы должны поднять голову и посмотреть вперед.  </w:t>
      </w:r>
    </w:p>
    <w:p>
      <w:pPr>
        <w:pStyle w:val="Normal"/>
        <w:jc w:val="both"/>
        <w:rPr/>
      </w:pPr>
      <w:r>
        <w:rPr/>
        <w:t xml:space="preserve">Жизнь любит преподносить сюрпризы. От приятных сюрпризов кружиться голова, глаза светятся счастьем, а в душе легкость. В такие моменты не думаешь, что бывает и иначе. От неприятностей, которые, как правило, никто не ждет, никто не застрахован. Именно они  шокируют, выбивают из жизненной калии, мешают адекватно смотреть на мир. Опускаются руки, желание жить пропадает. Человек живет по инерции, не думая о будущем. В такие моменты уверенность в собственном бессилии мешает справиться с возникшими трудностями.  Хорошо если есть человек, который сможет помочь, а если его нет? Что делать тогда? Наша рубрика «В гостях у психолога» попробует вам помочь найти силы справиться с возникшими у вас проблемами. Пусть мы будем для вас тем человеком, который в трудный момент всегда подаст руку помощи.  Конечно мы не волшебники, и не умеем делать чудеса. Но помочь разобраться и найти правильный выход в наших силах. Вместе с вам мы будем делать эту рубрику. Здесь вы сможете задать любой вопрос, а мы попробуем разобраться и помочь. На ваши вопросы будет давать ответы профессиональный психолог  Прокудина Ольга Николаевна, специалист по семейным вопросам. Если ваш вопрос будет в не моей компетенции, я посоветую вам, к кому вам лучше обратиться.  Ведь порой мы даже не знаем, кто может нам помочь справиться и к кому нам обрати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0:00Z</dcterms:created>
  <dc:creator>Comp</dc:creator>
  <dc:description/>
  <cp:keywords/>
  <dc:language>en-US</dc:language>
  <cp:lastModifiedBy>Comp</cp:lastModifiedBy>
  <dcterms:modified xsi:type="dcterms:W3CDTF">2007-02-17T18:10:00Z</dcterms:modified>
  <cp:revision>2</cp:revision>
  <dc:subject/>
  <dc:title>Резервы человеческого организма до сих пор до конца не изучены</dc:title>
</cp:coreProperties>
</file>