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Молчаливые участники истории</w:t>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 истории человечества есть много трагического и веселого, красивого и ужасного. А так же есть вещи, которые всегда вызывали пристальный интерес. Камни-самоцветы всегда заставляли остановить на мгновение взор, чтобы насладиться  природной красотой и благородством. Урал это место, которое подарило миру многие драгоценные камни. Его так и хочется назвать волшебным.  Волей судьбы наша семья связаны с этим местом. И когда видишь камни-самоцветы, которые родом с Урала, в памяти встают знакомые и родные образы, многочисленные горные хребты, запах кедра и неповторимый горный воздух. А еще потрясающую коллекцию горных камней и камней самоцветов, которая была у моего дяди.  Эти камни были добыты из недр земли его собственными руками и руками его друзей. Его коллекция составляла несколько сотен камней, различной величины и формы. Тетя любила ворчать, когда убирала в доме. Потому как, это сокровище, невозможно было перенести и убрать быстро. </w:t>
      </w:r>
    </w:p>
    <w:p>
      <w:pPr>
        <w:pStyle w:val="Normal"/>
        <w:ind w:firstLine="708"/>
        <w:jc w:val="both"/>
        <w:rPr/>
      </w:pPr>
      <w:r>
        <w:rPr/>
        <w:t xml:space="preserve">Камни-самоцветы это уникальный дар самой земли. Они все такие разные. Все цвета радуги встречаются в драгоценных камнях. Они разные и по химическим свойствам. Есть очень крепкие, или наоборот, очень хрупкие. </w:t>
      </w:r>
    </w:p>
    <w:p>
      <w:pPr>
        <w:pStyle w:val="Normal"/>
        <w:ind w:firstLine="708"/>
        <w:jc w:val="both"/>
        <w:rPr/>
      </w:pPr>
      <w:r>
        <w:rPr/>
        <w:t xml:space="preserve">Еще с древних времен камни-самоцветы служили для украшения одежды. Во времена, когда человек был гораздо ближе к природе, камни были еще и средством от многих болезней. Они могли быть использованы в приготовлении лекарств и снадобий. А так же служить оберегом или амулетом. Камни не гранили как сейчас, а просто носили с собой в специальном мешочке. </w:t>
      </w:r>
    </w:p>
    <w:p>
      <w:pPr>
        <w:pStyle w:val="Normal"/>
        <w:ind w:firstLine="708"/>
        <w:jc w:val="both"/>
        <w:rPr/>
      </w:pPr>
      <w:r>
        <w:rPr/>
        <w:t>Гораздо позже появились машины для огранки, и камни самоцветы получили вторую жизнь.</w:t>
      </w:r>
    </w:p>
    <w:p>
      <w:pPr>
        <w:pStyle w:val="Normal"/>
        <w:ind w:firstLine="708"/>
        <w:jc w:val="both"/>
        <w:rPr/>
      </w:pPr>
      <w:r>
        <w:rPr/>
        <w:t xml:space="preserve">Загадочные и красивые, они служили для создания потрясающих шедевров ювелирного искусства. Многие, из которых стали фамильными, и  передавались по наследству.  В моей шкатулке драгоценностей, лежит кулон из горного хрусталя в огранке из серебра. Это дорогая вещь для нашей семьи. Ее передают от матери к дочери. И это не случайно. </w:t>
      </w:r>
    </w:p>
    <w:p>
      <w:pPr>
        <w:pStyle w:val="Normal"/>
        <w:ind w:firstLine="708"/>
        <w:jc w:val="both"/>
        <w:rPr/>
      </w:pPr>
      <w:r>
        <w:rPr/>
        <w:t xml:space="preserve">Горный хрусталь это камень, который можно добыть только на Урале, где-то в Индии и еще в паре мест. И этот кулон напоминает мне каждый раз, откуда родом моя семья. Откуда мои корни. Это очень важно знать, что ты не просто так живешь на свете. У тебя есть история и предки, которые оставили тебе маленькое напоминание о своем существовании. </w:t>
      </w:r>
    </w:p>
    <w:p>
      <w:pPr>
        <w:pStyle w:val="Normal"/>
        <w:ind w:firstLine="708"/>
        <w:jc w:val="both"/>
        <w:rPr/>
      </w:pPr>
      <w:r>
        <w:rPr/>
        <w:t xml:space="preserve">Возможно, этот камешек был добыт именно из тех гор на Урале, которые были видны из наших окон. И важна не номинальная стоимость этого камня. Он не так уж и дорог. Важно, что это вещь принадлежала моей прабабушке, бабушке и маме. Пусть мои дети никогда не увидят этих гор, но для них, я надеюсь, этот кулон будет значить тоже, что и для меня.      </w:t>
      </w:r>
    </w:p>
    <w:p>
      <w:pPr>
        <w:pStyle w:val="Normal"/>
        <w:ind w:firstLine="708"/>
        <w:jc w:val="both"/>
        <w:rPr/>
      </w:pPr>
      <w:r>
        <w:rPr/>
        <w:t xml:space="preserve">Сейчас камни-самоцветы служат для создания различных украшений. Серьги, кольца, кулоны, все это делается из самых разных камней, привезенных из разных частей света. Их стоимость может быть от нескольких десятков долларов до миллионов. Самые дорогие вещи продаются с аукционов за огромные деньги. Они становятся достоянием частных коллекций или музеев. </w:t>
      </w:r>
    </w:p>
    <w:p>
      <w:pPr>
        <w:pStyle w:val="Normal"/>
        <w:ind w:firstLine="708"/>
        <w:jc w:val="both"/>
        <w:rPr/>
      </w:pPr>
      <w:r>
        <w:rPr/>
        <w:t xml:space="preserve">Для меня самым ценным будет семейный кулон. Как и для тех, кому повезло держать в руках семейную реликвию. Такой камень становится не просто драгоценным. Он наделен особым семейным теплом и любовью. С ним связаны особые воспоминания и события. Именно так камни-самоцветы приобретают особую ценность для людей. Их не продашь, ни за какие деньги. Их ценность неоспорима. Пусть там есть маленький дефект или царапина, а внизу помята оправа. Это не важно. Все это следы истории семьи. Напоминание о тех, кого нет рядом с нами. </w:t>
      </w:r>
    </w:p>
    <w:p>
      <w:pPr>
        <w:pStyle w:val="Normal"/>
        <w:ind w:firstLine="708"/>
        <w:jc w:val="both"/>
        <w:rPr/>
      </w:pPr>
      <w:r>
        <w:rPr/>
        <w:t xml:space="preserve">Камни-самоцветы – молчаливые свидетели истории человечества. Свидетели и участники многих судеб. Из-за них разгорались конфликты. Но они же  их  гасили, благодаря своей красоте и значим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1:00Z</dcterms:created>
  <dc:creator>Comp</dc:creator>
  <dc:description/>
  <cp:keywords/>
  <dc:language>en-US</dc:language>
  <cp:lastModifiedBy>Comp</cp:lastModifiedBy>
  <dcterms:modified xsi:type="dcterms:W3CDTF">2007-05-03T19:48:00Z</dcterms:modified>
  <cp:revision>17</cp:revision>
  <dc:subject/>
  <dc:title>В истории человечества есть много трагического и веселого, красивого и ужасного</dc:title>
</cp:coreProperties>
</file>