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
          <w:rFonts w:cs="Times New Roman"/>
          <w:sz w:val="24"/>
          <w:szCs w:val="24"/>
        </w:rPr>
        <w:t>Партизанский маркетинг: основы и тонкости</w:t>
      </w:r>
    </w:p>
    <w:p>
      <w:pPr>
        <w:pStyle w:val="Normal"/>
        <w:jc w:val="both"/>
        <w:rPr/>
      </w:pPr>
      <w:r>
        <w:rPr/>
      </w:r>
    </w:p>
    <w:p>
      <w:pPr>
        <w:pStyle w:val="Normal"/>
        <w:ind w:firstLine="708"/>
        <w:jc w:val="both"/>
        <w:rPr/>
      </w:pPr>
      <w:r>
        <w:rPr/>
        <w:t>Обычный рабочий день в офисе…но кое что в нем необычное все таки есть. С самого утра все факсы работают без остановки. Разные фирмы просто засыпают своими предложениями. Но почему-то все принятые факсы пусты. Пока выясняется причина, стояться различные доводы, сыпется масса обвинений в некомпетентности служащих, а в офисе растет паника. Тем временем в  факсе заканчивается бумага. Не задумываясь, менеджеры делают заказ очередной партии бумаги для факса у своих постоянных поставщиков. После этого факс таинственным образом начинает работать в привычном режиме и без проблем.</w:t>
      </w:r>
    </w:p>
    <w:p>
      <w:pPr>
        <w:pStyle w:val="Normal"/>
        <w:ind w:firstLine="708"/>
        <w:jc w:val="both"/>
        <w:rPr/>
      </w:pPr>
      <w:r>
        <w:rPr/>
        <w:t xml:space="preserve">Так что же произошло? Ответ прост. В фирме по продаже канцтоваров для нужд офиса, появился специалист по партизанскому маркетингу. Возможно он сам того, не зная, прибег к технологии продаж, о которой в России заговорили около пяти лет назад. Хотя в Америке и Европе, партизанский маркетинг появился гораздо раньше. И до сих пор его появление и развитие связывают с имеем Д.К Левинсона. Именно он, придумал термин и наполнил его содержанием. </w:t>
      </w:r>
    </w:p>
    <w:p>
      <w:pPr>
        <w:pStyle w:val="Normal"/>
        <w:ind w:firstLine="708"/>
        <w:jc w:val="both"/>
        <w:rPr/>
      </w:pPr>
      <w:r>
        <w:rPr/>
        <w:t xml:space="preserve">Партизанский маркетинг насчитывает сотни различных способов привлечения внимания к нужному объекту. Каждый день, пытливый ум придумывает новые способы, того, как сделать продукт популярным, не затратив при этом средств на рекламу. </w:t>
      </w:r>
    </w:p>
    <w:p>
      <w:pPr>
        <w:pStyle w:val="Normal"/>
        <w:ind w:firstLine="708"/>
        <w:jc w:val="both"/>
        <w:rPr/>
      </w:pPr>
      <w:r>
        <w:rPr/>
        <w:t>Каждый день мир вокруг нас меняется очень быстро. То, что было интересно вчера, сегодня уже приедается, а некоторых и вовсе раздражает. Сейчас реклама по телевизору нравиться, пожалуй, только детям. Только они готовы смотреть быстро меняющиеся, цветные картинки часами. Остальную аудиторию она, как правило, раздражает. Но каждый день создаются новые товары и услуги. Это требование время. А как сказать всему миру о том,  что появился новый, оригинальный ресторан национальной кухни? Или о том, что появились конфеты, не портящие фигуру? Как сделать так, чтобы без назойливой рекламы ваш продукт или услуга стал, востребован и популярен? На все эти вопросы отвечает партизанский маркетинг.</w:t>
      </w:r>
    </w:p>
    <w:p>
      <w:pPr>
        <w:pStyle w:val="Normal"/>
        <w:ind w:firstLine="708"/>
        <w:jc w:val="both"/>
        <w:rPr/>
      </w:pPr>
      <w:r>
        <w:rPr/>
        <w:t xml:space="preserve">В основе стратегии партизанского маркетинга лежит способность обратить внимание потенциальных покупателей, используя нестандартные решения. Нестандартный ход, который поможет сделать вам рекламу, без рекламы. Необычное решение, которое поможет обратить внимание. Если попробовать задать формулу партизанскому маркетингу то получим следующее. Возьмем основы маркетинга, прибавим психологию человека, и все это умножим  на креативность и нестандартность.  </w:t>
      </w:r>
    </w:p>
    <w:p>
      <w:pPr>
        <w:pStyle w:val="Normal"/>
        <w:ind w:firstLine="708"/>
        <w:jc w:val="both"/>
        <w:rPr/>
      </w:pPr>
      <w:r>
        <w:rPr/>
        <w:t xml:space="preserve">Для любого человека лучшей рекламой будет обычная рекомендация знакомого или приятеля. Канал обс(одна баба сказала) еще никого не подводил и работает безотказно. А это и есть одна из форм и обличий партизанского маркетинга. Только такая его форма носит стихийный и неуправляемый характер. Партизанский маркетинг многообразен и неповторим, как и человеческая мысль. Фирмы, занимающиеся предоставлением услуг по партизанскому маркетингу, работают, конечно, по другой схеме. Их работа расписана по шагам, строиться на основе определенных задач и целей. </w:t>
      </w:r>
    </w:p>
    <w:p>
      <w:pPr>
        <w:pStyle w:val="Normal"/>
        <w:ind w:firstLine="708"/>
        <w:jc w:val="both"/>
        <w:rPr/>
      </w:pPr>
      <w:r>
        <w:rPr/>
        <w:t xml:space="preserve">В метро или автобусе, по дороге на работу, в руках у девушки, вы увидите книжку. Прочитав, если это возможно, пару строк, вы заинтересуетесь. Потом захотите узнать название. И придя в книжный магазин, возможно именно эта книга, привлечет ваше внимание. Хотя можно познакомиться с девушкой, попросить книгу у нее, а потом самим рассказывать  о незатейливом сюжете произведения, никому неизвестного автора. И тот и другой вариант, приведет к тому, что вскоре эту книгу буду читать все, а в рейтингах продаж она будет на первом месте. И никто не задумается о том, что девушка в общественном транспорте, была всего лишь очередным шагом, по продаже ни кому неизвестной книги.  Этот ход, тоже пример партизанского маркетинга. </w:t>
      </w:r>
    </w:p>
    <w:p>
      <w:pPr>
        <w:pStyle w:val="Normal"/>
        <w:ind w:firstLine="708"/>
        <w:jc w:val="both"/>
        <w:rPr/>
      </w:pPr>
      <w:r>
        <w:rPr/>
        <w:t xml:space="preserve">Партизанский маркетинг позволяет сделать рекламу, не тратя при этом больших средств. Это оригинальная идея, игра слов и действий, воплощенных в недорогой проект. </w:t>
      </w:r>
    </w:p>
    <w:p>
      <w:pPr>
        <w:pStyle w:val="Normal"/>
        <w:jc w:val="both"/>
        <w:rPr/>
      </w:pPr>
      <w:r>
        <w:rPr/>
        <w:t xml:space="preserve">Партизанский маркетинг не новшество нашего времени. Скорее наша действительность, стала благодатной почвой для развития партизанского маркетинга у нас в стране. В любом случаи, его точечное воздействие на потенциального покупателя, эффективнее, чем любая рекламная компания.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9:00Z</dcterms:created>
  <dc:creator>Comp</dc:creator>
  <dc:description/>
  <cp:keywords/>
  <dc:language>en-US</dc:language>
  <cp:lastModifiedBy>Comp</cp:lastModifiedBy>
  <dcterms:modified xsi:type="dcterms:W3CDTF">2007-03-29T07:40:00Z</dcterms:modified>
  <cp:revision>12</cp:revision>
  <dc:subject/>
  <dc:title>Партизанский маркетинг: основы и тонкости</dc:title>
</cp:coreProperties>
</file>