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омочь ребенку научиться учиться?</w:t>
      </w:r>
    </w:p>
    <w:p>
      <w:pPr>
        <w:pStyle w:val="Normal"/>
        <w:jc w:val="both"/>
        <w:rPr>
          <w:b/>
          <w:b/>
        </w:rPr>
      </w:pPr>
      <w:r>
        <w:rPr>
          <w:b/>
        </w:rPr>
      </w:r>
    </w:p>
    <w:p>
      <w:pPr>
        <w:pStyle w:val="Normal"/>
        <w:jc w:val="both"/>
        <w:rPr>
          <w:b/>
          <w:b/>
        </w:rPr>
      </w:pPr>
      <w:r>
        <w:rPr>
          <w:b/>
        </w:rPr>
        <w:t>«Надо» значит «Надо!!!»</w:t>
      </w:r>
    </w:p>
    <w:p>
      <w:pPr>
        <w:pStyle w:val="Normal"/>
        <w:jc w:val="both"/>
        <w:rPr>
          <w:b/>
          <w:b/>
        </w:rPr>
      </w:pPr>
      <w:r>
        <w:rPr>
          <w:b/>
        </w:rPr>
      </w:r>
    </w:p>
    <w:p>
      <w:pPr>
        <w:pStyle w:val="Normal"/>
        <w:jc w:val="both"/>
        <w:rPr/>
      </w:pPr>
      <w:r>
        <w:rPr/>
        <w:t xml:space="preserve">Как часто можно услышать от родителей и учителей жалобы на ребенка. И учиться он не хочет, и слушает невнимательно на уроках, постоянно ерзает и отвлекает других. </w:t>
      </w:r>
    </w:p>
    <w:p>
      <w:pPr>
        <w:pStyle w:val="Normal"/>
        <w:jc w:val="both"/>
        <w:rPr/>
      </w:pPr>
      <w:r>
        <w:rPr/>
        <w:t xml:space="preserve">Причем жалуются  друг другу, а сделать ничего не могут. Так и перерастают эти, казалось бы, мелочи в серьезные проблемы. Отставание по школьным предметам, проблемы в общении со сверстниками и так далее и тому подобное. </w:t>
      </w:r>
    </w:p>
    <w:p>
      <w:pPr>
        <w:pStyle w:val="Normal"/>
        <w:jc w:val="both"/>
        <w:rPr/>
      </w:pPr>
      <w:r>
        <w:rPr/>
        <w:t xml:space="preserve">А ведь всего этого можно избежать очень нехитрыми методами. </w:t>
      </w:r>
    </w:p>
    <w:p>
      <w:pPr>
        <w:pStyle w:val="Normal"/>
        <w:jc w:val="both"/>
        <w:rPr/>
      </w:pPr>
      <w:r>
        <w:rPr/>
        <w:t xml:space="preserve">Как правило, причина очень проста. Возможно, еще до школы родители и воспитатели не уделяли должного внимания развитию памяти и внимания растущего отпрыска. Или то, что делалось, оказалось недостаточным. Возможно, где-то надо проявить большую настойчивость и не поддаться на хитрости маленького сорванца. А мы так легко таим, услышав из уст родного чада молящие просьбы, пощадить и не мучить их этими «дурацкими» упражнениями. Итак, уважаемые родители, надо учиться в первую очередь вам, если хотим научить чему-то вашего ребенка, будем учиться сами. Для начала будем воспитывать в себе настойчивость и требовательность по отношению к ребенку. Вы должны помнить, что, поддавшись на уговоры один раз, проявив слабость, вы даете понять, что все возможно и ваше «надо» не такое уж и «надо». И в следующий раз  натиск по выбиванию из вас нужного слова, будет еще сильнее.  Я не призываю быть тиранами. Вы представьте, что это лечение. Если доктор вам прописал микстуру, вы же не можете ее пить или не пить только потому, что вам хочется или не хочется. Стиснув зубы, мы делаем то, что надо. Вот и в воспитании и развитии ребенка некоторые вещи требуют от вас такого же отношения ради будущего ребенка.  </w:t>
      </w:r>
    </w:p>
    <w:p>
      <w:pPr>
        <w:pStyle w:val="Normal"/>
        <w:jc w:val="both"/>
        <w:rPr/>
      </w:pPr>
      <w:r>
        <w:rPr/>
        <w:t>Рассмотрим 2 примера. В первом наш малыш еще только собирается в следующем году идти в школу. А во втором уже успел это сделать и получил свое замечание по поведению.</w:t>
      </w:r>
    </w:p>
    <w:p>
      <w:pPr>
        <w:pStyle w:val="Normal"/>
        <w:jc w:val="both"/>
        <w:rPr/>
      </w:pPr>
      <w:r>
        <w:rPr/>
      </w:r>
    </w:p>
    <w:p>
      <w:pPr>
        <w:pStyle w:val="Normal"/>
        <w:jc w:val="both"/>
        <w:rPr>
          <w:b/>
          <w:b/>
        </w:rPr>
      </w:pPr>
      <w:r>
        <w:rPr>
          <w:b/>
        </w:rPr>
        <w:t>Через тернии в школу</w:t>
      </w:r>
    </w:p>
    <w:p>
      <w:pPr>
        <w:pStyle w:val="Normal"/>
        <w:jc w:val="both"/>
        <w:rPr>
          <w:b/>
          <w:b/>
        </w:rPr>
      </w:pPr>
      <w:r>
        <w:rPr>
          <w:b/>
        </w:rPr>
      </w:r>
    </w:p>
    <w:p>
      <w:pPr>
        <w:pStyle w:val="Normal"/>
        <w:jc w:val="both"/>
        <w:rPr/>
      </w:pPr>
      <w:r>
        <w:rPr/>
        <w:t xml:space="preserve">Нашему будущему школьнику еще только все предстоит, первый звонок , первая учительница, первая  удача …или неудача. Чтобы удач  было больше  позаботиться самое время.  </w:t>
      </w:r>
    </w:p>
    <w:p>
      <w:pPr>
        <w:pStyle w:val="Normal"/>
        <w:jc w:val="both"/>
        <w:rPr/>
      </w:pPr>
      <w:r>
        <w:rPr/>
        <w:t>Будем развивать внимание и память. Для этого ничего особенного не понадобиться. Возьмите 7-8 любых небольших предметов. Поставьте их на письменный стол, но учтите, что кроме этих предметов на столе ничего не должно быть. Сделайте так, что бы процесс выставления нужных предметов на стол ваш малыш не видел. После того как все готово, можно пригласить его и дать 30 секунд, что бы он посмотрел и запомнил то, что стоит на столе. Затем закройте ему глаза и уберите со стола любой предмет, опять же чтобы он ничего не заметил. Теперь дайте посмотреть ему на стол, и пусть он назовет то, чего на столе не хватает. Это можно повторить несколько раз. В начале вы можете убирать 1 предмет, потом 2 или 3. Смотрите по тому, на сколько легко или трудно дается малышу задание. Если он легко угадывает 1 предмет, то пора убирать 2, а там и третий. Можно увеличить число первоначальных предметов. Но помните, что не стоит этим заниматься более 20 минут. Именно этого времени достаточно, чтобы дошкольник успел утомиться.  Эта игра поможет развить у вашего ребенка способность сосредотачивать внимание на нужных предметах и тренировать память. Эти способности очень ему пригодиться в школе.</w:t>
      </w:r>
    </w:p>
    <w:p>
      <w:pPr>
        <w:pStyle w:val="Normal"/>
        <w:jc w:val="both"/>
        <w:rPr>
          <w:b/>
          <w:b/>
        </w:rPr>
      </w:pPr>
      <w:r>
        <w:rPr>
          <w:b/>
        </w:rPr>
        <w:t>Опять этот Иванов!</w:t>
      </w:r>
    </w:p>
    <w:p>
      <w:pPr>
        <w:pStyle w:val="Normal"/>
        <w:jc w:val="both"/>
        <w:rPr/>
      </w:pPr>
      <w:r>
        <w:rPr/>
        <w:t>Не успел ваш ребенок попасть в школу, как на него уже сыпется куча жалоб. И поведение у него ужасное и успеваемость никакая. Что же делать? Конечно же, искать причину. Их может быть очень много. Но предположим, что это неспособность удерживать внимания и плохая память, а  произошло это из-за обычного родительского педагогического упущения. Что же делать? А делать можно то же самое что и в первом случаи. Но с поправкой на возраст. Мы не будем показывать ребенку фигурки, мы будем называть ему вслух 7-8 разных по тематике слов. К примеру: слон, книга, печка, ручка, машина, снег.  А теперь просим его повторить все, что он услышал. После нескольких недель тренировок он будет способен называть весь словесный ряд. Если получилось, то увеличьте количество слов до 12, потом до 14. Конечно же, слова должны быть каждый раз разные, иначе он просто их выучит наизусть. Увидите успеваемость сразу повыситься, а на домашние задания у него будет уходить меньше времени.</w:t>
      </w:r>
    </w:p>
    <w:p>
      <w:pPr>
        <w:pStyle w:val="Normal"/>
        <w:jc w:val="both"/>
        <w:rPr/>
      </w:pPr>
      <w:r>
        <w:rPr/>
      </w:r>
    </w:p>
    <w:p>
      <w:pPr>
        <w:pStyle w:val="Normal"/>
        <w:jc w:val="both"/>
        <w:rPr/>
      </w:pPr>
      <w:r>
        <w:rPr/>
        <w:t>И помните, дорогие мои родители, не ленитесь сами, занимайтесь с вашим ребенком. Это не сложно уделить ему 20 минут в день. А результат будет радовать вас и его.</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6:00Z</dcterms:created>
  <dc:creator>Comp</dc:creator>
  <dc:description/>
  <cp:keywords/>
  <dc:language>en-US</dc:language>
  <cp:lastModifiedBy>Comp</cp:lastModifiedBy>
  <dcterms:modified xsi:type="dcterms:W3CDTF">2007-02-08T18:11:00Z</dcterms:modified>
  <cp:revision>3</cp:revision>
  <dc:subject/>
  <dc:title>Как помочь ребенку научиться учиться</dc:title>
</cp:coreProperties>
</file>