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Офисная мягкая мебель 2, Офисная мебель для персонала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офисе мы проводим львиную долю своего времени. А если приходится «задержаться подольше»? то офис вполне может называться домом. Офисная  мягкая мебель, которая всегда находится у нас перед глазами, должна выглядеть достойно нашего рабочего места и создавать рабочую обстановку, а не всячески мешать и сбивать с мысли.  Достойная офисная  мебель для персонала вдохновит на продуктивную работу.  В выборе такой важной части вашего офиса, лучше довериться специалисту и его знаниям. Опытный дизайнер интерьера подберет мебель с учетом всех особенностей вашего помещения. Ваши сотрудники будут чувствовать себя комфортно в таком помещении, и их желание проводить в офисе больше время только усили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бель офисная кожаная 3, Кожаная офисная мебель 3, Офисная мебель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ягкая офисная мебель способна прекрасно украсить интерьер помещения.  Производители  мебели могут предложить широкую гамму красок обивочной ткани и ее фактуры. Мебель офисная кожаная будет выглядеть в вашем кабинете изысканно и создаст  прекрасную атмосферу. Она органично впишется в ваш интерьер.  Производители на ваш выбор подберут нужную обивочную кожу и цвет. Кожаная офисная мебель, может быть сделана вам на заказ, тогда вы сможете сами выбрать вид, который вам больше всего подходит. Не стоит спешить с выбором мебели в офис, так как она будет у вас перед глазами почти весь день.  А лучше посоветуйтесь с дизайнером, он быстрее сможет учесть все нюансы и подобрать мебель, которая вам идеально подход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ook Antiqua"/>
        </w:rPr>
        <w:t xml:space="preserve"> </w:t>
      </w:r>
      <w:r>
        <w:rPr/>
        <w:t xml:space="preserve">Офисная мебель для руководителя 3 Офисная мебель стол для переговоров 3, </w:t>
      </w:r>
      <w:r>
        <w:rPr>
          <w:color w:val="000000"/>
        </w:rPr>
        <w:t xml:space="preserve"> офисная мебель руководителя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выборе мебели в офис, мы думаем о том, что наш выбор будет оцениваться каждым посетителем, каждым работником. А офисная мебель руководителя в этом случаи выполняет визитную роль фирмы. Во многом, на сколько грамотно   подобрана офисная мебель для руководителя, будет и успех всего, что делается в его кабинете.  Сотни сделок и важных переговоров,  сотни подписанных документов, свидетель и невинный участник всему этому офисная мебель. Стол для переговоров, в кабинете руководителя, как и все остальное, должен быть практичным и универсальным в использовании. Он должен органично подходить под остальную обстановку и дополнять ее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дорогая офисная мебель 2,  Офисная мебель заказ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терьер  офиса это лицо вашей фирмы.  Экономичным решением для  нарочитых руководителей будет недорогая офисная мебель. Вы можете сделать заказ мебели, которой можно сделать у производителя лично, с учетом ваших финансовых возможностей, будет идеальным решением в такой ситуации.  Многие производители практикуют изготовление мебели под заказ. Ими могут использоваться более дешевые материалы, но которые не в чем не будут уступать свои дорогим аналога. Заказывая мебель напрямую у производителя, вы сможете сэкономить на процентах салону, что уже сделает ваш вариант более дешевым.  А выбор  более дешевой обивочной ткани поможет уменьшить первоначальную стоимость на порядок. Таким образом, вы сможете сэкономить, но почти не потерять в качест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Офисная мебель Интернет 3, Офисная мебель в Москве 3, </w:t>
      </w:r>
      <w:r>
        <w:rPr>
          <w:color w:val="000000"/>
        </w:rPr>
        <w:t>Кабинет офисная мебель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бель мы видим каждый день, приходя на работу. Поэтому необходимо чтобы она соответствовала многим  параметрам. Мебель, подобранная со вкусом, может преобразить и украсить кабинет. Офисная мебель создает необходимую атмосферу и антураж офиса. Офисная мебель в Москве представлена множеством производителей, как отечественными, так и зарубежными. В таком разнообразии выбрать  трудно. На помощь нам приходят высокие технологии. Офисная мебель и Интернет это то, что поможет решить возникшие затруднения. Заказать и купить мебель в Интернет, это значить сэкономить время на выборе и  дороге. В столичных условиях, когда темп жизни наступает на пятки и не дает минуты свободного времени, это идеальное предложени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газин офисная мебель 2, Мягкая офисная мебель 2,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нам что-то надо, мы идем в магазин. Офисная мебель продается не просто в магазине. Как правило, ее продажей занимаются специальные мебельные салоны. Зайдя в такой салон, в глаза сразу бросается шикарная мягкая  офисная мебель, ну и, конечно же, для дома тоже. Сейчас как производители, так и продавцы предлагают мебель на любые случаи жизни, для любого интерьера. Выбрать себе мебель по вкусу, может даже самый привередливый покупатель. Разнообразие качественных и ценовых вариантов такое большое, что в нем можно даже потеряется. Проявите фантазию, представьте, как выбранный вами предмет будет сочетаться с другой мебелью, а главное с интерьером. А то может случиться, что после непродуманной покупки вам захочется сменить  интерьер, сделать ремонт и выкинуть старую мебель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исная мебель стулья 2,  офисная мебель стол 3, ,Офисная мебель диваны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чта любого офисного работника это красивая, удобная, практичная офисная мебель. Стулья, на которых мы проводим довольно продолжительное время, должны вдвойне соответствовать этим требованиям. Цвет должен  гармонировать с цветовой гаммой, которую имеет другая офисная мебель. Стол желательно должен быть трансформируемым, чтобы была возможность, в случаи необходимости переставить его и скомпоновать, с тем как стоить другая офисная мебель. Диван в офисе выполняет особые задачи. На нем ждут приема посетители, или отдыхают сотрудники в пятиминутные перерывы.  Его выбор дело тонкое. Обивочную ткань надо выбирать плотную, которая прослужит долго, лучше отдать предпочтение коже. Грамотно и со вкусом подобранная офисная мебель прослужит вам дол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ьтаир офисная мебель купить 3, Альтаирдизайн  офисная мебель  3, Мебель офисная мебель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пания Альтаирдизайн на рынке уже более 5 лет.  Альтаирдизайн и  офисная мебель, которая представлена у них, великолепное решение для любого офиса.  Компания Альтаир предоставляет услуги по ремонту и дизайну интерьера, а также подбирает под новый дизайн мебель. Офисная мебель, подобранная в соответствии с  тенденциями моды и требованиями дизайна это визитная карточка Альтаир. Офисная мебель, купить которую и выбрать самостоятельно можно в либо в салоне компании, либо в Интернет магазине.  В любом представительстве Альтаир, вас встретят опытные сотрудники, которые помогут решить все ваши вопросы по дизайну и подбору мебели.  Дополнительно будет организована и доставка меб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исная мебель кабинет руководителя 3, Офисная мебель Шатура 3, Офисная мебель купить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итная карточка любого офиса это офисная мебель. Кабинет руководителя, который отличается изящной, практичной, стильной мебелью создаст прекрасное впечатление о хозяине. Офисная мебель Шатура это идеальное решение для руководителя, который заботится не только о функциональности вещей, но и об их внешнем виде. На имидж руководителя влияет все, и даже мебель в его кабинете. Тем более  универсальная, практичная в использовании, и стильная офисная мебель.  Купить это чудо можно в салоне магазине или в Интернет магазине. В любом случаи, где бы вы ее не купили, в качестве этого товара, вам сомневаться не прид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литная офисная мебель 3, итальянская офисная мебель 3, офисная мебель столы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литная офисная мебель, созданная из редких пород дерева, или с использованием дорогих тканей, что может быть лучше для офиса, в котором заключаются миллионные контракты. В таком офисе, для создания необходимого стиля особым должно быть все, а тем более офисная мебель. Столы в этом случаи должны быть представительными, но не вычурными. Итальянская офисная мебель прекрасно справиться со всеми этими задачами. Веками, итальянские семейные мастерские, делали мебель, с использованием особых материалов и по своим эскизам. Мебель, привезенная, из Италии будет великолепно соответствовать статусу комп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исная мебель Арго 3, Офисная мебель кресла 3, Офисная мебель персонала 3.</w:t>
      </w:r>
    </w:p>
    <w:p>
      <w:pPr>
        <w:pStyle w:val="Normal"/>
        <w:jc w:val="both"/>
        <w:rPr>
          <w:rFonts w:eastAsia="Book Antiqua"/>
        </w:rPr>
      </w:pPr>
      <w:r>
        <w:rPr>
          <w:rFonts w:eastAsia="Book Antiqua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фисная мебель для персонала, это самое важное для создания продуктивной рабочей обстановки. Любая компания, которая заботится о состоянии своих сотрудников, позаботится в первую очередь об их рабочем месте. Офисная мебель Арго это серия, спроектированная специально для офиса. Она создана с учетом всех потребностей рабочего места, и для удобства и комфорта в работе. Офисная мебель персонала из этой серии подойдет не только вашим сотрудникам. Она прекрасно дополнит интерьер и подчеркнет рабочую атмосферу кабинета. Практичность и универсальность позволит расставить мебель с учетом особенностей по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исная мебель Южного Китая 3, Офисная мебель стул 3, офисная мебель кресло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йчас на мебельном рынке можно найти продукцию из любого уголка мира. Офисная мебель Южного Китая, появилась на рынке недавно, но успела полюбиться многим. Натуральная  кожа, цельное дерево и минимум химических веществ, это то чем отличается эта офисная мебель. Кресло обтянутое натуральной кожей, мягкое, уютное и теплое. С него не хочется вставать, это лучшая похвала, которую может заслужить офисная мебель. Стул сделанный из цельного дерева с использованием плетения, а не химического клея и гвоздей. Это мечта любого, кто отдает заботиться о своем здоровье, и о здоровье окружающ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исная мебель ресепшн 3,  офисная мебель Имаго 3, Офисная мебель производство 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тни посетителей заходят и выходят из вашего офиса каждый день. Внимание их сразу же привлекает офисная мебель. Ресепшн, на нем посетителей любезно встретят и проводят в нужный кабинет, визитная карточка любого офиса. Офисная мебель Имаго поможет сделать вашу приемную привлекательной, деловой и в то же время гостеприимной. Верный помощник и неотъемлемая часть любого рабочего места это офисная мебель. Производство офисной мебели Имаго, учитывает все возможные нюансы в эксплуатации. Эта мебель будет служить вам долго и исправно, а у посетителей будут оставаться только приятные впечат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ликс офисная мебель 3,  офисная мебель Феликс 3, офисная мебель кабинет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фисная мебель Феликс может справедливо претендовать на звание лучшей мебели. Высокое качество исполнения и полный пакет необходимых услуг все это Феликс. Офисная мебель от этого производителя порадует разнообразием стилей, в которых выполнена мебель. Любой, кто выбирает эту продукцию, станет ее поклонником, и в случаи необходимости, будет покупать здесь. Создать удобное и уютное офисное пространство поможет эта офисная мебель. Кабинет, в котором будет стоять офисная мебель Феликс, выгодно отличается от других, сочетанием удобства и функциональности. Феликс это знак качества на рынке товар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фо офисная мебель 3, офисная мебель на заказ 3, Офисная мебель прайс-лист 3, </w:t>
      </w:r>
    </w:p>
    <w:p>
      <w:pPr>
        <w:pStyle w:val="Normal"/>
        <w:jc w:val="both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многих руководителей дорогая офисная мебель не позволительная роскошь. Прекрасным выходом для них будет мебель Дефо. Офисная мебель этой марки отличается своим отличным качеством и демократичными ценами. Обратившись к ним, вы увидите все великолепие продукции и качество, каким выгодно отличается офисная мебель. На заказ сделанная для вас мебель будет радовать вас соотношением цены и качества. Удобная, универсальная и презентабельная офисная мебель. Прайс-лист  продукции включает не одну сотню товаров и услуг, что предлагает фирма Дефо. Вам помогут выбрать, доставить и собрать выбранный вами тов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исная мебель СОЛО 3,  офисная мебель Интернет-магазин 3, Офисная мебель продажа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ин из лидеров отечественного рынка это офисная мебель соло.  Качество предлагаемой продукции и масса сопутствующих товаров, которые понадобятся вам для ухода за мебелью. Как заполнить пространство так, что бы еще и место осталось? Эти проблемы легко решает Соло и ее офисная мебель. Продажа ведется как в сети салонов магазинов, так и в Интернете. В любом случаи, вам будут предложены услуги консультанта. Будут учтены все нюансы, которым должна соответствовать ваша офисная мебель. Интернет-магазин поможет сэкономить ваше время, которого и так наверняка не хватает. А качество услуг и предлагаемая продукция, здесь такая же, как и в салоне-магазине, просто все вопросы вы будете решать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Дешевая офисная мебель 3,  офисная мебель цена 3, 3, офисная мебель 3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шевая офисная мебель мечта любого руководителя. Человек всегда стремится приобрести качественную вещь, заплатив при этом минимум средств, не исключение и офисная мебель. Цена на рынке предлагаемой продукции очень разная. Самую  низкую и самую высокую могут отделять пару нулей.  Офисная мебель разных производителей, отечественных и зарубежных красуется с витрин магазинов и Интернет витрин. Выбор велик как в цене, так и в качестве. И каждый стремится найти для себя золотую середину, оптимальное соотношение цены и качества.  Кто-то находит сам, а кто-то вынужден, обратится к специалисту и доверь право выбора ему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исная мебель доставка 3, Офисная кожаная мебель 3, Офисная мебель шкафы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каждым годом производители мебели стараются разнообразить ассортимент своей продукции и услуг. Популярностью на сегодняшний момент пользуется офисная мебель. Шкафы, казалось бы, что может быть проще, тоже предлагаются в большом ассортименте. Они предложены в разных стилевых решениях и с учетом разных пространственных параметров.  Офисная кожаная мебель сейчас пользуется особым спросом, поэтому производители стараются предложить варианты, как из натуральной кожи, так и искусственной. Выбирать есть из чего, поэтому удовольствие от процесса выбора вам  доставит офисная мебель.  Доставка и сборка выбранного вами предмета, конечно же, будет осуществлена. Вам останется только радоваться удачному приобрет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38:00Z</dcterms:created>
  <dc:creator>Comp</dc:creator>
  <dc:description/>
  <cp:keywords/>
  <dc:language>en-US</dc:language>
  <cp:lastModifiedBy>Comp</cp:lastModifiedBy>
  <dcterms:modified xsi:type="dcterms:W3CDTF">2007-05-25T09:41:00Z</dcterms:modified>
  <cp:revision>112</cp:revision>
  <dc:subject/>
  <dc:title>Офисная мягкая мебель 2 Офисная мебель для персонала 2 элитная офисная мебель 3</dc:title>
</cp:coreProperties>
</file>