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дых в таиланде, таиланд отдых, Таиланд о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Отдых в Таиланде</w:t>
      </w:r>
      <w:r>
        <w:rPr/>
        <w:t xml:space="preserve">, пожалуй, самый экзотический из всех. Необычная культура и потрясающая природа радушно встречают всех, кто прилетает сюда отдохнуть. Здесь созданы все условия, чтобы вы не забыли </w:t>
      </w:r>
      <w:r>
        <w:rPr>
          <w:color w:val="FF0000"/>
        </w:rPr>
        <w:t>Таиланд. Отдых</w:t>
      </w:r>
      <w:r>
        <w:rPr/>
        <w:t xml:space="preserve"> здесь пролетит так быстро и беззаботно, что вам захочется еще не раз сюда вернуться. Потрясающие пляжи и отели подарят вам незабываемые впечатления о времени проведенном здесь. </w:t>
      </w:r>
      <w:r>
        <w:rPr>
          <w:color w:val="FF0000"/>
        </w:rPr>
        <w:t>Таиланд, отели</w:t>
      </w:r>
      <w:r>
        <w:rPr/>
        <w:t xml:space="preserve"> в нем отличаются высоким уровнем обслуживания. Вас обязательно вкусно и во время  накормят. В номере всегда будет чисто и свежо, а персонал не будет назойливым и груб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ых в тайланд, туры в Таиланд, туроператор тай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при желании провести отдых незабываемо не знают куда поехать. Ответ прост. </w:t>
      </w:r>
      <w:r>
        <w:rPr>
          <w:color w:val="FF0000"/>
        </w:rPr>
        <w:t>Туры в Таиланд</w:t>
      </w:r>
      <w:r>
        <w:rPr/>
        <w:t xml:space="preserve"> покажут вам, как отдыхают правильно. Прекрасная природа, голубой океан и тайская кухня. </w:t>
      </w:r>
      <w:r>
        <w:rPr>
          <w:color w:val="FF0000"/>
        </w:rPr>
        <w:t>Отдых в тайланд</w:t>
      </w:r>
      <w:r>
        <w:rPr/>
        <w:t xml:space="preserve"> проведенный, это незабываемая сказка. Вам представится возможность, прокатится на яхте, посмотреть на древние храмы  и полюбоваться современной архитектурой.  Каждый </w:t>
      </w:r>
      <w:r>
        <w:rPr>
          <w:color w:val="FF0000"/>
        </w:rPr>
        <w:t>туроператор, тайланд</w:t>
      </w:r>
      <w:r>
        <w:rPr/>
        <w:t xml:space="preserve"> покажет по-своему. У каждого агентства свои туры и свои отели. Вы можете положиться на любого оператора. Все туры замечательные, отели превосходные и сервис изумительны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щие туры в тайланд, Таиланд горящие туры, путешествие в тай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Путешествие в тайланд - </w:t>
      </w:r>
      <w:r>
        <w:rPr/>
        <w:t xml:space="preserve"> это прекрасный выбор. Эта страна одна из самых примечательных на востоке. Запах тайской кухни, а тем более названия местных блюд не оставят вас равнодушными. </w:t>
      </w:r>
      <w:r>
        <w:rPr>
          <w:color w:val="FF0000"/>
        </w:rPr>
        <w:t xml:space="preserve">Горящие туры в тайланд - </w:t>
      </w:r>
      <w:r>
        <w:rPr/>
        <w:t xml:space="preserve"> это прекрасная возможность осуществить путешествие прямо сейчас. Вы сэкономите на путевке, что даст возможность не экономит на отдыхе. А возможностей отдохнуть необычно, вам предоставит много </w:t>
      </w:r>
      <w:r>
        <w:rPr>
          <w:color w:val="FF0000"/>
        </w:rPr>
        <w:t xml:space="preserve">Таиланд. Горящие туры </w:t>
      </w:r>
      <w:r>
        <w:rPr/>
        <w:t xml:space="preserve">можно оформить очень быстро. Оформить все необходимые документы и даже заказать новый паспорт можно прямо у туроператора. Это не займет много время, и вы вылетите ближайшим рей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курсионные туры в Таиланд, туризм Таиланд, Таиланд отд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Экскурсионные туры в Таиланд</w:t>
      </w:r>
      <w:r>
        <w:rPr/>
        <w:t xml:space="preserve"> очень разнообразные. Вы можете посетить различные курорты или неповторимый остров пхукет. Вас ждут дворцовые комплексы и древние храмы. Развитой </w:t>
      </w:r>
      <w:r>
        <w:rPr>
          <w:color w:val="FF0000"/>
        </w:rPr>
        <w:t>туризм, Таиланд</w:t>
      </w:r>
      <w:r>
        <w:rPr/>
        <w:t xml:space="preserve"> создан, для того чтобы его посетить. Шикарные отели и аккуратные пляжи, вкусная кухня и  вежливый, улыбчивый персонал и  интересные исторические маршруты. Все это </w:t>
      </w:r>
      <w:r>
        <w:rPr>
          <w:color w:val="FF0000"/>
        </w:rPr>
        <w:t>Таиланд, отдых</w:t>
      </w:r>
      <w:r>
        <w:rPr/>
        <w:t xml:space="preserve"> в котором так же неповторим как солнечный закат над океаном. Эта страна сумела сохранить свою культуру и самобытность, при этом прекрасно вписаться в мировую культуру. Встреча истории и новых тенденций, вот что такое Таилан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ли пхукет, пхукет отели, путевки Таи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из самых привлекательных курортов это остров пхукет. </w:t>
      </w:r>
      <w:r>
        <w:rPr>
          <w:color w:val="FF0000"/>
        </w:rPr>
        <w:t>Отели пхукет</w:t>
      </w:r>
      <w:r>
        <w:rPr/>
        <w:t xml:space="preserve"> это воплощение мечты любого туриста. Из окон вашего номера будет слышен шум океана и пение тропических птиц. Остров </w:t>
      </w:r>
      <w:r>
        <w:rPr>
          <w:color w:val="FF0000"/>
        </w:rPr>
        <w:t>пхукет, отели</w:t>
      </w:r>
      <w:r>
        <w:rPr/>
        <w:t xml:space="preserve"> на нем отличаются интересной архитектурой, и месторасположением.  Прекрасный персонал и уютные номера. От вас требуется только одно, чтить местные традиции и законы. Прежде чем купить </w:t>
      </w:r>
      <w:r>
        <w:rPr>
          <w:color w:val="FF0000"/>
        </w:rPr>
        <w:t>путевки Таиланд</w:t>
      </w:r>
      <w:r>
        <w:rPr/>
        <w:t>, познакомьтесь с местными обычаями. Это необходимо, чтобы не обидеть местных жителей и понимать некоторые вещи, с которыми вы обязательно встрети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ящие туры в Таиланд, </w:t>
      </w:r>
      <w:r>
        <w:rPr>
          <w:lang w:val="en-US"/>
        </w:rPr>
        <w:t>kings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. Таиланд , цены в тайлан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Горящие туры в Таиланд - </w:t>
      </w:r>
      <w:r>
        <w:rPr/>
        <w:t xml:space="preserve"> это прекрасная возможность отдохнуть, и сэкономить деньги. Вы вылетите сразу, как только оформите документы, а это не займет много время. По прилете в Таиланд, вас разместят в одном из отелей, к примеру, в </w:t>
      </w:r>
      <w:r>
        <w:rPr>
          <w:color w:val="FF0000"/>
          <w:lang w:val="en-US"/>
        </w:rPr>
        <w:t>king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up</w:t>
      </w:r>
      <w:r>
        <w:rPr>
          <w:color w:val="FF0000"/>
        </w:rPr>
        <w:t>.Таиланд</w:t>
      </w:r>
      <w:r>
        <w:rPr/>
        <w:t xml:space="preserve"> славится своими отелями и сервисом в них.  Вам не придется беспокоиться по мелочам, вас накормят и обеспечат всем необходимым. Вам останется только отдыхать и ходить по магазинам. </w:t>
      </w:r>
      <w:r>
        <w:rPr>
          <w:color w:val="FF0000"/>
        </w:rPr>
        <w:t>Цены в Тайланде</w:t>
      </w:r>
      <w:r>
        <w:rPr/>
        <w:t xml:space="preserve"> не высокие. Поэтому вы можете себе позволить купить все, что только сможете поместить в багаж.   Так что позаботьтесь заранее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вка в тайланд (30) паттайя отель ambassador ocean(30) ,паттайя гарден (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Путевка в тайланд</w:t>
      </w:r>
      <w:r>
        <w:rPr/>
        <w:t xml:space="preserve"> замечательное средство от усталости и хандры. Это ваш шанс окунутся в теплый океан и повуствовать на себе лучи теплового солнышка, когда на родине зима и минус 30.  Курорт </w:t>
      </w:r>
      <w:r>
        <w:rPr>
          <w:color w:val="FF0000"/>
        </w:rPr>
        <w:t>паттайя, отель ambassador ocean</w:t>
      </w:r>
      <w:r>
        <w:rPr/>
        <w:t xml:space="preserve">  это место которое вас приютит и даст возможность отдохнуть. Превосходный сервис и множество развлекательных услуг, по минимальным ценам.  Также курорт </w:t>
      </w:r>
      <w:r>
        <w:rPr>
          <w:color w:val="FF0000"/>
        </w:rPr>
        <w:t>паттайя, гарден</w:t>
      </w:r>
      <w:r>
        <w:rPr/>
        <w:t xml:space="preserve"> отель ждет вас и вашу семью. Все условия для семейного отдыха  и не только. Экзотические пляжи и бурная ночная жизнь клубов. Что может быть более захватывающим. Пожалуй, только незабываемые экскурсии и местная кух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ели тайланда паттайя, отдых паттайя, паттайя о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забываемый отдых вам могут подарить только </w:t>
      </w:r>
      <w:r>
        <w:rPr>
          <w:color w:val="FF0000"/>
        </w:rPr>
        <w:t>отели тайланда, паттайя</w:t>
      </w:r>
      <w:r>
        <w:rPr/>
        <w:t xml:space="preserve">.  Эти отели созданы для того, чтобы вы сказали: «Это лучшие отели из тех, где я был». Вы будете покорены услужливостью персонала и вежливостью. Курорт </w:t>
      </w:r>
      <w:r>
        <w:rPr>
          <w:color w:val="FF0000"/>
        </w:rPr>
        <w:t>паттайя, отели</w:t>
      </w:r>
      <w:r>
        <w:rPr/>
        <w:t xml:space="preserve"> которого знамениты во всем мире, один из лучших в тайланде. Хотя сказать что там лучше а хуже нельзя. Там все незабываемо прекрасно и по-своему удивительно.  Но  шикарный </w:t>
      </w:r>
      <w:r>
        <w:rPr>
          <w:color w:val="FF0000"/>
        </w:rPr>
        <w:t>отдых паттайя</w:t>
      </w:r>
      <w:r>
        <w:rPr/>
        <w:t xml:space="preserve">, это то о чем вы будите рассказывать всем, по возвращению на родину.  Захватывающие подводные фото, прогулки на яхте и дикие джунгли. Приготовьте больше альбомов для фото, они вам понадоб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иланд паттайя, тайланд туры, отели тай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ивительная страна </w:t>
      </w:r>
      <w:r>
        <w:rPr>
          <w:color w:val="FF0000"/>
        </w:rPr>
        <w:t>Таиланд, паттайя</w:t>
      </w:r>
      <w:r>
        <w:rPr/>
        <w:t xml:space="preserve"> это курорт, которым так гордится страна. Тысячи туристов приезжает, чтобы отдохнуть здесь, под теплым южным солнцем в объятиях океана и джунглей. Красивые и неповторимые </w:t>
      </w:r>
      <w:r>
        <w:rPr>
          <w:color w:val="FF0000"/>
        </w:rPr>
        <w:t>отели, тайланд</w:t>
      </w:r>
      <w:r>
        <w:rPr/>
        <w:t xml:space="preserve"> славится своей архитектурой и искусством создавать шедевры из бетона и железа. Каждый отель это произведение архитектурного искусства.  Манящий </w:t>
      </w:r>
      <w:r>
        <w:rPr>
          <w:color w:val="FF0000"/>
        </w:rPr>
        <w:t>тайланд, туры</w:t>
      </w:r>
      <w:r>
        <w:rPr/>
        <w:t xml:space="preserve"> в него раскупаются, не смотря не на что. Эта страна привлекает как новичков, так и тех, кто уже не раз здесь был. Его нельзя не любить. Здесь замечательные люди, культура и при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ы тайланд, горящие туры тайланд, отели в тайл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Отели в тайланде</w:t>
      </w:r>
      <w:r>
        <w:rPr/>
        <w:t xml:space="preserve"> отличаются как своей архитектурой, так и внутренним убранством. Но главное их достоинство, это конечно же люди. Местные жители очень вежливые и почтительные. Поэтому </w:t>
      </w:r>
      <w:r>
        <w:rPr>
          <w:color w:val="FF0000"/>
        </w:rPr>
        <w:t>туры тайланд</w:t>
      </w:r>
      <w:r>
        <w:rPr/>
        <w:t xml:space="preserve"> не будут испорчены спорами с персоналом, и поиском пропавших вещей. Вы можете быть спокойны за свой багаж и личные вещи. А местная кухня покорит вас с первого завтрака в отели. </w:t>
      </w:r>
      <w:r>
        <w:rPr>
          <w:color w:val="FF0000"/>
        </w:rPr>
        <w:t>Горящие туры тайланд</w:t>
      </w:r>
      <w:r>
        <w:rPr/>
        <w:t xml:space="preserve"> это ваш шанс отдохнуть в этом раю прямо сейчас. Не откладывайте свое счастье на завтра. Что может быть лучше спонтанного решения, которое принесет столько удовольствия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тели острова самуи, о. самуи, тайланд о. саму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О. Самуи</w:t>
      </w:r>
      <w:r>
        <w:rPr/>
        <w:t xml:space="preserve"> привлекателен многим, но, прежде всего своей природой. Белый песок, ветвистые пальмы и забавные крабы, бегущие вдоль береговой линии.  Шум океана и приятный соленый бриз. </w:t>
      </w:r>
      <w:r>
        <w:rPr>
          <w:color w:val="FF0000"/>
        </w:rPr>
        <w:t>Отели острова самуи</w:t>
      </w:r>
      <w:r>
        <w:rPr/>
        <w:t xml:space="preserve"> такие же романтичные как и сам остров. Удивительная архитектура не дает им сильно выделятся из общего вида острова. От чего он кажется еще более притягательным.  Загадочный но открытый для туристов </w:t>
      </w:r>
      <w:r>
        <w:rPr>
          <w:color w:val="FF0000"/>
        </w:rPr>
        <w:t>тайланд, о.самуи</w:t>
      </w:r>
      <w:r>
        <w:rPr/>
        <w:t xml:space="preserve"> полный неожиданностей. При этом многочисленные туристы ничуть не мешают местным жителям джунглей. Они привыкли к многочисленным взглядам, и считают это неотъемлемой частью остро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ых с детьми в тайланде, в тайланд  с детьми, туризм в тайл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уризм в тайланде</w:t>
      </w:r>
      <w:r>
        <w:rPr/>
        <w:t xml:space="preserve"> развит достаточно хорошо. Любой, кто пожелает остановить свой выбор на этой стране, не пожалеет, потому что здесь есть развлечения для всех. Довольны останутся все, и одинокие, и семьи с детьми. </w:t>
      </w:r>
      <w:r>
        <w:rPr>
          <w:color w:val="FF0000"/>
        </w:rPr>
        <w:t>Отдых с детьми в тайланде</w:t>
      </w:r>
      <w:r>
        <w:rPr/>
        <w:t xml:space="preserve"> пройдет с особым лоском. Развлечения и игр для детей здесь достаточно много. Поэтому вам будет, чем занять своего чада. Лететь </w:t>
      </w:r>
      <w:r>
        <w:rPr>
          <w:color w:val="FF0000"/>
        </w:rPr>
        <w:t>в тайланд с детьми</w:t>
      </w:r>
      <w:r>
        <w:rPr/>
        <w:t xml:space="preserve"> так же приятно, как и ехать к бабушке в деревню. При желании, вы можете нанять няню, которая будет развлекать вашего отпрыска. А вы тем временем пройдетесь по местным достопримечательностям, куда вход  с детьми не желате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ящие путевки в Таиланд, горящие путевки в тайланд, туроператор Таила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Горящие путевки в тайланд</w:t>
      </w:r>
      <w:r>
        <w:rPr/>
        <w:t>, что может быть более заманчивым. Более притягательного предложения и придумать нельзя. Побывать в тайланде, заплатив при этом минимальную сумму</w:t>
      </w:r>
      <w:r>
        <w:rPr>
          <w:color w:val="FF0000"/>
        </w:rPr>
        <w:t>. Горящие путевки в Таиланд</w:t>
      </w:r>
      <w:r>
        <w:rPr/>
        <w:t>, дают возможность отдохнуть тем, у кого на обычный тур нет средств. Это оптимальное соотношение цены и качества. Минимальная цена и высокое качество предоставляемых услуг. Как правило ,</w:t>
      </w:r>
      <w:r>
        <w:rPr>
          <w:color w:val="FF0000"/>
        </w:rPr>
        <w:t>туроператор, Таиланд</w:t>
      </w:r>
      <w:r>
        <w:rPr/>
        <w:t xml:space="preserve"> и страны с таким уровнем сервиса стоят достаточно высоко. Но если вы покупаете горящий тур, вам предоставляется значительная скидка.  Это ощутимая разница делает отдых еще прият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ланд отели, тур в тайланд, Таиланд ц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ур в тайланд</w:t>
      </w:r>
      <w:r>
        <w:rPr/>
        <w:t xml:space="preserve"> может стать незабываемым подарком ко дню свадьбы или на день рождение. Праздник, проведенный в этом волшебном месте, что может быть притягательнее. Гостеприимный </w:t>
      </w:r>
      <w:r>
        <w:rPr>
          <w:color w:val="FF0000"/>
        </w:rPr>
        <w:t>тайланд, отели</w:t>
      </w:r>
      <w:r>
        <w:rPr/>
        <w:t xml:space="preserve"> в нем сверкают чистотой и белозубыми улыбками персонала.   Всегда чистый номер и свежие экзотические фрукты, плюс ко всему великолепная тайская кухня. Развитый </w:t>
      </w:r>
      <w:r>
        <w:rPr>
          <w:color w:val="FF0000"/>
        </w:rPr>
        <w:t>Таиланд, цены</w:t>
      </w:r>
      <w:r>
        <w:rPr/>
        <w:t xml:space="preserve"> в нем низкие как на местные услуги, так и на товары. Причем выбор того и другого просто вынуждает тратить деньги. Иначе будет просто обидно, вернувшись, домой, без подарков и сувениров на память об этом восхитительном 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щий тур тайланд пхикет, туры в пхикет, цены на пхик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уры в пхикет</w:t>
      </w:r>
      <w:r>
        <w:rPr/>
        <w:t xml:space="preserve"> довольно популярны как среди семейных пар, так и одиноких туристов. Островная природа и мягкий климат манят многих. Особенно популярны зимние туры, на рождество и новый год. Хотя </w:t>
      </w:r>
      <w:r>
        <w:rPr>
          <w:color w:val="FF0000"/>
        </w:rPr>
        <w:t>цены на пхикет</w:t>
      </w:r>
      <w:r>
        <w:rPr/>
        <w:t xml:space="preserve"> в этот период слегка вырастают, по сравнению с остальным годом. Но это повышение не может повлиять на то, что встретить праздники под шум прибоя. Тем более </w:t>
      </w:r>
      <w:r>
        <w:rPr>
          <w:color w:val="FF0000"/>
        </w:rPr>
        <w:t>горящий тур тайланд, пхикет</w:t>
      </w:r>
      <w:r>
        <w:rPr/>
        <w:t xml:space="preserve">, может исправить ситуацию. Если вам так важно немного сэкономить, обратившись к туроператору, вы легко сможете подобрать выгодное предложение по цене и качеству предлагаем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Бангкок, секс туры в тайланд, Таиланд спец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на Таиланд полна сюрпризов и неожиданностей. Так </w:t>
      </w:r>
      <w:r>
        <w:rPr>
          <w:color w:val="FF0000"/>
        </w:rPr>
        <w:t>Таиланд спецпредложения</w:t>
      </w:r>
      <w:r>
        <w:rPr/>
        <w:t xml:space="preserve"> которой весьма заманчивы. Они связаны с вашим  пикантным времяпрепровождением. Подобные увлечения на отдыхе весьма популярны. </w:t>
      </w:r>
      <w:r>
        <w:rPr>
          <w:color w:val="FF0000"/>
        </w:rPr>
        <w:t>Секс туры в тайланд</w:t>
      </w:r>
      <w:r>
        <w:rPr/>
        <w:t xml:space="preserve"> организуются как для мужчин, так и для женщин. Не все страны практикуют такого рода туризм, но Таиланд хочет удовлетворить все ваши желания и потребности. Отдохнуть и набраться сил для нового рывка вы можете в отеле  </w:t>
      </w:r>
      <w:r>
        <w:rPr>
          <w:color w:val="FF0000"/>
          <w:lang w:val="en-US"/>
        </w:rPr>
        <w:t>Gr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ower</w:t>
      </w:r>
      <w:r>
        <w:rPr>
          <w:color w:val="FF0000"/>
        </w:rPr>
        <w:t xml:space="preserve"> Бангкок</w:t>
      </w:r>
      <w:r>
        <w:rPr/>
        <w:t xml:space="preserve">. Это замечательное место. С прекрасным сервисом. Находится в той части города, от куда вам удобно будет добраться в люб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ланд поттайя, отдых в паттайя, паттайя Таи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йланд богат своими достопримечательностями и курортами. </w:t>
      </w:r>
      <w:r>
        <w:rPr>
          <w:color w:val="FF0000"/>
        </w:rPr>
        <w:t>Отдых в паттайя</w:t>
      </w:r>
      <w:r>
        <w:rPr/>
        <w:t xml:space="preserve"> запомнится своей изысканностью и шармом. Белые пляжи и экскурсия в заброшенные храмы. Все это </w:t>
      </w:r>
      <w:r>
        <w:rPr>
          <w:color w:val="FF0000"/>
        </w:rPr>
        <w:t>паттайя, Таиланд</w:t>
      </w:r>
      <w:r>
        <w:rPr/>
        <w:t xml:space="preserve">. Масса развлечений на воде и под водой. Прокат необходимого оборудования для дайвинга. Так же аренда яхт и лодок для прогулок по океану. </w:t>
      </w:r>
      <w:r>
        <w:rPr>
          <w:color w:val="FF0000"/>
        </w:rPr>
        <w:t>Тайланд, поттайя</w:t>
      </w:r>
      <w:r>
        <w:rPr/>
        <w:t xml:space="preserve"> это масса развлекательных центров. В закате солнца вас встретят ночные клубы, рестораны и дискотеки. Не жалея последних сил вы можете наслаждаться все тем, что дарит вам судьба.  По возвращении домой вы будет мечтать о шепоте волн и запахе тайской кух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р Таиланд, тайланд горящие туры, </w:t>
      </w:r>
      <w:r>
        <w:rPr>
          <w:lang w:val="en-US"/>
        </w:rPr>
        <w:t>ambasador</w:t>
      </w:r>
      <w:r>
        <w:rPr/>
        <w:t xml:space="preserve"> тай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тягательный </w:t>
      </w:r>
      <w:r>
        <w:rPr>
          <w:color w:val="FF0000"/>
        </w:rPr>
        <w:t>Таиланд, тур</w:t>
      </w:r>
      <w:r>
        <w:rPr/>
        <w:t xml:space="preserve"> сюда же заманчив, как и теплое солнышко, холодной зимой. Многие проводят здесь новогодние праздники, но и летом здесь ни менее увлекательно. Тем более если вас поселили в отели  </w:t>
      </w:r>
      <w:r>
        <w:rPr>
          <w:color w:val="FF0000"/>
          <w:lang w:val="en-US"/>
        </w:rPr>
        <w:t>ambasador</w:t>
      </w:r>
      <w:r>
        <w:rPr>
          <w:color w:val="FF0000"/>
        </w:rPr>
        <w:t xml:space="preserve"> тайланд</w:t>
      </w:r>
      <w:r>
        <w:rPr/>
        <w:t xml:space="preserve">. Это чудесное место, с прекрасными отзывами. Хорошая репутация отеля подтверждается его высоким рейтингом. А это говорит о том, что вы в нем получите достойный уровень услуг. </w:t>
      </w:r>
      <w:r>
        <w:rPr>
          <w:color w:val="FF0000"/>
        </w:rPr>
        <w:t>Тайланд, горящие туры</w:t>
      </w:r>
      <w:r>
        <w:rPr/>
        <w:t xml:space="preserve"> это ваш шанс попасть в хороший отель и провести пару недель на белом пляже. Это возможность попробовать тайскую кухню и полюбить ее. А возможность увидеть старинные буддийские храмы? Это возможно и для ва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ых Таиланд, путевки в тайланд, отели Таи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Путевки в тайланд</w:t>
      </w:r>
      <w:r>
        <w:rPr/>
        <w:t xml:space="preserve"> холодной зимой, это прекрасный подарок для любого человека. Из холодной зимы в теплое лето, на белый песок и теплый океан. К экзотическим фруктам и причудливым животным. </w:t>
      </w:r>
      <w:r>
        <w:rPr>
          <w:color w:val="FF0000"/>
        </w:rPr>
        <w:t>Отдых Таиланд</w:t>
      </w:r>
      <w:r>
        <w:rPr/>
        <w:t xml:space="preserve"> прекрасен в любое время года. Правда в сезон дождей вам придется провести время в где-нибудь под крышей. К примеру в магазине, покупая подарки близким и себе. Или в отели. </w:t>
      </w:r>
      <w:r>
        <w:rPr>
          <w:color w:val="FF0000"/>
        </w:rPr>
        <w:t>Отели Таиланд</w:t>
      </w:r>
      <w:r>
        <w:rPr/>
        <w:t xml:space="preserve"> организованы таким образом, что там можно отдохнуть не хуже чем на пляже. Бассейн с чистой водой, водные аттракционы и масса других развлечений. Так что вам не придется скучать даже в этот дождли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ы Таиланд, тайланд пхукет, тайланд патай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ые </w:t>
      </w:r>
      <w:r>
        <w:rPr>
          <w:color w:val="FF0000"/>
        </w:rPr>
        <w:t>туры Таиланд</w:t>
      </w:r>
      <w:r>
        <w:rPr/>
        <w:t xml:space="preserve"> все очень разные. При выборе ориентируйтесь на то, что вы хотите увидеть и где побывать больше всего. Так как попав на остров вы  сможете посмотреть старинные буддийские храмы. </w:t>
      </w:r>
      <w:r>
        <w:rPr>
          <w:color w:val="FF0000"/>
        </w:rPr>
        <w:t>Тайланд пхукет</w:t>
      </w:r>
      <w:r>
        <w:rPr/>
        <w:t xml:space="preserve">  замечательный остров. С самобытной природой и культурой. Дикие джунгли и уютные номера отелей, соседствуют уже продолжительное время. </w:t>
      </w:r>
      <w:r>
        <w:rPr>
          <w:color w:val="FF0000"/>
        </w:rPr>
        <w:t>Тайланд патайя</w:t>
      </w:r>
      <w:r>
        <w:rPr/>
        <w:t xml:space="preserve"> это курорт, который даст вам возможность отдохнуть как на пляже, так и показать себя ночной жизнью тайланда. Огни дискотек и ресторанов ждут вас, чтобы подарить заряд сил и бодрости. Время проведенное на обоих этих курортах будет неповторимое и запоминающие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иланд тур, остров самуи, отели в тайл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аиланд тур</w:t>
      </w:r>
      <w:r>
        <w:rPr/>
        <w:t xml:space="preserve"> притягателен для всех, кто любит экзотику, восток и хороший сервис. Местное население знаменито своими улыбками и хорошим качеством обслуживания в номерах. </w:t>
      </w:r>
      <w:r>
        <w:rPr>
          <w:color w:val="FF0000"/>
        </w:rPr>
        <w:t>Отели в тайланде</w:t>
      </w:r>
      <w:r>
        <w:rPr/>
        <w:t xml:space="preserve"> выглядят шикарно как снаружи, так и внутри. Восточная архитектура с модными тенденциями европейской архитектуры. Две культуры дали возможность создать неповторимые здания. </w:t>
      </w:r>
      <w:r>
        <w:rPr>
          <w:color w:val="FF0000"/>
        </w:rPr>
        <w:t>Остров самуи</w:t>
      </w:r>
      <w:r>
        <w:rPr/>
        <w:t xml:space="preserve"> знаменит своими белыми пляжами. Забавными домиками на берегу океана и вкусными экзотическими фруктами. Такие фрукты вы не попробуете больше нигде, такие сладкие и спелые они только в тайланд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щие путевки Таиланд, горящие путевки тайланд, путевки Таил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Путевки Таиланд</w:t>
      </w:r>
      <w:r>
        <w:rPr/>
        <w:t xml:space="preserve"> можно купить в течение всего года. Цены на них зависят от того, какое время года и какой курорт вы выбираете. Так разница между разными турами может отличаться на 500 долларов. </w:t>
      </w:r>
      <w:r>
        <w:rPr>
          <w:color w:val="FF0000"/>
        </w:rPr>
        <w:t>Горящие путевки тайланд</w:t>
      </w:r>
      <w:r>
        <w:rPr/>
        <w:t xml:space="preserve"> могут сделать вашу поездку еще дешевле. Более того, вы получите возможность быстро оформить документы и вылететь к океану ближайшим рейсом. </w:t>
      </w:r>
      <w:r>
        <w:rPr>
          <w:color w:val="FF0000"/>
        </w:rPr>
        <w:t>Горящие путевки Таиланд</w:t>
      </w:r>
      <w:r>
        <w:rPr/>
        <w:t xml:space="preserve"> это возможность для тех, кто собирает на отдых весь год, сэкономить немного средств. Пусть это не так много, но именно это вы сможете потратить на развлечения и разные яства. Ваш отдых будет прекрасен в этой ст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 тайланд, Таиланд паттайя, Таиланд 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аиланд туры</w:t>
      </w:r>
      <w:r>
        <w:rPr/>
        <w:t xml:space="preserve"> могут подарить вам самые разные впечатления. Всем кто любит горы и экскурсии по древним буддийским храмам предложат соответствующие маршруты. А те кто любит поход по магазинам и рынкам будет предложена совсем другая программа. </w:t>
      </w:r>
      <w:r>
        <w:rPr>
          <w:color w:val="FF0000"/>
        </w:rPr>
        <w:t xml:space="preserve">Тур тайланд </w:t>
      </w:r>
      <w:r>
        <w:rPr/>
        <w:t xml:space="preserve">это полностью ваш выбор того, как вы хотите провести время. Возможно вас манить ночная жизнь дискотек или подводные рифы. К примеру, </w:t>
      </w:r>
      <w:r>
        <w:rPr>
          <w:color w:val="FF0000"/>
        </w:rPr>
        <w:t>Таиланд паттайя</w:t>
      </w:r>
      <w:r>
        <w:rPr/>
        <w:t xml:space="preserve"> предложит вам незабываемые прогулки на яхте. Фотографии сделанные здесь будут напоминать вам о теплом океане. О рыбках, которых можно было ухватить за хвост, когда вы плавали с акваланг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р в Таиланд, тайланд самуи, горящие туры Таила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ур в Таиланд</w:t>
      </w:r>
      <w:r>
        <w:rPr/>
        <w:t xml:space="preserve">  - это увлекательное времяпрепровождение. Экскурсии к древним буддийским храмам, непроходимые джунгли и величественные горы. Белый пляж и, конечно же, шикарные отели. </w:t>
      </w:r>
      <w:r>
        <w:rPr>
          <w:color w:val="FF0000"/>
        </w:rPr>
        <w:t>Тайланд самуи</w:t>
      </w:r>
      <w:r>
        <w:rPr/>
        <w:t xml:space="preserve"> </w:t>
      </w:r>
      <w:r>
        <w:rPr>
          <w:lang w:val="en-US"/>
        </w:rPr>
        <w:t xml:space="preserve"> - </w:t>
      </w:r>
      <w:r>
        <w:rPr/>
        <w:t xml:space="preserve">это остров, который создан дарить удовольствие туристам. Тропическая природа, пенящийся океан под ногами и сочные экзотические фрукты. </w:t>
      </w:r>
      <w:r>
        <w:rPr>
          <w:color w:val="FF0000"/>
        </w:rPr>
        <w:t>Горящие туры Таиланд</w:t>
      </w:r>
      <w:r>
        <w:rPr/>
        <w:t xml:space="preserve"> могут сделать эту сказку реальность, прямо сейчас. Обратившись к туроператору, вы отправитесь на остров ближайшим самолетом.  Пройдетесь босиком по влажному, теплому песку. Послушаете пение тропических птиц и шум пальмовых листьев от теплого бриз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щие туры в тайланд, тайланд горящие путевки, Таиланд горящ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айланд горящие путевки</w:t>
      </w:r>
      <w:r>
        <w:rPr/>
        <w:t xml:space="preserve"> есть в течение всего года. Разные и цены и разные предложения. Но это шанс для многих провести незабываемо несколько недель в году. Для всех желающих </w:t>
      </w:r>
      <w:r>
        <w:rPr>
          <w:color w:val="FF0000"/>
        </w:rPr>
        <w:t>горящие туры в тайланд</w:t>
      </w:r>
      <w:r>
        <w:rPr/>
        <w:t xml:space="preserve"> как лекарство от осенней хандры и весеннего авитаминоза. А так зимней скуки и пасмурного, серого лета в городе. Это шанс отдохнуть по-настоящему. Гостеприимный </w:t>
      </w:r>
      <w:r>
        <w:rPr>
          <w:color w:val="FF0000"/>
        </w:rPr>
        <w:t>Таиланд, горящие</w:t>
      </w:r>
      <w:r>
        <w:rPr/>
        <w:t xml:space="preserve"> туры, это горящие шансы увидеть мир и узнать восток изнутри.  Попробовать тайскую кухню, сходить в тайский салон массажа и купить тайского Будду. Милый сувенир будет напоминать о стране, ее обычаях и ис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3:00Z</dcterms:created>
  <dc:creator>Comp</dc:creator>
  <dc:description/>
  <cp:keywords/>
  <dc:language>en-US</dc:language>
  <cp:lastModifiedBy>Comp</cp:lastModifiedBy>
  <dcterms:modified xsi:type="dcterms:W3CDTF">2007-05-25T09:45:00Z</dcterms:modified>
  <cp:revision>89</cp:revision>
  <dc:subject/>
  <dc:title/>
</cp:coreProperties>
</file>