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лезный красный карго рис (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Cargo</w:t>
      </w:r>
      <w:r>
        <w:rPr/>
        <w:t xml:space="preserve"> </w:t>
      </w:r>
      <w:r>
        <w:rPr>
          <w:lang w:val="en-US"/>
        </w:rPr>
        <w:t>Rice</w:t>
      </w:r>
      <w:r>
        <w:rPr/>
        <w:t>)</w:t>
      </w:r>
    </w:p>
    <w:p>
      <w:pPr>
        <w:pStyle w:val="Style15"/>
        <w:rPr/>
      </w:pPr>
      <w:r>
        <w:rPr/>
        <w:t>В мире насчитывают более чем 2000 сортов риса. Красный рис Карго (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Cargo</w:t>
      </w:r>
      <w:r>
        <w:rPr/>
        <w:t xml:space="preserve"> </w:t>
      </w:r>
      <w:r>
        <w:rPr>
          <w:lang w:val="en-US"/>
        </w:rPr>
        <w:t>Rice</w:t>
      </w:r>
      <w:r>
        <w:rPr/>
        <w:t xml:space="preserve">) является одним из видов риса, произрастающим преимущественно в Тайланде. Ядро рисового зернышка имеет красное покрытие. Данный вид риса не стоит путать с еще одним видом красного риса - кораллово-красный Жасминовый рис, который представляет собой полу-полированные зерна коралловых оттенков. Коралловый Жасминовый рис, как разновидность жасминового риса имеет более длительный срок хранения. </w:t>
      </w:r>
    </w:p>
    <w:p>
      <w:pPr>
        <w:pStyle w:val="Style15"/>
        <w:rPr/>
      </w:pPr>
      <w:r>
        <w:rPr/>
        <w:t>Красный рис Карго отличает высокое содержание клетчатки. Его аромат сильнее, чем очищенного риса. Когда рис сварен, он имеет ореховый запах, в отличие от Жасминового риса, который имеет цветочный запах. Также у сваренного красного риса натуральный красный цвет. Красный рис можно подавать с разнообразными блюдами (не только традиционно тайской кухни). Он может быть включен в ризотто и другие рисовые блюда. Красный рис также можно добавить в качестве яркой основы для летних салатов.</w:t>
      </w:r>
    </w:p>
    <w:p>
      <w:pPr>
        <w:pStyle w:val="Style15"/>
        <w:rPr/>
      </w:pPr>
      <w:r>
        <w:rPr/>
        <w:t>Красный Карго рис намного полезней, чем его собратья. Шелуха не удаляется в процессе размола, в результате чего, каждое зерно сохраняет в себе все естественные витамины и минеральные вещества. Он является хорошим источником тиамина (В1), рибофлавина (B2), железа и кальция. Красный рис отличается большим содержанием клетчатки, из-за отрубей, которые не удаляются в процессе размола, поэтому зерна имеют терпкий пряный аромат и более насыщенный вкус, чем очищенные зерна.</w:t>
      </w:r>
    </w:p>
    <w:p>
      <w:pPr>
        <w:pStyle w:val="Style15"/>
        <w:rPr/>
      </w:pPr>
      <w:r>
        <w:rPr/>
        <w:t xml:space="preserve">Чтобы подготовить Красный Карго рис, попробуйте смешать красный рис и коричневый </w:t>
      </w:r>
      <w:hyperlink r:id="rId2">
        <w:r>
          <w:rPr>
            <w:rStyle w:val="InternetLink"/>
          </w:rPr>
          <w:t>жасминовый</w:t>
        </w:r>
      </w:hyperlink>
      <w:r>
        <w:rPr/>
        <w:t xml:space="preserve"> рис, в соотношении одна часть красного риса на три части коричневого риса. Красный рис можно приготовить в сочетании с белым жасминовым рисом в небольших количествах. Однако следует помнить, что для приготовления белого риса требуется меньше времени. Рекомендуем красный рис вымочить на 30 минут или больше, прежде чем добавлять в белый рис. </w:t>
      </w:r>
    </w:p>
    <w:p>
      <w:pPr>
        <w:pStyle w:val="Style15"/>
        <w:rPr/>
      </w:pPr>
      <w:r>
        <w:rPr/>
        <w:t>Приготовленные зерна всегда немного твердоваты и рассыпчаты, т.к. не содержат глютен, делающий рис клейким. Он гипоаллергенен, поэтому рекомендуется для людей с проблемами пищеварения. Может использоваться в диабетическом питании. Этот рис особенно хорош в сочетании с вегетарианскими блюдами.</w:t>
      </w:r>
    </w:p>
    <w:p>
      <w:pPr>
        <w:pStyle w:val="Style15"/>
        <w:rPr/>
      </w:pPr>
      <w:r>
        <w:rPr/>
        <w:t>Рекомендуется хранить закрытым в сухом прохладном месте в течение 1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leofthai.com/food/rice/brownjasmine-1111310165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7:00Z</dcterms:created>
  <dc:creator>12345</dc:creator>
  <dc:description/>
  <cp:keywords/>
  <dc:language>en-US</dc:language>
  <cp:lastModifiedBy>12345</cp:lastModifiedBy>
  <dcterms:modified xsi:type="dcterms:W3CDTF">2010-06-17T10:27:00Z</dcterms:modified>
  <cp:revision>1</cp:revision>
  <dc:subject/>
  <dc:title/>
</cp:coreProperties>
</file>