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рнет-маркетинг и его возм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ами «сайт», «виртуальный офис» в наше время уже мало кого удивишь, ведь у многих пользователей и компаний есть собственные Интернет-странички. Особенно преуспели на этом поприще турагентства, фирмы, занимающиеся продажей бытовой, аудио- и видеотехники. Огромные возможности для бизнеса в Сети дает отсутствие барьеров для выхода предпринимателей на виртуальный рынок, а также все возрастающая популярность Интернета и его широкое распространение. Последнее можно подтвердить статистикой Мининформсвязи РФ, которая гласит, что в 2004 г 16 млн. россиян, или 15% населения, получили возможность пользоваться Интернетом, а в 2006 г. этот показатель возрос до 25%. Сейчас Интернет называют самым динамично развивающимся СМИ, причем это явление носит глоб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помнить историю создания Всемирной паутины, то можно обнаружить тот факт, что изначально она была предназначена для обмена текстовой информацией. Сейчас Интернет может свободно конкурировать с традиционными СМИ, причем не только печатными. Телевидение и радио конкуренцию пока выдерживают, да и в этой борьбе они задействованы в меньшей степени, а вот газеты и журналы продолжают уступать свои позиции многочисленным онлайн-изданиям. Одним из достоинств Интернета, выдвигающим его на первый план в этой гонке СМИ, является интерактивность, т.е. участие пользователей в процессах получения и передачи информации. Чтобы получить более-менее широкое представление о возможностях Интернета, достаточно зайти на какой-нибудь портал, где можно увидеть и текстовую информацию, и видео, и аудио, и игры – словом, все, что способно реализовать идеи разработчиков эт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остом возможностей Интернета и расширением его аудитории многие стали воспринимать его пространство как один из инструментов бизнеса. Во-первых, Сеть для бизнеса является достаточно недорогим и емким рекламно-информационным носителем. Традиционные СМИ по этим показателям остаются далеко позади. Поэтому многие участники современного рынка стараются использовать именно виртуальное пространство для развития своего бизнеса, чему способствует постоянное увеличение рекламных и информационных площадок Сети. Их, по данным </w:t>
      </w:r>
      <w:r>
        <w:rPr>
          <w:lang w:val="en-US"/>
        </w:rPr>
        <w:t>Rambl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-100, только в Рунете насчитывается более130 тыся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ь компаний в наличии собственных Интернет-ресурсах растет, а вместе с ней увеличивается и количество фирм, предлагающих услуги по разработке сайтов. Причем из-за практически отсутствующих барьеров выхода на рынок и его структурированности разработкой Интернет-страничек занимаются и студенты-программисты, только освоившие азы, и крупные компании, для которых </w:t>
      </w:r>
      <w:r>
        <w:rPr>
          <w:lang w:val="en-US"/>
        </w:rPr>
        <w:t>web</w:t>
      </w:r>
      <w:r>
        <w:rPr/>
        <w:t>-дизайн и создание сайтов составляют основную статью доходов. В связи с таким разбросом уровня разработчиков варьируются и цены на создание сайтов: от нескольких десятков или сотен долларов за странички, изготовленные по стандартному шаблону, до нескольких тысяч или десятков тысяч за оригинальные ресурсы с грамотной структурой и удобной навигацией. Зачастую верхний барьер стоимости сайта зависит не только от качества работ, но и от имени, бренда разрабо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участники бизнеса, вовремя оценившие важность информационного присутствия в Сети, сейчас занимают там передовые позиции. Им принадлежат самые удачные доменные имена, они уже давно смогли окупить затраты на продвижение и освещение своей деятельности благодаря более дешевой рекламе. Глядя на них, многие компании осознают необходимость созданиях собственных ресурсов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аже наличие Интернет-странички не гарантирует одним участникам рынка каких-либо очевидных преимуществ перед другими. Вероятность того, что среди огромного потока информации, содержащейся в виртуальном пространстве, кто-то обратит внимание именно на вашу и зайдет на ваш сайт очень невелика. Поэтому многие владельцы компаний задаются вопросом о том, что же делать с сайтом и как его использовать для достижения поставленных целей, если такие же странички уже есть и у конкурентов. И такой вопрос весьма логичен, ведь любое вложение финансов должно приносить прибыль, поэтому если на разработку сайта были потрачены деньги, значит, он должен оправдать эти затраты в будущем. А оправдать надежды владельцев сайт сможет лишь тогда, когда у него будут посетители, потенциальные потребители услуг и товаров компании. В связи с этим у фирм, занимающихся разработкой Интернет-ресурсов, появилась еще одна сфера деятельности – продвижение сайтов в поисковых системах, или так называемая «раскрутка». Ее появление закономерно, т.к. поисковые системы очень бурно развиваются, и на их долю приходится 50-60% общего трафика всех сай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, которыми пользуются фирмы для продвижения сайтов, очень сильно различаются. Одни используют «серые» и «черные» методы, которые позволяют в короткие сроки вывести нужный сайт на хорошие позиции, но не признаются администраторами поисковых систем. С такими «черными оптимизаторами» поисковики ведут непримиримую борьбу. Противоположностью им являются профессиональные оптимизаторы, специалисты по продвижению в поисковых системах – они никогда не пользуются «запрещенными» методами и стараются, помимо рейтингов, не забывать и о реальных посетителях, которым сайт и предназна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преимущества продвижения сайтов в поисковых системах, еще далеко не все понимают, для чего это нужно. Поэтому и на практике эти методы реализуются небольшим количеством обладателей сетевых ресурсов, сфера деятельности которых не зависит напрямую Интернета. Ну, а те фирмы, чья деятельность связана с Сетью, необходимость «раскрутки» давно оценили, и между ними ведется борьба за первые места на страницах результатов поиска. А конкуренция здесь, надо признать, очень серьезная, и качество ресурсов находится на высоком уровне. Поэтому специалистам по продвижению приходится осваивать новые методы «раскру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ередовые компании по разработке и продвижению начинают оказывать целый ряд услуг по «раскрутке» сайта, куда входят аудит, поисковое и непоисковое продвижение и другие мероприятия, которые вкупе называют комплексным Интернет-маркетингом. Его сущность заключается в том, что продвижение осуществляется не просто по максимальному количеству пользователей – для каждого ресурса проводится исследование, выявление целевой аудитории, ее предпочтений, а также составляется семантическое ядро сайта, т.е. те слова, которые наиболее точно описывают предлагаемые сайтом товары или услуги. Благодаря более точному позиционированию таким ресурсам удается избежать жесткой конкуренции с другими, а их владельца – получать желаем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рмин маркетинг известен многим и имеет множество определений, то что такое Интернет-маркетинг, явление молодое и недостаточно изученное, понятно не всем. Маркетинг – это спектр мероприятий, направленных на определение потребительских предпочтений и выработку оптимальной стратегии продвижения и продажи товаров и услуг с целью получения максимальной прибыли. За разъяснением понятия «Интернет-маркетинг» обратимся к самому Интернету. Как правило, при запросе этого словосочетания в поисковых системах страниц, где дается его точное значение, нет. Есть множество ресурсов, как русскоязычных, так и англоязычных, которые лишь описывают деятельность, входящую в Интернет-маркетинг. И в большинстве случаев эта деятельность включает поисковую оптимизацию, контекстную и баннерную рекламу, регистрацию в тематических каталогах, распространение пресс-релизов в онлайне, организацию почтовых рассылок, работу с новостями и другие мероприятия. Если судить по этому перечню действий, то Интернет-маркетинг можно назвать разновидностью обычного маркетинга, т.к. он использует те же инструменты и средства, лишь слегка измененные по форме. Поэтому и задачей вышеперечисленных мероприятий должно стать достижение цели компании – продвижение товаров ил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другой стороны объектом  Интернет-маркетинга является сам сайт, а не то, что он предлагает. Чтобы проиллюстрировать эту мысль обратимся к такому примеру: даже при продвижении сайта колбасного завода продажи его продукции в Сети вряд ли вырастут. Таким образом, получается, что даже качественное продвижение сайта, или комплексный Интернет-маркетинг, не всегда ведет к очевидной выгоде для владельца этого ресурса. С этой проблемой чаще всего сталкиваются те компании-производители, рынок сбыта которых находится за пределами Интернета. К ним относятся все промышленные предприятия, работающие во всех отраслях. И руководители таких компаний вполне справедливо замечают, что, вероятно, им и не нужен собственный ресурс в Сети – куда проще и эффективнее разместить рекламу на телевидении. Но и для таких клиентов разработчики и специалисты по продвижению находят свои аргументы в пользу создания сайта. Во-первых, он является рекламно-информационной платформой, а во-вторых, с его помощью можно осуществлять поддержку сети дилеров, доступ к информации о ценах и наличии товаров, а также до- и послепродажное обслуживание потребителей. Все это, конечно, может помочь компании в продвижении товаров и услуг, но не во все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присутствие компании в Сети ограничивается поддержкой ее имиджа. Ведь сайт и выстроенная вокруг него система Интернет-маркетинга позволяет упростить коммуникацию с потребителями, поставщиками и оптовыми покупателями, ускорить взаимодействие между частями одной компании. Правда, в условиях наличия у конкурентов качественных сайтов и продвижения преимущества компании не будут столь значительными, как раньше, когда сайт был только у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компании способен выполнять еще одну функцию, которая позволяет взглянуть на Интернет-маркетинг с другой стороны. С ее же помощью можно ответить на вопрос, что же такое Интернет-маркетинг: маркетинг в Интернете или Интернет в маркетинге. Но прежде чем разобраться во всем этом, необходимо подчеркнуть характерные черты Сети, которые отличают ее от других С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ведущим средством массовой информации является телевидение, популярность и способность оказывать влияние на общественное мнение которого очень высоки. Такой вершины телевидение достигло благодаря умению в простой и понятной массовому зрителю форме излагать информацию. Но соперничать в этом Интернет с телевидением может, чего не скажешь об аудитории, которая у ТВ значительно больше. Именно поэтому данное СМИ до сих пор является основным носителем рекламы, единственный недостаток которого – это отсутствие обратной связи с потребителем информации. Хотя нельзя не заметить, что уже во многих передачах этот барьер стараются переступать посредством телефонных и </w:t>
      </w:r>
      <w:r>
        <w:rPr>
          <w:lang w:val="en-US"/>
        </w:rPr>
        <w:t>sms</w:t>
      </w:r>
      <w:r>
        <w:rPr/>
        <w:t>-голосований или «горячих линий». Так телевидение пытается достичь очень важного свойства – интерактивности, которая Интернету присуща изначально. Если добавить к этому возможности по учету информации и посетителей сайта, то получится почти идеальный инструмент для проведения различных маркетингов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примеру сайта производителя колбасных изделий, можно увидеть, что 500-1000 возможных посетителей этого сайта – часть целевой аудитории, выборка из нее. Причем на ее создание не было потрачено ни минуты времени, а информация, полученная с помощью анализа поведения посетителей на сайте, может быть и не получена другими пу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тоге на вопрос о сущности Интернет-маркетинга можно ответить, что это, в большей степени, маркетинг в Сети, т.к. он использует те же методы и средства. Объектом Интернет-маркетинга является сайт, а не услуги или товары, что часто не устраивает владельцев компаний, решивших воспользоваться услугами по созданию сайта и его «раскрутк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Интернета продвижением в Сети новых направлений деятельности отношение к Интернет-маркетингу меняется. Сначала у компаний появилась необходимость в создании собственных ресурсов, затем в их «раскрутке» и теперь – в комплексном подходе к их продвижению, т.е. в Интернет-маркетинге в том виде, в котором он существует сейчас. В любом случае виртуальное пространство может и должно рассматриваться не только как самостоятельный рынок товаров и услуг, но и как эффективный и доступный инструмент маркетинговой стратегии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46:00Z</dcterms:created>
  <dc:creator>Ирина Иванова</dc:creator>
  <dc:description/>
  <cp:keywords/>
  <dc:language>en-US</dc:language>
  <cp:lastModifiedBy>Ирина Иванова</cp:lastModifiedBy>
  <dcterms:modified xsi:type="dcterms:W3CDTF">2007-04-02T01:00:00Z</dcterms:modified>
  <cp:revision>4</cp:revision>
  <dc:subject/>
  <dc:title>Словами «сайт», «виртуальный офис» в наше время уже мало кого удивишь, ведь у многих пользователей и компаний есть собственные Интернет-странички</dc:title>
</cp:coreProperties>
</file>