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ведем три причины, по которым выгодно иметь свой сайт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О ПРИБЫЛЬ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«Нет!- скажете  Вы. – Моя фирма не занимается продажей через Интернет. И потом, чтобы сделать сайт, это стоит денег»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 мы ответим: «Да, денег стоит. Но ведь Вы не хуже нас знаете, для того, чтобы получить деньги, их нужно правильно вкладывать. А если вы еще не задействовали сферу продаж через Интернет, то с нашей помощью это можно ПРИБЫЛЬНО освоить. И даже те, кому еще не позвонили Ваши менеджеры по продажам, возможно именно сейчас нуждаются в товаре или услугах Вашей компании. Ваш Интернет-сайт, работающий на Вас КРУГЛОСУТОЧНО, поможет Вашим клиентам в короткие сроки получить все необходимую информацию о Вашей деятельности, позвонить Вам и  сделать зак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О ЭКОНОМИЧ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 эффективно в плане рекламы. Реклама – двигатель торговли. А ваш сайт, работающий на Вас без перерывов на обед и выходных, вмещающий сразу всех желающих и отвечающий всем на вопросы, - это просто ПЕРПЕТУМ МОБИЛЕ Вашей торговли! Вам не придется тратить свои силы и большие деньги, чтобы информация достигла Ваших клиентов.  Просто впишите адрес сайта Вашей компании в корпоративной визит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О ПРЕСТИ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аже если в Вашей фирме работает 5 человек или Вы ведете свой бизнес самостоятельно, то наличие собственной страницы  в Интернете говорит о том, что вы идете в ногу со временем. Веб-страница в Интернете поможет избегать ситуаций, когда Вам нужно будет что-то придумывать в ответ на вопрос Ваших клиентов: «А на каком сайте можно ознакомиться с прайсом ваших услуг или товаров?»</w:t>
      </w:r>
    </w:p>
    <w:p>
      <w:pPr>
        <w:pStyle w:val="Normal"/>
        <w:rPr/>
      </w:pPr>
      <w:r>
        <w:rPr/>
        <w:t xml:space="preserve">  </w:t>
      </w:r>
      <w:r>
        <w:rPr/>
        <w:t>По последним данным количество пользователей Интернета каждый год удваивается, а  это значит, что чем раньше у Вас будет свой веб-ресурс, тем больше Ваших потенциальных клиентов в будущем смогут на него зайти!</w: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09:00Z</dcterms:created>
  <dc:creator>User</dc:creator>
  <dc:description/>
  <cp:keywords/>
  <dc:language>en-US</dc:language>
  <cp:lastModifiedBy>User</cp:lastModifiedBy>
  <dcterms:modified xsi:type="dcterms:W3CDTF">2007-01-08T19:33:00Z</dcterms:modified>
  <cp:revision>1</cp:revision>
  <dc:subject/>
  <dc:title>Приведем три причины, по которым выгодно иметь свой сайт</dc:title>
</cp:coreProperties>
</file>