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объекта исследован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Характеристика строительного комплекса РФ</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Характеристика деятельности ООО «СК-Сервис»</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сследование финансово-хозяйственной деятельности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Исследование организационно-управленческих показателей</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Анализ организационной структуры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К-Сервис»</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2.Технико-экономические показатели производственно - хозяйственной деятельности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Анализ трудового потенциала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Исследование инженерно-технологических показателей</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1. Анализ использования основных средств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2. Анализ себестоимости выполнения работ</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Исследование финансово - экономическ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й деятельности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1. Анализ изменений в составе и структуре активов баланса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2. Анализ структуры пассивов баланса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3. Оценка платежеспособности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4. Оценка кредитоспособности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5. Оценка финансовой устойчивости предприятия</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6. Анализ ликвидности баланса</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изнес-план по изготовлению нового вида производства керамзитобетонного блока</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дея увеличения объема продукци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Характеристика продукци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Анализ рынка и конкуренты</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План производства</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Потребность в заемном капитале</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План маркетинга</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Потенциальные риски</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8. Финансовый план</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w:t>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1</w:t>
        <w:tab/>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БАЗОВЫ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Характеристика строительного комплекс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й комплекс является сложной многоуровневой системой, состоящей из ряда взаимосвязанных экономических подсистем, обладающих определенной независимостью и самостоятельностью в выборе оптимального режима своего функционирования, что не может не отразиться на поведении системы в целом. Это в значительной степени требует осуществления внешнего регулирующего воздействия со стороны государства в целях достижения конечного результата с наименьшими потерями времени и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троительного комплекса страны до 2010 г., его масштабы, направления, этапы и темпы роста обусловлены поставленными Президентом Российской Федерации задачами увеличить в два раза валовой национальный продукт страны, обеспечить рост благосостояния населения и повысить жилищную обеспеченность каждого посредством ипотечного кредит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ый комплекс должен получить развитие в целях выполнения первоочередных задач и реализации государственной политики, направленной на достижение упорядоченности в сферах производства и обращения строительной продукции и повышения конкурентоспособности продукции товаров и услуг, расширения выпуска строительных материалов, конструкций и изделий, удовлетворяющих потребностям настоящего и будущего поко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ставленных задач Госстроем России подготовлен проект Постановления Правительства РФ об утверждении Федеральной целевой программы "Стратегия развития строительного комплекса РФ до 2010 года". Его концепция одобрена органами исполнительной власти субъекто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ыработки и реализации государственной политики. Направленной на повышение качественного уровня и конкурентоспособности строительной продукции, отвечающей потребностям настоящего и будущего поколений, диктуется самой жизнью. Тем же определяется расширение выпуска и совершенствование процесса производства строительных материалов, конструкций и изделий.</w:t>
      </w:r>
    </w:p>
    <w:p>
      <w:pPr>
        <w:pStyle w:val="Normal"/>
        <w:spacing w:lineRule="auto" w:line="360" w:before="0" w:after="0"/>
        <w:ind w:firstLine="709"/>
        <w:jc w:val="both"/>
        <w:rPr/>
      </w:pPr>
      <w:r>
        <w:rPr>
          <w:rFonts w:cs="Times New Roman" w:ascii="Times New Roman" w:hAnsi="Times New Roman"/>
          <w:sz w:val="28"/>
          <w:szCs w:val="28"/>
        </w:rPr>
        <w:t>Стратегия основывается на технической политике в части модернизации и развития инженерной и транспортной инфраструктур, рационального природопользования и энерго, ресурсосбережения в строительстве в целях обеспечения современного качества жизни и конституционных прав каждого на благоприятную окружающую ср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финансирования жилищного строительства должно стать ипотечное кредитование, которое определяет привлечение финансовых ресурсов за счет заклада собственности, а это повышение платежеспособного спроса населения, а значит и увеличение объема ввода нового жилья. Указанные задачи могут быть решены только во взаимосвязи (финансирование, жилищное строительство, градостроительство и инженерное обустройство территорий, управление и эксплуатация фонд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в строительной политике является наращивание потенциала отрасли, рост числа квалифицированных кадров, в региональных программах получают развитие вопросы обновления строительно-дорожной и коммунальной техники, повышения уровня ее использования, становления российского лизинга и совершенствования его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строительного комплекса является неотъемлемой частью программ социально-экономического развития конкретных территориальных образований, включая их инвестиционную составляющую, Поэтому на федеральном уровне практически невозможно сформулировать весь перечень задач, определяющих содержание отдельных региональных программ развития строительного комплекса. Однако есть комплекс задач, которые являются общими для всех регионов и соответственно должны учитываться в рамках этих программ. Одной из таких задач является задача сохранения и воспроизводства жилого фонда. Решению проблем развития жилищной сферы, доступности, безопасности и комфортности условий проживания уделено особое внимание исходя из задач увеличения к 2010 г. объема строительства жилья в два раза. Намечено обеспечить вдвое ежегодный рост темпов строительства и реконструкции жилья, приведение его структуры и технических характеристик в соответствие со спросом и потребностям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уславливает необходимость обеспечения надлежащих комфортных условий для проживания и высокого уровня обслуживании посредствам повышения технических характеристик жилых зданий, применения качественных, экологически чистых материалов, перехода к эффективным энергосберегающим архитектурно - строительным системам, прогрессивным методам их возведения и эксплуат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динамику развития строительной деятельности на территории Волгоградской области за последние три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Жилищное строительство. В 2004 г. организациями всех форм собственности построено 5 тысяч новых квартир общей площадью 508,4 тыс. кв. метров              (в 2003г. - 3,7 тысяч квартир на 411,8 тыс. кв. метров), ввод в действие общей площади жилых домов увеличился по сравнению с 2003 г. на 23 процента, но уже в 2005 г. было построено 5,6 тысячи новых квартир общей площадью 514,8 тыс, кв. метров, что на 1 процент больше, чем в 2004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оимость строительства жилья. Средняя фактическая стоимость одного квадратного метра общей площади жилых домов, построенных в 2004 в области, составила 5703 руб. (на 45 процентов выше, чем в 2003 г.). Средняя стоимость квадратного метра общей площади жилых домов, построенных без учета индивидуального строительства, сложилась в 9489 руб. ( в 2003 г. - 8676 руб.). Средняя фактическая стоимость одного квадратного метра общей площади построенных жилых домов ежегодно растет. В 2005 г, она составила 8648 руб.       ( на 52 процента выше, чем в 2004 г. Средняя стоимость квадратного метра общей площади жилых домов, построенных без учета индивидуального строительства, сложилась в 13187 руб. (в 2004 г. - 9489ру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04:00Z</dcterms:created>
  <dc:creator>Натали</dc:creator>
  <dc:description/>
  <dc:language>en-US</dc:language>
  <cp:lastModifiedBy>Натали</cp:lastModifiedBy>
  <dcterms:modified xsi:type="dcterms:W3CDTF">2010-06-23T05:04:00Z</dcterms:modified>
  <cp:revision>2</cp:revision>
  <dc:subject/>
  <dc:title/>
</cp:coreProperties>
</file>