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p>
      <w:pPr>
        <w:pStyle w:val="Normal"/>
        <w:rPr/>
      </w:pPr>
      <w:r>
        <w:rPr/>
        <w:t>ВВЕДЕНИЕ</w:t>
        <w:tab/>
        <w:t>3</w:t>
      </w:r>
    </w:p>
    <w:p>
      <w:pPr>
        <w:pStyle w:val="Normal"/>
        <w:rPr/>
      </w:pPr>
      <w:r>
        <w:rPr/>
        <w:t>ГЛАВА 1 ОСНОВЫ ПРОФЕССИОНАЛЬНО-ПЕДАГОГИЧЕСКОЙ КОМПЕТЕНЦИИ РУКОВОДИТЕЛЯ ДОУ</w:t>
        <w:tab/>
        <w:t>6</w:t>
      </w:r>
    </w:p>
    <w:p>
      <w:pPr>
        <w:pStyle w:val="Normal"/>
        <w:rPr/>
      </w:pPr>
      <w:r>
        <w:rPr/>
        <w:t>1.1. Специфика организационно-управленческой деятельности в педагогике</w:t>
        <w:tab/>
        <w:t>6</w:t>
      </w:r>
    </w:p>
    <w:p>
      <w:pPr>
        <w:pStyle w:val="Normal"/>
        <w:rPr/>
      </w:pPr>
      <w:r>
        <w:rPr/>
        <w:t>1.2. Современные подходы к профессионально-педагогическому коллективу руководителя ДОУ</w:t>
        <w:tab/>
        <w:t>20</w:t>
      </w:r>
    </w:p>
    <w:p>
      <w:pPr>
        <w:pStyle w:val="Normal"/>
        <w:rPr/>
      </w:pPr>
      <w:r>
        <w:rPr/>
        <w:t>ГЛАВА 2 ЭФФЕКТИВНОСТЬ УПРАВЛЕНИЯ ПЕДАГОГИЧЕСКИМ КОЛЛЕКТИВОМ</w:t>
        <w:tab/>
        <w:t>38</w:t>
      </w:r>
    </w:p>
    <w:p>
      <w:pPr>
        <w:pStyle w:val="Normal"/>
        <w:rPr/>
      </w:pPr>
      <w:r>
        <w:rPr/>
        <w:t>2.1. ДОУ Детский сад № 128  как объект управления</w:t>
        <w:tab/>
        <w:t>38</w:t>
      </w:r>
    </w:p>
    <w:p>
      <w:pPr>
        <w:pStyle w:val="Normal"/>
        <w:rPr/>
      </w:pPr>
      <w:r>
        <w:rPr/>
        <w:t>2.2. Исследование эффективности управления педагогическим коллективом ДОУ</w:t>
        <w:tab/>
        <w:t>53</w:t>
      </w:r>
    </w:p>
    <w:p>
      <w:pPr>
        <w:pStyle w:val="Normal"/>
        <w:rPr/>
      </w:pPr>
      <w:r>
        <w:rPr/>
        <w:t>ЗАКЛЮЧЕНИЕ</w:t>
        <w:tab/>
        <w:t>71</w:t>
      </w:r>
    </w:p>
    <w:p>
      <w:pPr>
        <w:pStyle w:val="Normal"/>
        <w:rPr/>
      </w:pPr>
      <w:r>
        <w:rPr/>
        <w:t>СПИСОК ЛИТЕРАТУРЫ</w:t>
        <w:tab/>
        <w:t>73</w:t>
      </w:r>
    </w:p>
    <w:p>
      <w:pPr>
        <w:pStyle w:val="Normal"/>
        <w:rPr/>
      </w:pPr>
      <w:r>
        <w:rPr/>
      </w:r>
    </w:p>
    <w:p>
      <w:pPr>
        <w:pStyle w:val="Normal"/>
        <w:rPr/>
      </w:pPr>
      <w:r>
        <w:rPr/>
      </w:r>
    </w:p>
    <w:p>
      <w:pPr>
        <w:pStyle w:val="Normal"/>
        <w:rPr/>
      </w:pPr>
      <w:r>
        <w:rPr/>
        <w:t> </w:t>
      </w:r>
    </w:p>
    <w:p>
      <w:pPr>
        <w:pStyle w:val="Normal"/>
        <w:rPr/>
      </w:pPr>
      <w:r>
        <w:rPr/>
        <w:t>ВВЕДЕНИЕ</w:t>
      </w:r>
    </w:p>
    <w:p>
      <w:pPr>
        <w:pStyle w:val="Normal"/>
        <w:rPr/>
      </w:pPr>
      <w:r>
        <w:rPr/>
      </w:r>
    </w:p>
    <w:p>
      <w:pPr>
        <w:pStyle w:val="Normal"/>
        <w:rPr/>
      </w:pPr>
      <w:r>
        <w:rPr/>
        <w:t xml:space="preserve">Актуальность исследования. В условиях гуманизации и демократизации системы образования, возникновения и развития новых форм и моделей дошкольных образовательных учреждений, широкой вариативности программ и технологий, особое значение приобретает профессионализм руководителя. Необходимость освоения нового социально-экономического и профессионального опыта достаточно резко меняет представление о том, какие качества современного руководителя стоит считать действительно значимыми. </w:t>
      </w:r>
    </w:p>
    <w:p>
      <w:pPr>
        <w:pStyle w:val="Normal"/>
        <w:rPr/>
      </w:pPr>
      <w:r>
        <w:rPr/>
        <w:t xml:space="preserve">Требования к профессиональной компетентности руководителей дошкольных образовательных учреждений объективно определяются прогрессивными тенденциями в развитии дошкольного образования, обусловленных социально-экономическими, социокультурными изменениями в Российском обществе, а также новыми представлениями об онтогенезе, источниках и механизмах развития дошкольников, предполагающих иную профессионально-педагогическую позицию воспитателя. </w:t>
      </w:r>
    </w:p>
    <w:p>
      <w:pPr>
        <w:pStyle w:val="Normal"/>
        <w:rPr/>
      </w:pPr>
      <w:r>
        <w:rPr/>
        <w:t xml:space="preserve">Вместе с тем, изучение вопросов профессиональной компетентности руководителей дошкольных образовательных учреждений в процессе обучения в ИПК в современных исследованиях представлено недостаточно. В частности, требуют уточнения методы и приемы создания образовательной среды, в которой формируются и развиваются профессионально значимые качества руководителей и их управленческое мышление. </w:t>
      </w:r>
    </w:p>
    <w:p>
      <w:pPr>
        <w:pStyle w:val="Normal"/>
        <w:rPr/>
      </w:pPr>
      <w:r>
        <w:rPr/>
        <w:t>Все более актуальной становится проблема комплексной подготовки специалистов дошкольного образования интегрального уровня, способных взять на себя мотивационную, ориентировочную, регулирующую, организационную и контролирующую функции в ДОУ, то есть, попросту говоря, управленцев. Деятельность руководителя дошкольного учреждения соответствует всем этим функциям, но для ее эффективного осуществления недостаточно владеть соответствующими знаниями, умениями и навыками.</w:t>
      </w:r>
    </w:p>
    <w:p>
      <w:pPr>
        <w:pStyle w:val="Normal"/>
        <w:rPr/>
      </w:pPr>
      <w:r>
        <w:rPr/>
        <w:t>В настоящее время руководитель должен быть экспертом и стратегом в области управления деятельностью дошкольного учреждения, способным обеспечить постановку, прогнозирование и оценку степени соответствия целей и результатов образования ребенка, деятельности сотрудников и всего ДОУ как социальной единицы, то есть управлять качеством образовательного процесса.</w:t>
      </w:r>
    </w:p>
    <w:p>
      <w:pPr>
        <w:pStyle w:val="Normal"/>
        <w:rPr/>
      </w:pPr>
      <w:r>
        <w:rPr/>
        <w:t>Степень изученности проблемы. Область исследования вопросов формирования управленческой компетентности руководителей ДОУ включает широкий спектр теорий и научных положений, раскрывающих их междисциплинарный характер, в том числе: теории управления, раскрывающие методологические основы управления, его эффективного осуществления; подходы, сложившиеся в отечественной педагогике в области управления образованием, внутри школьного управления; вопросы функционирования а управления дошкольными образовательными учреждениями; теории, раскрывающие современное понимание профессионально-педагогического образования; концептуальные основы компетентностного подхода.</w:t>
      </w:r>
    </w:p>
    <w:p>
      <w:pPr>
        <w:pStyle w:val="Normal"/>
        <w:rPr/>
      </w:pPr>
      <w:r>
        <w:rPr/>
        <w:t xml:space="preserve">Таким образом, к настоящему времени в науке обоснован ряд положений, важных для осмысления вопросов формирования управленческой компетентности руководителей ДОУ. </w:t>
      </w:r>
    </w:p>
    <w:p>
      <w:pPr>
        <w:pStyle w:val="Normal"/>
        <w:rPr/>
      </w:pPr>
      <w:r>
        <w:rPr/>
        <w:t>Объект исследования – профессионально-педагогическая компетенция руководителя дошкольного образовательного учреждения.</w:t>
      </w:r>
    </w:p>
    <w:p>
      <w:pPr>
        <w:pStyle w:val="Normal"/>
        <w:rPr/>
      </w:pPr>
      <w:r>
        <w:rPr/>
        <w:t>Предмет исследования - влияние управленческой компетентности руководителей дошкольных образовательных учреждений на эффективность деятельности педагогического коллектива.</w:t>
      </w:r>
    </w:p>
    <w:p>
      <w:pPr>
        <w:pStyle w:val="Normal"/>
        <w:rPr/>
      </w:pPr>
      <w:r>
        <w:rPr/>
        <w:t>Цель исследования – проанализировать влияние  управленческой компетентности руководителей дошкольных образовательных учреждений на эффективность деятельности педагогического коллектива.</w:t>
      </w:r>
    </w:p>
    <w:p>
      <w:pPr>
        <w:pStyle w:val="Normal"/>
        <w:rPr/>
      </w:pPr>
      <w:r>
        <w:rPr/>
        <w:t>Достижение поставленной цели предполагает решение следующих задач:</w:t>
      </w:r>
    </w:p>
    <w:p>
      <w:pPr>
        <w:pStyle w:val="Normal"/>
        <w:rPr/>
      </w:pPr>
      <w:r>
        <w:rPr/>
        <w:t>- рассмотреть специфику организационно-управленческой деятельности в педагогике;</w:t>
      </w:r>
    </w:p>
    <w:p>
      <w:pPr>
        <w:pStyle w:val="Normal"/>
        <w:rPr/>
      </w:pPr>
      <w:r>
        <w:rPr/>
        <w:t>- изучить современные методы управления профессионально-педагогическим коллективом дошкольного образовательного учреждения;</w:t>
      </w:r>
    </w:p>
    <w:p>
      <w:pPr>
        <w:pStyle w:val="Normal"/>
        <w:rPr/>
      </w:pPr>
      <w:r>
        <w:rPr/>
        <w:t>- рассмотреть дошкольное образовательное учреждение как объект управления на примере конкретного ДОУ;</w:t>
      </w:r>
    </w:p>
    <w:p>
      <w:pPr>
        <w:pStyle w:val="Normal"/>
        <w:rPr/>
      </w:pPr>
      <w:r>
        <w:rPr/>
        <w:t xml:space="preserve">-  исследовать эффективность управления педагогическим коллективом рассматриваемого учреждения. </w:t>
      </w:r>
    </w:p>
    <w:p>
      <w:pPr>
        <w:pStyle w:val="Normal"/>
        <w:rPr/>
      </w:pPr>
      <w:r>
        <w:rPr/>
        <w:t>Теоретико – методологической основой исследования являются труды отечественных ученых, посвященные  изучению теоретических и практических основ подготовки педагогических кадров, в том числе и руководителей образовательных учреждений, таких, как: Аралова М.А., Виноградова Н.А., Микляева Н.В.,  Пенькова Л.А., Калинкина В.М., Казакова В.Н., Сереброва Д.В., Шалаев И.К., Бенин В.Л., Бордовская Н.В., Реан А.А., Григорович Л.А., Марцинковская Т.Д., Жиганова Н.В., Колесникова Т.А., Якушева С.Д.</w:t>
      </w:r>
    </w:p>
    <w:p>
      <w:pPr>
        <w:pStyle w:val="Normal"/>
        <w:rPr/>
      </w:pPr>
      <w:r>
        <w:rPr/>
        <w:t>Для решения поставленных задач были использованы следующие методы: теоретический анализ научной литературы; наблюдение процедур оценивания в практике работы управлений образования; изучение, анализ и обобщение управленческого опыта заведующих дошкольных учреждений; анкетирование, интервьюирование, беседы; анализ нормативно-правовой документации и материалов по результатам аттестации дошкольных образовательных учреждений; эксперимент; моделирование; математическая обработка результатов исследования, метод самооценки и экспертного оценивания.</w:t>
      </w:r>
    </w:p>
    <w:p>
      <w:pPr>
        <w:pStyle w:val="Normal"/>
        <w:widowControl/>
        <w:bidi w:val="0"/>
        <w:spacing w:lineRule="auto" w:line="276" w:before="0" w:after="200"/>
        <w:rPr/>
      </w:pPr>
      <w:r>
        <w:rPr/>
        <w:t>Опытно-экспериментальной базой исследования явился педагогический коллектив детского сада  №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6:00Z</dcterms:created>
  <dc:creator>Натали</dc:creator>
  <dc:description/>
  <dc:language>en-US</dc:language>
  <cp:lastModifiedBy>Натали</cp:lastModifiedBy>
  <dcterms:modified xsi:type="dcterms:W3CDTF">2010-06-23T05:06:00Z</dcterms:modified>
  <cp:revision>1</cp:revision>
  <dc:subject/>
  <dc:title/>
</cp:coreProperties>
</file>