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аляние шерсти считается древнейшим видом рукоделия на Земле. Первые предметы из валяной шерсти, найденные археологами, имеют возраст до восьми тысяч лет. Натуральная шерсть – единственный продукт, который обладает необходимыми для валяния качествами – прядильностью. </w:t>
      </w:r>
    </w:p>
    <w:p>
      <w:pPr>
        <w:pStyle w:val="Normal"/>
        <w:rPr/>
      </w:pPr>
      <w:r>
        <w:rPr/>
        <w:t>Существует предание о том, как люди научились валять из шерсти, оно уходит корнями в легенду о Ноевом ковчеге. Овцы в ковчеге сбились в плотную кучу, и невольно топтали и взбивали копытцами шерсть, которая падала с их боков и намокала на полу. После того, как ковчег опустел, на этом месте нашли прекрасный ковер из валяной шерсти.</w:t>
      </w:r>
    </w:p>
    <w:p>
      <w:pPr>
        <w:pStyle w:val="Normal"/>
        <w:rPr/>
      </w:pPr>
      <w:r>
        <w:rPr/>
        <w:t xml:space="preserve">Различают две техники валяния шерсти - сухую и мокрую. Сухое валяние - это сваливание шерсти с использованием специальных игл. Иглы снабжены насечками, именно с их помощью происходит сцепление и спутывание волокон. Зазубрины на иглах направлены в противоположную сторону, поэтому игла легко выпутывается из шерсти. При необходимости можно добиться нужной формы для объемного валяния или нужной толщины для плоского. </w:t>
      </w:r>
    </w:p>
    <w:p>
      <w:pPr>
        <w:pStyle w:val="Normal"/>
        <w:rPr/>
      </w:pPr>
      <w:r>
        <w:rPr/>
        <w:t>Мокрое валяние осуществляется вручную. Основными инструментами служат вода и мыло. Суть мокрого валяния состоит в том, чтобы добиться поглаживанием и утаптыванием переплетения волокон и скрепления их мыльным раствором. В результате получается неплохой войлок.</w:t>
      </w:r>
    </w:p>
    <w:p>
      <w:pPr>
        <w:pStyle w:val="Normal"/>
        <w:rPr/>
      </w:pPr>
      <w:r>
        <w:rPr/>
        <w:t>Технику сухого валяния в основном используют для создания различных изделий, имеющих постоянную форму и объем – для игрушек, украшений, кукол. Мокрое валяние применяют для пошива одежды, декоративных панно и прочих плоских предметов.</w:t>
      </w:r>
    </w:p>
    <w:p>
      <w:pPr>
        <w:pStyle w:val="Normal"/>
        <w:rPr/>
      </w:pPr>
      <w:r>
        <w:rPr/>
      </w:r>
    </w:p>
    <w:p>
      <w:pPr>
        <w:pStyle w:val="Normal"/>
        <w:rPr/>
      </w:pPr>
      <w:r>
        <w:rPr/>
        <w:t>В последнее время необыкновенно популярным стала разновидность мокрого валяния, при котором в качестве основы служит ткань – шелк, шифон. Называется эта техника нано-фелтинг.</w:t>
      </w:r>
    </w:p>
    <w:p>
      <w:pPr>
        <w:pStyle w:val="Normal"/>
        <w:rPr/>
      </w:pPr>
      <w:r>
        <w:rPr/>
        <w:t>Для создания ткани посредством техники нано-фелтинга вам понадобятся:</w:t>
      </w:r>
    </w:p>
    <w:p>
      <w:pPr>
        <w:pStyle w:val="Normal"/>
        <w:numPr>
          <w:ilvl w:val="0"/>
          <w:numId w:val="1"/>
        </w:numPr>
        <w:rPr/>
      </w:pPr>
      <w:r>
        <w:rPr/>
        <w:t>Шерсть (лучше всего так называемая «гребенная лента», идеально подходит для мокрого валяния);</w:t>
      </w:r>
    </w:p>
    <w:p>
      <w:pPr>
        <w:pStyle w:val="Normal"/>
        <w:numPr>
          <w:ilvl w:val="0"/>
          <w:numId w:val="1"/>
        </w:numPr>
        <w:rPr/>
      </w:pPr>
      <w:r>
        <w:rPr/>
        <w:t>Ткань (отрез шелка, шифона, вискозы, тонкой шерсти, можно с рисунком или без него);</w:t>
      </w:r>
    </w:p>
    <w:p>
      <w:pPr>
        <w:pStyle w:val="Normal"/>
        <w:numPr>
          <w:ilvl w:val="0"/>
          <w:numId w:val="1"/>
        </w:numPr>
        <w:rPr/>
      </w:pPr>
      <w:r>
        <w:rPr/>
        <w:t>Мыло (желательно с растительными маслами, не сушащее руки);</w:t>
      </w:r>
    </w:p>
    <w:p>
      <w:pPr>
        <w:pStyle w:val="Normal"/>
        <w:numPr>
          <w:ilvl w:val="0"/>
          <w:numId w:val="1"/>
        </w:numPr>
        <w:rPr/>
      </w:pPr>
      <w:r>
        <w:rPr/>
        <w:t>Коврик (резиновый, бамбуковый, пузырчатая пленка, ковролин и т.п.);</w:t>
      </w:r>
    </w:p>
    <w:p>
      <w:pPr>
        <w:pStyle w:val="Normal"/>
        <w:numPr>
          <w:ilvl w:val="0"/>
          <w:numId w:val="1"/>
        </w:numPr>
        <w:rPr/>
      </w:pPr>
      <w:r>
        <w:rPr/>
        <w:t>Горячая вода.</w:t>
      </w:r>
    </w:p>
    <w:p>
      <w:pPr>
        <w:pStyle w:val="Normal"/>
        <w:rPr/>
      </w:pPr>
      <w:r>
        <w:rPr/>
        <w:t>Итак, приступаем к процессу мокрого валяния. На подложку из пленки кладем отрез ткани. Шерсть нужно нарвать на небольшие кусочки и аккуратно обложить боковые и угловые стороны отреза ткани. Нужно следить, чтобы примерно половина от волокон пряди находилась на передней части отреза, а другая была за ее пределами.</w:t>
      </w:r>
    </w:p>
    <w:p>
      <w:pPr>
        <w:pStyle w:val="Normal"/>
        <w:rPr/>
      </w:pPr>
      <w:r>
        <w:rPr/>
        <w:t>Раскладываем шерсть на оставшуюся ткань. Шерсть должна лежать в один слой. Пряди должны быть уложены в разных направлениях, шерсть должна быть распределена по ткани равномерно. Можно использовать разноцветную шерсть, будущий рисунок зависит от вашей фантазии. Если слой уложенной шерсти будет около двух сантиметров толщины, то толщина свалянной ткани в итоге получится 0,5 см. Края ткани нужно обложить шерстью перпендикулярно краю обреза ткани, заход на полотно должен быть около двух-трех сантиметров.</w:t>
      </w:r>
    </w:p>
    <w:p>
      <w:pPr>
        <w:pStyle w:val="Normal"/>
        <w:rPr/>
      </w:pPr>
      <w:r>
        <w:rPr/>
        <w:t>Затем заготовку желательно поместить в глубокий противень или поднос и хорошо смочить водой. Начинать лучше легким обрызгиванием негорячим мыльным раствором. Сначала смачиванию подвергаются края, потом середина ткани, обрызгивание начинается ровно с верха, а не под углом, иначе шерсть деформируется. В процессе можно использовать жидкое мыло или жидкость для мытья посуды. Возможно также приготовить раствор из натертого на терке туалетного или хозяйственного мыла – стружка заливается кипятком и примерно через два часа, после полного растворения, становится готова к использованию. Для сохранения целостности рисунка в начале процесса валяния лучше наложить на изделие сетку, пленку или коврик. Хорошо смоченную лицевую сторону изделия необходимо перевернуть, пленку аккуратно снять. На изделие снова накладывается шерсть в произвольном рисунке. Необходимо только следить, чтобы слои шерсти были одинаковой толщины с обеих сторон отреза ткани. Начинать выкладывать шерсть также нужно с углов ткани.</w:t>
      </w:r>
    </w:p>
    <w:p>
      <w:pPr>
        <w:pStyle w:val="Normal"/>
        <w:rPr/>
      </w:pPr>
      <w:r>
        <w:rPr/>
        <w:t>Эта сторона тоже  обильно смачивается мыльным раствором, затем накрывается пленкой.</w:t>
      </w:r>
    </w:p>
    <w:p>
      <w:pPr>
        <w:pStyle w:val="Normal"/>
        <w:rPr/>
      </w:pPr>
      <w:r>
        <w:rPr/>
        <w:t xml:space="preserve">После смачивания обеих сторон будущего изделия, приступаем к самому процессу валяния, пока вода еще теплая. Наша цель – руками равномерно запутать волокна шерсти и переплести их. Аккуратными массирующими круговыми движениями нужно тереть поверхность изделия. Давление нужно постоянно увеличивать. Для удобства валяния ткань вместе с пленкой сворачивается в плотный рулон. Рулон можно сверху зафиксировать шнурком.  Профессионалы валяния утверждают, что для техники валяния существует золотое правило «Ста раз». Каждый участок будущего изделия необходимо потереть не менее ста раз, чтобы полотно получилось качественным и мягким. </w:t>
      </w:r>
    </w:p>
    <w:p>
      <w:pPr>
        <w:pStyle w:val="Normal"/>
        <w:rPr/>
      </w:pPr>
      <w:r>
        <w:rPr/>
        <w:t xml:space="preserve">В процессе валяния можно приподнимать пленку, чтобы проверить, готово полотно или нет. Для этого двумя пальцами оттягивают несколько волосков шерсти. Если они легко отцепляются от полотна и тянут за собой целую прядь, то процесс валяния еще не закончен. Совет – мыло и мыльные средства неблагоприятно сказываются на коже рук, поэтому рекомендуется во время валяния использовать хирургические перчатки. </w:t>
      </w:r>
    </w:p>
    <w:p>
      <w:pPr>
        <w:pStyle w:val="Normal"/>
        <w:rPr/>
      </w:pPr>
      <w:r>
        <w:rPr/>
        <w:t xml:space="preserve">Как только шерсть сцепится с отрезом ткани, пленку можно убрать. Теперь аккуратными, несильными движениями нужно растянуть полотно в разные стороны. Растягивание можно чередовать с потиранием полотна. </w:t>
      </w:r>
    </w:p>
    <w:p>
      <w:pPr>
        <w:pStyle w:val="Normal"/>
        <w:rPr/>
      </w:pPr>
      <w:r>
        <w:rPr/>
        <w:t>Очередным шагом в процессе мокрого валяния будет полоскание почти готового полотна. Мыло смывается теплой водой. Воду контрастной температуры использовать не рекомендуется, так как шерстяное изделие может «усесть». Для утрамбовки изделие нужно несколько раз с усилием бросить на твердую поверхность. После промывки полотно можно подвергнуть ополаскиванию с использованием специальных смягчающих средств. Изделие необходимо мягко отжать не выкручивая. Даем полотну стечь и подсохнуть. Изделие в результате может уменьшиться на одну треть или более, это нормальное явление. Теперь его остается только распрямить и разгладить.</w:t>
      </w:r>
    </w:p>
    <w:p>
      <w:pPr>
        <w:pStyle w:val="Normal"/>
        <w:rPr/>
      </w:pPr>
      <w:r>
        <w:rPr/>
      </w:r>
    </w:p>
    <w:p>
      <w:pPr>
        <w:pStyle w:val="Normal"/>
        <w:rPr/>
      </w:pPr>
      <w:r>
        <w:rPr/>
        <w:t>Из шерсти путем валяния – сухого или мокрого, можно создавать как простые изделия (например, бусины, полотна), так и сложные – великолепные картины, панно, одежду, сумки. Валяние довольно простой процесс, им могут заниматься и взрослые, и дети. Из бусин или веревочек дети могут своими руками сделать игрушки или украшения. Это не только интересный, но и полезный процесс – валяние отлично развивает детскую моторику. Дизайнерское валяние используется в элементах декора. Аксессуары из шерсти дополняют наряды, придают им неповторимый колорит и самобытность, пленяют нежными плавными линиями и насыщенностью цветов. Брошки, великолепные нити бус, сумочки и накидки, шарфы и платки – изделия из войлока послужат украшением для любого наряда или интерьер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20:00Z</dcterms:created>
  <dc:creator>Admin</dc:creator>
  <dc:description/>
  <cp:keywords/>
  <dc:language>en-US</dc:language>
  <cp:lastModifiedBy>Admin</cp:lastModifiedBy>
  <dcterms:modified xsi:type="dcterms:W3CDTF">2010-06-18T16:46:00Z</dcterms:modified>
  <cp:revision>40</cp:revision>
  <dc:subject/>
  <dc:title>История валяния шерсти (войлока)</dc:title>
</cp:coreProperties>
</file>