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сылки на анимированные прототипы в </w:t>
      </w:r>
      <w:r>
        <w:rPr>
          <w:lang w:val="en-US"/>
        </w:rPr>
        <w:t>Fig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ktop</w:t>
      </w:r>
    </w:p>
    <w:p>
      <w:pPr>
        <w:pStyle w:val="Normal"/>
        <w:rPr/>
      </w:pPr>
      <w:hyperlink r:id="rId2">
        <w:r>
          <w:rPr>
            <w:rStyle w:val="InternetLink"/>
          </w:rPr>
          <w:t>https://www.figma.com/proto/6rgWbh3FSZI2tXy5aC9BoK/Agapovsky_method?node-id=1%3A2&amp;scaling=scale-down-width&amp;page-id=0%3A1&amp;starting-point-node-id=1%3A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</w:t>
      </w:r>
    </w:p>
    <w:p>
      <w:pPr>
        <w:pStyle w:val="Normal"/>
        <w:rPr/>
      </w:pPr>
      <w:hyperlink r:id="rId3">
        <w:r>
          <w:rPr>
            <w:rStyle w:val="InternetLink"/>
          </w:rPr>
          <w:t>https://www.figma.com/proto/6rgWbh3FSZI2tXy5aC9BoK/Agapovsky_method?node-id=268%3A247&amp;scaling=scale-down&amp;page-id=268%3A246&amp;starting-point-node-id=268%3A247&amp;show-proto-sidebar=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gma.com/proto/6rgWbh3FSZI2tXy5aC9BoK/Agapovsky_method?node-id=1%3A2&amp;scaling=scale-down-width&amp;page-id=0%3A1&amp;starting-point-node-id=1%3A2" TargetMode="External"/><Relationship Id="rId3" Type="http://schemas.openxmlformats.org/officeDocument/2006/relationships/hyperlink" Target="https://www.figma.com/proto/6rgWbh3FSZI2tXy5aC9BoK/Agapovsky_method?node-id=268%3A247&amp;scaling=scale-down&amp;page-id=268%3A246&amp;starting-point-node-id=268%3A247&amp;show-proto-sidebar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7:00Z</dcterms:created>
  <dc:creator>user</dc:creator>
  <dc:description/>
  <cp:keywords/>
  <dc:language>en-US</dc:language>
  <cp:lastModifiedBy>user</cp:lastModifiedBy>
  <dcterms:modified xsi:type="dcterms:W3CDTF">2023-02-10T07:11:00Z</dcterms:modified>
  <cp:revision>2</cp:revision>
  <dc:subject/>
  <dc:title>Ссылки на анимированные прототипы в Figma:</dc:title>
</cp:coreProperties>
</file>