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Теоретические основы формирования у младш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потребностей в здоровом образе жизни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блема  формирования у младших школьников потребносте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м образе жизни в психолого-педагогической литературе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обенности формирования у младших школьников потребно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образе жизни………………………………………………………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нализ существующего педагогического опыта формир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младших школьников потребностей в здоро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 жизни……………………………………………………………..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итерии и уровни сформированности у младших школь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в здоровом образе жизни ……………………………………….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по первой главе……………………………….………………………..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Педагогические условия формирования у младших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в здоровом образе жизни ……………………………………….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дрение программы по повышению эффектив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м образе жизни …………………………………………….…………..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контрольного этапа опытно-экспериментальной работы … 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по второй главе………………………………………………………..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77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– одна из главных стратегических задач страны. Она регламентируется и обеспечивается такими нормативно-правовыми  документами, как Закон РФ «Об образовании» (ст.51), «О санитарно-эпидемиологическом благополучии населения», а также Указами Президента России «О неотложных мерах по обеспечению здоровья населения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, «О проведении в Российской Федерации Года молодежи» и др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здоровье человека на 20% зависит от наследственных факторов, на 20% – от природного окружения, на 7–10% – от уровня здравоохранения и на 50% – от образа жизни человека. 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роблема сохранения здоровья и воспитания потребности в здоровом образе жизни у детей представляет особый интерес для исследователей и является чрезвычайно актуальной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формирования и воспитания потребности в здоровом образе жизни детей рассмотрены в многочисленных работах Н.П. Абаскаловой, Н.М. Амосова, В.К. Бальсевича, И.И. Брехмана, М.Я. Виленского, Г.К. Зайцева, А.Г. Комкова, Г.М. Соловьева,  Л.Г. Татарниковой, О.Л. Трещевой и др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жизни и профессиональной деятельности предъявляют исключительно высокие требования к состоянию здоровья психической устойчивости, физическому развитию подготовленности человека. Эффективность творческой, профессиональной, спортивной деятельности полностью обусловлена здоровьем человека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ы свидетельствует, что недостаточно проработаны педагогические модели формирования потребности в здоровом образе жизни младших школьников в условиях образовательного учреждения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иеся противоречия между общественной потребностью в здоровой личности, в ведении каждым членом общества здорового образа жизни и недостаточной разработанностью условий и технологий формирования такой личности, начиная с младших классов, данное исследование весьма актуально. Актуальность проблемы определила  выбор темы исследования: «Формирование у младших школьников потребности в здоровом образе жизн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: процесс формирования у младших школьников потребности в здоровом образе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: педагогические условия формирования у младших школьников потребности в здоровом образе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педагогические условия формирования у младших школьников потребности  в здоровом образе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учить и проанализировать методическую, психолого-педагогическую литературу по теме исслед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определить особенности формирования потребностей у младших школьников в здоровом образе жиз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проанализировать существующий педагогический опыт формирования у младших школьников потребностей в здоровом образе жиз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выявить и экспериментально проверить формирования потребностей у младших школьников в здоровом образе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формирование у младших школьников потребностей в здоровом образе жизни будет эффективным, если:</w:t>
      </w:r>
    </w:p>
    <w:p>
      <w:pPr>
        <w:pStyle w:val="Style15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е учреждение в своей урочной или внеурочной деятельности использует потенциал различных социумов (семьи, милиции, молодежных организаций, домов творчества, спортивных клубов), которые влияют на увеличение социальных контактов и успешность формирования культуры здорового образа младших школьников; </w:t>
      </w:r>
    </w:p>
    <w:p>
      <w:pPr>
        <w:pStyle w:val="Style15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держание образовательного процесса образовательного учреждения внедряются инновационные здоровьесберегающие технологии, способствующие формированию стремления к ведению культуры здорового образа; </w:t>
      </w:r>
    </w:p>
    <w:p>
      <w:pPr>
        <w:pStyle w:val="Style15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учителя направлена на создание условий для формирования культуры здорового образа жизни детей; </w:t>
      </w:r>
    </w:p>
    <w:p>
      <w:pPr>
        <w:pStyle w:val="Style15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ным направлением в работе образовательного учреждения с семьей является ее участие в формировании культуры здорового образа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Анализ психолого-педагогической и метод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дагогический экспери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тистическая обработка данных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Теоретические основы формирования у младших школьников потребностей в здоровом образе жиз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Проблема  формирования у младших школьников потребностей в ЗОЖ в психолого-педагогической литературе</w:t>
      </w:r>
    </w:p>
    <w:p>
      <w:pPr>
        <w:pStyle w:val="Style15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такими значимыми для человека понятиями, как «жизнь» и «смерть», в далёкой древности сформировалось и понятие «здоровье»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оно соотносилось в основном с физическим состоянием человека: здоровый человек – значит, не больной человек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зование, как социальный способ обеспечения наследования культуры, социализации и развития личности, возложена надежда государственной политики по формированию индивидуальной культуры здорового образа жизни подрастающего поколения, как одной из основных составляющих национальной культуры здорового образа жизни [8, 125]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ое определение понятия «здоровье» впервые было сформулировано Всемирной организацией здравоохранения (ВОЗ) в 1940 г. Было признано, что здоровье – это не просто отсутствие болезней, а состояние полного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здоровьетворческим мировоззрением, высоким уровнем развития личности, твердыми убеждениями и позитивными установками в области здоровья, а также всесторонними знаниями, умениями и привычками здорового образа жизни. Осуществление здорового образа жизни предполагает формирование зрелой личности, которая характеризуется дисциплиной ума, эмоций и поступков [17, 158]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системы образования в данной области явились: </w:t>
      </w:r>
    </w:p>
    <w:p>
      <w:pPr>
        <w:pStyle w:val="Style15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понятийного аппарата: здоровый образ жизни, культура здорового образа жизни; </w:t>
      </w:r>
    </w:p>
    <w:p>
      <w:pPr>
        <w:pStyle w:val="Style15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доровья детей младших классов и определение основных групп факторов, оказывающих влияние на формирование здоровья ребенка; </w:t>
      </w:r>
    </w:p>
    <w:p>
      <w:pPr>
        <w:pStyle w:val="Style15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исследование проблем формирования потребности в здоровом образе жизни; </w:t>
      </w:r>
    </w:p>
    <w:p>
      <w:pPr>
        <w:pStyle w:val="Style15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еории и практики разработки и внедрения педагогических технологий, ориентированных на сохранение, укрепление здоровья детей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стратегия образования определяет здоровый образ жизни как основу физического и социального благополучия, базис всестороннего и полноценного развития личности ребенка. Основной целью политики государства в области образования является эффективное использование возможностей физической культуры в оздоровлении нации, воспитании молодежи, формировании здорового образа жизни населения [1, 320]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едагогическая наука и практика остро нуждаются в интеграционно-методических и концептуальных исследованиях проблемы формирования здорового образа жизни. Анализ научной и методической литературы, затрагивающей и раскрывающей проблемы формирования  здорового образа жизни, показывает многообразие подходов и неоднозначность в определении сущности и компонентного состава культуры здорового образа жизни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 – это очень сложный феномен общечеловеческого и индивидуального бытия. Сегодня нет сомнений, что оно комплексно, ибо зависит от взаимодействия множества сложных факторов физического и психического, социального и индивидуального порядка, а нередко и философского свойства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- «динамическое состояние (процесс) сохранения и развития биологических, физиологических и психических функций, оптимальной трудоспособности и социальной активности при максимальной продолжительности жизни» [10, 117]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представляет состояние полного физического, духовного и социального благополучия, а не только отсутствие заболеваний и дефектов развития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жизни - совокупность конкретных форм жизнедеятельности людей во всех сферах общественной жизни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- способ и организация физической, социальной и духовной жизнедеятельности людей, обеспечивающих их действенное развитие,  работоспособность и активное долголетие. Это социально и исторически определенное представление на предмет здоровья, а также средства и методы его интеграции в практическую жизнедеятельность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- система индивидуальных и общественных мероприятий, направленных на совершенствование здорового образа жизни человека и социума [12, 119]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определяется как нормальное состояние организма, при котором правильно действуют все его органы. С развитием общества и различных наук это понятие наполнялось новым содержанием, а определение «здоровый» стали соотносить с образом жизни человека, его духовным развитием и психическим состоянием [3, 73]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ажнейших медико-биологических открытий, развития философских и психологических наук произошло значительное переосмысление этой категории. Оно трансформировалось в более широкое представление о человеке, как о существе социальном, нежели биологическом. Ведь человек как существо сугубо социальное не может не зависеть от множества социальных факторов: уровня экономического развития, политической ситуации, культурного и духовного состояния, стремления человека к познанию и творчеству. Оно обогатилось понятием «благополучие»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определение было сформулировано Всемирной организацией здравоохранения: «Здоровье – это состояние полного физического, психического и социального благополучия, а не только отсутствие болезни»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наук о человеке используются следующие определения понятия «здоровье человека»: 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е единство биологических и социальных качеств, условленных врожденными и приобретенными биологическими и социальными явлениями (Ю.П. Лисицын); 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хранения и развития его биологических, физиологических и психологических возможностей, оптимальной социальной активности при максимальной продолжительности жизни                     (В.П. Казначеев); 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озможность организма человека адаптироваться к изменениям окружающей среды, взаимодействуя с ней свободно, на основе биологической, психической и социальной сущности человека                         (P.M. Баевский, П. Михайлов, М. Попов); 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остное многомерное динамическое состояние (включая его позитивные и негативные показатели), развивающееся в процессе реализации генетического потенциала в условиях конкретной социальной и экологической среды и позволяющее человеку в различной степени осуществлять его биологические и социальные функции (Р.И. Айзман,              В.П. Казначеев, А.Г. Щедрина)[2, 97]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ке существует свое определение понятия «здоровье». В педагогической науке влияние характера проявления психофизических качеств индивида и степени его социальной адаптации, зависящие от личностных качеств человека и осознанности его поведения, на здоровье человека носит либо укрепляющий характер, либо наносящий здоровью вред [14, 76]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ясь к определению понятия «здоровый образ жизни» можем выделить наиболее полные определения данного понятия: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оровый образ жизни – это система взглядов, складывающаяся в процессе жизни под влиянием различных факторов на проблему здоровья как на конкретное выражение возможностей человека в достижении любой поставленной им цели;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доровый образ жизни – сложившийся у человека способ организации производственной, бытовой и культурной сторон жизнедеятельности, позволяющей в той или иной мере реализовать свой творческий потенциал;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ый образ жизни – социально и исторически определенное представление о здоровье, а так же и средствах и методах его интеграции в практическую жизнь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доровый образ жизни –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а, экономической и социально психологической ситуаций [5, 69]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общие задачи сохранения здоровья младших школьников, характерные для всех используемых  программ для образовательных учреждений: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учить детей определять свое состояние и ощущения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активную жизненную позицию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формировать представления о своем теле, организме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ить укреплять и сохранять свое здоровье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нимать необходимость и роль движений в физическом развитии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учать правилам безопасности при выполнении физических упражнений и различных видов деятельности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меть оказывать элементарную помощь при травмах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ировать представления о том, что полезно и что вредно для организма [16, 48]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 постоянно вести работу по развитию самоопределения младших школьников,  одним из важнейших составляющих её является сохранение и укрепление физического, психического, нравственного и социального здоровья. На наш взгляд, работу по формированию здорового образа жизни необходимо вести, учитывая их возрастные особенности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обенности формирования у младших школьников потребностей в здоровом образе жизни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вестно, что кризис здоровья детей, подростков и молодежи в России угрожает национальной безопасности, экономическому и социальному развитию, обороноспособности страны. Масштабы и последствия нарушения здоровья новых поколений населения огромны. Эти проблемы лежат в сфере жизненных интересов общества, семьи, личности [7, 17].</w:t>
      </w:r>
    </w:p>
    <w:p>
      <w:pPr>
        <w:pStyle w:val="Normal"/>
        <w:spacing w:lineRule="auto" w:line="360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(ЗОЖ) является основой профилактики заболеваний и укрепления здоровья детей и подростков. Современная концепция ЗОЖ определяет его как осознанное в своей необходимости постоянное выполнение гигиенических правил укрепления и сохранения индивидуального и общественного здоровья.</w:t>
      </w:r>
    </w:p>
    <w:p>
      <w:pPr>
        <w:pStyle w:val="Normal"/>
        <w:spacing w:lineRule="auto" w:line="360"/>
        <w:ind w:right="7" w:firstLine="708"/>
        <w:jc w:val="both"/>
        <w:rPr/>
      </w:pPr>
      <w:r>
        <w:rPr>
          <w:sz w:val="28"/>
          <w:szCs w:val="28"/>
        </w:rPr>
        <w:t>Для младших школьников основными составляющими элементами ЗОЖ являются рациональное питание, двигательная активность, общеукрепляющие и антистрессовые мероприятия, полноценный отдых, высокая медицинская активность. В современных сложных социально-экономических условиях отсутствие этих элементов в поведении значительной части школьников является фактором риска возникновения заболеваний [17, 22]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ализ существующего педагогического опыта формирования у младших школьников потребностей в здоровом образе жизни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жизни и профессиональной деятельности представляют высокие требования к состоянию здоровья, психической устойчивости, физическому развитию личности. Эффективность профессиональной творческой деятельности полностью обусловлена здоровьем человека. Поэтому идеи ценности здоровья как основы всех дальнейших успехов в развитии человеческой личности, самопознания и самосовершенствования должны сегодня доминировать и быть главным в работе с детьми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проблема здоровья приобретает исключительную значимость, так как статистические показатели здоровья убедительно свидетельствуют о тяжелом демографическом положении в России [32, 83]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академика, доктора медицинских наук, профессора                   Б.Н. Чумакова рождаемость в России упала, и резко возрос уровень смертности детей старше 1 года (более чем на 35 %). Число здоровых дошкольников сократилось в среднем по России до 15 %. Увеличилось число заболеваний детей с онкологией, с заболеваниями эндокринной системы, крови, астмы, органов пищеварения [33, 36]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инетические, эпидемиологические, клинико-социальные и другие исследования убедительно доказали, что здоровье человека, в первую очередь, зависит от здорового образа жизни самого человека. По данным Ю.П. Лисицина, Ю.М. Комарова и других отечественных ученых, образ жизни формирует здоровье и занимает примерно 50-55 % удельного веса всех факторов, обуславливающих здоровье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4. Критерии и уровни сформированности у младших школьников потребностей в ЗОЖ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ние нравственности и патриотизма, так и воспитание уважительного отношения к своему здоровью необходимо начинать с раннего детства. По мнению специалистов-медиков, 75% всех болезней человека заложено в детские годы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роисходит? Видимо, дело в том, что взрослые ошибочно считают, что для детей самое важное - это хорошо учиться.  А можно ли хорошо учиться, если кружится голова, если организм ослаблен болезнями и леностью, если он не умеет бороться с недугом?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школьного обучения состоит в том, что дети обязательно должны достигнуть определенного результата. Неоправданные ожидания педагогов, родителей и самих детей приводят к росту психической нагрузки, нервным потрясениям, стрессам. Дети становятся зачастую злыми и агрессивными. У них возникают проблемы не только со здоровьем (болит живот, голова), но и появляются трудности в учении.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численные исследования последних лет показывают, около 25-30% детей, приходящих в 1-е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ому с 3,9 до 12,3%, с нервно-психическими расстройствами - с 5,6 до 16,4%, нарушениями осанки - с 1,9 до 16,8% [21, 69].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- важнейшая характеристика развития ребенка на протяжении школьного детства. Традиционные подходы к решению проблемы имеют два варианта: создание условий для воспитания здорового ребенка и тактика оздоровления в санаторных, домашни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онно-педагогическая модель ориентации младших школьников на здоровый образ жизни представлена в Приложении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следование проводилось на базе начальной школы – детского сада №63 г. Кемерово, в 3А классе. К исследованию было привлечено 10 детей, из них 5 девочек  5 мальчи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шев Александ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ыкина Ан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имов Пав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ьмина Ма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Орлова Але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шкова Крист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мбовцев Макси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ургунова Александ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йбуляин Денисла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вченко Алекс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роходила в несколько эта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констатирующий эксперимент, целью которого являлось определение уровня сформированности потребностей ЗОЖ у детей младшего 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ормирующий эксперимент, суть которого состояла в разработке и проведении цикла занятий по развитию потребностей ЗОЖ у детей младшего школьного возраста. Эксперимент проводился посредством внедрения программы по формированию ЗОЖ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второй констатирующий эксперимент, целью которого являлось выявление результата проведенной работы посредством вторичного диагностирования детей, сравнения и анализа данных первого констатирующего и второго констатирующего этапов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и был проведен социальный опрос – анкета «Мое здоровье» (Приложение 5) – учащихся с целью определения их отношения к своему здоровью. Школьникам было задано пять вопросов, на каждый из вопросов предлагалось 3 варианта ответов. Так, на первый вопрос анкеты «Приходилось ли вам идти в школу больным?» мы получили следующие результаты (рис. 1.1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58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05pt;height:186.15pt" filled="f" o:ole="">
            <v:imagedata r:id="rId3" o:title=""/>
          </v:shape>
          <o:OLEObject Type="Embed" ProgID="" ShapeID="ole_rId2" DrawAspect="Content" ObjectID="_193128902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1 Приходилось ли вам идти в школу больн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олученных результатов ответа на первый вопрос 60% учащихся приходят в школу нездоровыми, либо испытывают легкое недомогание. Такой большой процент влияет на мотивацию учащихся к обучению, на успевае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«Как часто у вас болит голова?» показал следующие результаты (рис. 1.2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238.4pt" filled="f" o:ole="">
            <v:imagedata r:id="rId5" o:title=""/>
          </v:shape>
          <o:OLEObject Type="Embed" ProgID="" ShapeID="ole_rId4" DrawAspect="Content" ObjectID="_817924178" r:id="rId4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ис.  1.2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часто у вас болит голов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ветов на данный вопрос показали, что процент учащихся, у которых болит голова и редко болит голова, разделились поровну. Это свидетельствует,  первую очередь, о том, что во время учебы учащиеся испытывают большую нагрузку, что влияет на их самочувствие и успевае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вопрос анкеты звучал «Какова продолжительность прогулок на свежем воздухе?» содержал три варианта ответов: больше трех часов; больше двух часов; около часа. Получились следующие результаты (рис. 1.3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75pt;height:174.75pt" filled="f" o:ole="">
            <v:imagedata r:id="rId7" o:title=""/>
          </v:shape>
          <o:OLEObject Type="Embed" ProgID="" ShapeID="ole_rId6" DrawAspect="Content" ObjectID="_593124534" r:id="rId6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ис. 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ва продолжительность прогулок на свежем воздух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щихся проводят на свежем воздухе около часа, что является недостаточным для детей младшего школьного возраста, так как времяпрепровождение на свежем воздухе способствует мыслительной деятельности. А при прогулке около часа ребенку не хватает времени на отд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твертый вопрос «Всегда ли вы ложитесь спать в определенное время» были получены следующие результаты (рис. 1.4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888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05pt;height:225.2pt" filled="f" o:ole="">
            <v:imagedata r:id="rId9" o:title=""/>
          </v:shape>
          <o:OLEObject Type="Embed" ProgID="" ShapeID="ole_rId8" DrawAspect="Content" ObjectID="_1199062393" r:id="rId8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егда ли вы ложитесь спать в определенное время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ветов на данный вопрос показал, что большинство учащихся (80%) соблюдают режим дня, а именно сна. Это является положительным результа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е направление-методика сформированности ЗОЖ у учащихся было направлено на определение знаний ребенком правил оказания первой помощи и определялось с помощью шестого вопроса анкеты, распределялось по трем уровням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6 балл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уровень – 4 балл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ветов учащихся на шестой вопрос отражены в таблице 1.4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ребенком правил оказания первой помощи</w:t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шев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ыкина А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имов П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а М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ик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цев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гунова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яин Денис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Ле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средний бал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едставленной сводной таблицы по результатам ответов учащихся, в классе преобладает практически полное незнание правил оказания первой помощи. Лишь у одного ребенка высокий уровень знаний оказания первой помощи. Процентное соотношение результатов опроса наглядно представлено в диаграмме 2.3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760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1pt;height:189.4pt" filled="f" o:ole="">
            <v:imagedata r:id="rId11" o:title=""/>
          </v:shape>
          <o:OLEObject Type="Embed" ProgID="" ShapeID="ole_rId10" DrawAspect="Content" ObjectID="_1733806883" r:id="rId10"/>
        </w:object>
      </w:r>
      <w:r>
        <w:rPr>
          <w:b/>
          <w:sz w:val="28"/>
          <w:szCs w:val="28"/>
        </w:rPr>
        <w:t>Диаграмма 2.3. Знания ребенком правил оказания первой помощ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было подсчитано общее количество баллов, набранных учащимся, и определен уровень знаний учащегося о требованиях ЗОЖ. В результате было выделено четыре уровня знаний учащихся о требованиях ЗОЖ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высокий уровень – 36-30 балл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ый уровень – 29-24 балл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чный уровень – 23-18 балл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зкий уровень – менее 18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уровни осведомленности о требованиях ЗОЖ являются условными. Под высоким уровнем мы понимаем полную осведомленность учащимися основными понятиями ЗОЖ, и полное использование полученных знаний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аточный уровень предполагает частичную осведомленность о потребностях ЗОЖ и применение его в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чный уровень осведомленности о потребностях ЗОЖ представляет собой малоизученность вопроса учениками, неумение применить полученные знани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сведомленности являет собой полную неосведомленность о правилах гигиены, режиме питания, организации досуга, режима дня, оказание первой помощи. Для проведения индивидуального и группового анализа знаний и умений ЗОЖ мы заполнили сводную таблицу по классу. Общий суммарный балл, набранный каждым учащимся, был внесен  в таблицу 1.5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водная таблица по класс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шев Са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ыкина А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имов Па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а Ма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Ал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икова Кр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цев 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гунова Са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яин Денис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Ле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первого констатирующего эксперимента мы пришли к выводу, что уровень осведомленности о требованиях ЗОЖ у учащихся 3А класса начальной школы №73 низкий. Процентное соотношение по уровням знаний ЗОЖ представлено в диаграмме 2.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360" w:dyaOrig="39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98pt" filled="f" o:ole="">
            <v:imagedata r:id="rId13" o:title=""/>
          </v:shape>
          <o:OLEObject Type="Embed" ProgID="" ShapeID="ole_rId12" DrawAspect="Content" ObjectID="_213692232" r:id="rId12"/>
        </w:object>
      </w:r>
      <w:r>
        <w:rPr>
          <w:b/>
          <w:sz w:val="28"/>
          <w:szCs w:val="28"/>
        </w:rPr>
        <w:t>Диаграмма 2.4. Уровень знаний о требованиях ЗО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программа «Здоровье», в процессе реализации которой разработаны мероприятия, формы и методы работы по формированию потребности ЗОЖ у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школы является охрана здоровья учащихся, формирование  и развитие у детей представлений о здоровье, мотивации на здоровый образ жизни, привлечение внимания родителей к проблеме сохранения и укрепления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ка показывает, что в последние годы ухудшается здоровье населения в целом, а детей, подростков особенно. Ухудшение здоровья детей – это, прежде всего результат социально-экономического положения в стране: падение материального уровня семей, прогрессирующий алкоголизм, табакокурение, распространение наркомании и другие факторы. Кроме того, мы определили источники негативного влияния на учащихся в микрорайоне школы: магазин №37, бар, закусочные с продажей спиртных напитков и табачных изделий. Касаются школы и санитарно-эпидемиологические проблемы города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не может решить многих вопросов сохранения здоровья детей, связанных с отсутствием финансирования. Но то, что в силах коллектива учителей, родителей и учащихся, делается в школе. Проведена диагностика состояния здоровья и мотивации ЗОЖ родителей и учеников, которая выявила многие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по программе, основные направления деятельности которой следующие: диагностическое направление, валеологизация образовательного процесса, деятельность социально-психологической службы, оздоровительная програм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пределяются главные задачи формирующего этапа эксперимента, который сосредоточен на разработке и проведении мероприятий, направленных на формирование потребности в ведении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Выводы по первой главе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жизни и профессиональной деятельности предъявляют высокие требования к состоянию здоровья, психической устойчивости, физическому развитию личности. Эффективность творческой, профессиональной деятельности полностью обусловлена здоровьем человека. Поэтому идеи ценности здоровья как основы всех дальнейших успехов в развитии человеческой личности, самопознания и самосовершенствования должны сегодня доминировать и быть постоянным «фоном» в работе с детьми дошкольного возраста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позволило сделать ряд общих выводов: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илия» образовательных учреждений в решении проблемы формирования культуры здорового образа жизни младших школьников являются важнейшим фактором многообразного и интенсивного раскрытия образовательного потенциала и начальной школы и социума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содержание деятельности образовательных учреждений по формированию культуры здорового образа жизни младших школьников нацелена на создание здоровьесберегающей среды в учреждении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енциал школы и семьи сориентированы, в сущности, на решение одной, общей для них задачи: формирование физически, психически и социально здоровой личности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ервого констатирующего этапа в экспериментальной работе показал на наличие недостаточного уровня осведомленности учащимися о требованиях ЗОЖ, что говорит о том, что школьники не могут самостоятельно применить полученные знания в реальной жизни, более того, многие из учащихся 3А класса не владеют элементарной информацией об оказании первой помощи человеку, неверно распределяют время своего дня, не уделяют внимание своему здоровью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анализ помог определить не только уровень знаний ЗОЖ каждого учащегося, но и те вопросы, в которых ребенок не имеет достаточной осведомленности. Это позволило улучшить индивидуальную работу как со школьником, так и с его родителями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нами результаты и выводы открывают новые возможности для дальнейшего исследования формирования культуры здорового образа жизни младших школьников, что крайне важно в нынешний переходный период. Эти и другие исследования будут способствовать дальнейшей теоретической разработке и практическому решению проблемы формирования культуры здорового образа жизни детей младших классов. </w:t>
      </w:r>
    </w:p>
    <w:p>
      <w:pPr>
        <w:pStyle w:val="Style15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едагогические условия формирования у младших школьников потребностей ЗОЖ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ующего этапа эксперимента проводились разработанные нами мероприятия, направленные на формирование потребностей ЗО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эксперимента был направлен на подведение итогов опытно-экспериментальной работы, выявлены основные приоритетные пути формирования потребностей в здоровом образе жизни у школьников младше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1. Внедрение программы по  повышению эффективности формирования ЗОЖ</w:t>
      </w:r>
    </w:p>
    <w:p>
      <w:pPr>
        <w:pStyle w:val="Normal"/>
        <w:spacing w:lineRule="auto" w:line="360"/>
        <w:ind w:left="24" w:firstLine="684"/>
        <w:jc w:val="both"/>
        <w:rPr>
          <w:rStyle w:val="2"/>
          <w:rFonts w:eastAsia="Calibri"/>
          <w:iCs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тверждением проблем здоровья учащихся стал и анализ заболеваемости по школе за последние 5 лет, а также анализ заболеваемости по отдельным классам (с 1 по 11). Педколлектив школы пришёл к выводу о необходимости составления программы «Здоровье», цель которой – систематизировать работу по сохранению и укреплению здоровья обучающихся и формирование у них устойчивой мотивации ЗО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Здоровье» осуществляется согласно основной цели программы: использование педагогических технологий и методических приё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о решению следующих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гарантирующих охрану  и укрепление физического, психического и социального здоровья учащихс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знаний, умений и навыков, необходимых для устойчивой мотивации на здоровье и здоровый образ жизн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емье в формировании у учащихся потребности  ЗОЖ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«Здоровье» ведется по направлениям, представленным в Таблице 1.2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 программе «Здоровье» в школе №73 г. Кемерово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50"/>
        <w:gridCol w:w="2022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, алгоритмы, формы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Диагностика и мониторинг здоровья учащихся. 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3"/>
                <w:numId w:val="24"/>
              </w:numPr>
              <w:spacing w:before="0" w:after="0"/>
              <w:ind w:left="2160" w:hanging="360"/>
              <w:rPr/>
            </w:pPr>
            <w:r>
              <w:rPr/>
              <w:t xml:space="preserve">анкетирование; </w:t>
            </w:r>
          </w:p>
          <w:p>
            <w:pPr>
              <w:pStyle w:val="Normal"/>
              <w:numPr>
                <w:ilvl w:val="3"/>
                <w:numId w:val="24"/>
              </w:numPr>
              <w:spacing w:before="0" w:after="0"/>
              <w:ind w:left="2160" w:hanging="360"/>
              <w:rPr/>
            </w:pPr>
            <w:r>
              <w:rPr/>
              <w:t xml:space="preserve">анализ заболеваемости. </w:t>
            </w:r>
          </w:p>
          <w:p>
            <w:pPr>
              <w:pStyle w:val="Normal"/>
              <w:numPr>
                <w:ilvl w:val="3"/>
                <w:numId w:val="24"/>
              </w:numPr>
              <w:spacing w:before="0" w:after="0"/>
              <w:ind w:left="2160" w:hanging="360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numPr>
                <w:ilvl w:val="3"/>
                <w:numId w:val="24"/>
              </w:numPr>
              <w:spacing w:before="0" w:after="280"/>
              <w:ind w:left="2160" w:hanging="360"/>
              <w:rPr/>
            </w:pPr>
            <w:r>
              <w:rPr/>
              <w:t xml:space="preserve">собеседование. </w:t>
            </w:r>
          </w:p>
          <w:p>
            <w:pPr>
              <w:pStyle w:val="Normal"/>
              <w:numPr>
                <w:ilvl w:val="3"/>
                <w:numId w:val="24"/>
              </w:numPr>
              <w:spacing w:before="0" w:after="0"/>
              <w:ind w:left="2160" w:hanging="360"/>
              <w:rPr/>
            </w:pPr>
            <w:r>
              <w:rPr/>
              <w:t xml:space="preserve">результаты участия в соревнованиях и конкурсах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.</w:t>
              <w:br/>
              <w:t>Один раз в год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здоровительная деятельность в режиме учебного дня, профилактика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0" w:after="280"/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Мероприятия в режиме учебного дн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;</w:t>
              <w:br/>
              <w:t>- гимнастика для глаз;</w:t>
              <w:br/>
              <w:t>- физкультминутки на уроках;</w:t>
              <w:br/>
              <w:t>- организация питания;</w:t>
              <w:br/>
              <w:t>- динамические перемены.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280"/>
              <w:ind w:left="720" w:hanging="360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мероприятия по всем видам спорта;</w:t>
              <w:br/>
              <w:t>- система мероприятий, повышающих двигательную активность учащихся.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280"/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Соблюдение санитарно-гигиенических требований: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 в классе и в школе;</w:t>
              <w:br/>
              <w:t>- выполнение требований к режиму образовательного процесса;</w:t>
              <w:br/>
              <w:t>- уборка территории школы;</w:t>
              <w:br/>
              <w:t>- организация медицинского обслуживания.</w:t>
              <w:b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.</w:t>
              <w:br/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алеологическое образование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0" w:after="280"/>
              <w:ind w:left="720" w:hanging="360"/>
              <w:rPr/>
            </w:pPr>
            <w:r>
              <w:rPr/>
              <w:t xml:space="preserve">Уроки физкультуры, граждановедения, ОБЖ,  природоведения (1 – 4 кл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 «Основы права» 9 класс</w:t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классных часов ЗОЖ и ОБЖ;</w:t>
              <w:br/>
              <w:t xml:space="preserve">Дополнительное образование: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ртивные секции;</w:t>
              <w:b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.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теграционная  деятельность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трудничество с УДО, учреждениями  здравоохранения, физкультуры и спорта, культуры:</w:t>
            </w:r>
          </w:p>
          <w:p>
            <w:pPr>
              <w:pStyle w:val="Style16"/>
              <w:numPr>
                <w:ilvl w:val="0"/>
                <w:numId w:val="18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ая участковая больница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Б;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школы в районных мероприятиях спортивно-туристической направленности и ЗОЖ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семьей. Просвещение родителей по ЗОЖ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rPr/>
            </w:pPr>
            <w:r>
              <w:rPr/>
              <w:t xml:space="preserve">Валеологическое просвещение.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rPr/>
            </w:pPr>
            <w:r>
              <w:rPr/>
              <w:t xml:space="preserve">Консультативная деятельность.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280"/>
              <w:ind w:left="720" w:hanging="360"/>
              <w:rPr/>
            </w:pPr>
            <w:r>
              <w:rPr/>
              <w:t xml:space="preserve">Организация совместной деятельности по оздоровлению учащихся и формированию ЗОЖ.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rPr/>
            </w:pPr>
            <w:r>
              <w:rPr/>
              <w:t>Спортивная игра «Мама, папа, я – спортивная семья»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. род. собр. по ЗОЖ  1 раз в год.</w:t>
              <w:br/>
              <w:t xml:space="preserve">В течение года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тодическое обеспечение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rPr/>
            </w:pPr>
            <w:r>
              <w:rPr/>
              <w:t xml:space="preserve">Педагогический совет.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rPr/>
            </w:pPr>
            <w:r>
              <w:rPr/>
              <w:t xml:space="preserve">Совещание при директоре.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280"/>
              <w:ind w:left="720" w:hanging="360"/>
              <w:rPr/>
            </w:pPr>
            <w:r>
              <w:rPr/>
              <w:t xml:space="preserve">МО кл. руководителей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в течение года</w:t>
              <w:br/>
              <w:t>1 раз в год</w:t>
              <w:br/>
              <w:t>в течение год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се дети распределялись согласно росту и зрению. Три раза в год дети 1 и 3 ряда меняются местами в классных комнатах, с целью профилактики нарушения зрения и осан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никулярное время в школе разрабатывается план мероприятий по организации отдыха детей, сохранению здоровья. Ежегодно, в летний период при школе работает пришкольный лагерь. В течение  лета в лагере отдыхает 40-60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утро начинается с гимнастики, в рамках смены проводятся спортивные соревнования и туристические поход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ндивидуальных беседах с родителями проводится разъяснение возрастных особенностей учеников младшего школьного возраста, особенностей поведения ребёнка в период адаптации к школе, а также индивидуальных и поведенческих особенностей. Давались методические рекомендации для облегчения, организации учебной деятельности школьников, повышения учебной мотивации, снижения школьной тревожности для более успешного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ятся  родительские собрания по следующим тема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ежим дня школьника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авильное питание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тамины для растущего организма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оль отца в воспитании детей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мире вредных привычек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ак избежать конфликтов в семь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ю групп здоровья учащихся и физкультурных групп помогает   проведение диспансеризации всех учащихся на базе школы ежегодно при участии работников участковой больниц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ервого дня занятий в школе организовано горячее пит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месячно под руководством учителя физкультуры проводятся Дни здоровь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нтябрь  «Осенний марафон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  «Сильные, ловкие, смелы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ябрь  «Мама, папа, я – спортивная семь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абрь  «Зимние забав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нварь  «Лыжные гонки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враль  «Самый спортивный класс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т   Спортивный праздник «Быстрее, выше, сильнее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прель  «Путешествие на поезде Здоровь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й  «Школьная спартакиада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рограммы «Здоровье»  классными руководителями проводятс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е ча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урить и пить – здоровью вредить» 4 клас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езвредного табака не бывает» 3-4 клас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ые последствия алкоголя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доровью ДА, вредным привычкам – НЕТ» 1-4 клас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то зависит от тебя» 3-4 клас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Лесная аптека» 3-4 клас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сли крепок и здоров, к делам серьёзным ты готов» 1-4 клас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доровый образ жизни» 3-4 клас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здоровом теле – здоровый дух» 3 клас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лияние вредных привычек на физическую и умственную работоспособность» 4 кла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спользуют различные формы работы: беседы, игры в начальной школе, анкетирование, дискуссии, круглые столы в среднем и старшем зве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значение имеют мероприятия, проводимые медицинской сестр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торий на тем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лияние табака на детский организм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алкоголиз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изического здоровья учащихся 3А класса нами были проанализированы медицинские карты школьников в ходе констатирующего эксперимента. В результате анализа были получены данные, которые отражены в Таблице 1.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2.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физического здоровья учащихся 3А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 (%)</w:t>
            </w:r>
          </w:p>
        </w:tc>
      </w:tr>
      <w:tr>
        <w:trPr>
          <w:trHeight w:val="16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ые заболевани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раснух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тряная осп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 было заболева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5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В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80</w:t>
            </w:r>
          </w:p>
        </w:tc>
      </w:tr>
      <w:tr>
        <w:trPr>
          <w:trHeight w:val="48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здоровь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ть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тверт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36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8</w:t>
            </w:r>
          </w:p>
        </w:tc>
      </w:tr>
      <w:tr>
        <w:trPr>
          <w:trHeight w:val="34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>
          <w:trHeight w:val="2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заболеваемос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рушение зр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рушение осан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колиоз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ердечно-сосудистые заболе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болевания пищевой систем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болевания, связанные с нервной системо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доро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22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13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1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1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показаний медицинских карт, находящихся у медицинской сестры школы, мы обнаружили, что из 10 учащихся 3А класса, только 2 человека являются полностью здоровыми, что составляет 20% от общего количества учащихся класса.</w:t>
      </w:r>
    </w:p>
    <w:p>
      <w:pPr>
        <w:pStyle w:val="Normal"/>
        <w:spacing w:lineRule="auto" w:line="360"/>
        <w:ind w:left="24" w:firstLine="684"/>
        <w:jc w:val="both"/>
        <w:rPr>
          <w:sz w:val="28"/>
          <w:szCs w:val="28"/>
        </w:rPr>
      </w:pPr>
      <w:r>
        <w:rPr>
          <w:rStyle w:val="2"/>
          <w:rFonts w:eastAsia="Calibri"/>
          <w:iCs/>
          <w:szCs w:val="28"/>
        </w:rPr>
        <w:t xml:space="preserve">Нами был организован проект в рамках класса «Шаг навстречу здоровью».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организация многообразной и разносторонней деятельности учащихся, их родителей и педагогов по формированию физически здоровой личности. </w:t>
      </w:r>
    </w:p>
    <w:p>
      <w:pPr>
        <w:pStyle w:val="Normal"/>
        <w:spacing w:lineRule="auto" w:line="360"/>
        <w:ind w:left="24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росвещение учащихся  по вопросам ЗОЖ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вовлечение учащихся к участию в мероприятиях за ЗОЖ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воспитание и развитие у учащихся таких качеств как: умение проявлять силу воли и сопротивление злу, порокам, соблазнам.</w:t>
      </w:r>
    </w:p>
    <w:p>
      <w:pPr>
        <w:pStyle w:val="Normal"/>
        <w:spacing w:lineRule="auto" w:line="360"/>
        <w:ind w:left="24" w:firstLine="684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Пути решения 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соблюдение Устава школы и Единых требований для учащихся № 73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вовлечение учащихся в досуговую деятельность и занятия спортом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роведение разнообразных мероприятий по формированию здорового образа жизн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изучение программ по ПДД; ППБ и ТБ.</w:t>
      </w:r>
    </w:p>
    <w:p>
      <w:pPr>
        <w:pStyle w:val="Normal"/>
        <w:spacing w:lineRule="auto" w:line="360"/>
        <w:ind w:left="24" w:firstLine="684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роведение тематических анкетирова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риглашение врачей-специалистов с лекциями о ЗОЖ и о вредных привычк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занятия в школьных и городских спортивных секц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беседы о культуре ЗОЖ на часах общ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роведение диспутов по формированию представлений о ЗОЖ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акции в школе и по городу «Мы за ЗОЖ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конкурсы рисунков и плакатов по тематике здорового образа жизн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участие в спортивно-оздоровительных мероприят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роведение КТД (подвижные и ролевые игры, например, «Музей вредных привычек», тематические дн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ежедневное выполнение 5-минутного комплекса утренней гимнастики перед началом занятий в школ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участие в работе спортивного добровольного общества «Новая Спарта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ривлечение родителей и шефов к спортивным соревнованиям.</w:t>
      </w:r>
    </w:p>
    <w:p>
      <w:pPr>
        <w:pStyle w:val="Normal"/>
        <w:spacing w:lineRule="auto" w:line="360"/>
        <w:ind w:left="24" w:firstLine="684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 уч-ся 3А класса, учителя, родители, жители города</w:t>
      </w:r>
    </w:p>
    <w:p>
      <w:pPr>
        <w:pStyle w:val="Normal"/>
        <w:spacing w:lineRule="auto" w:line="360"/>
        <w:ind w:left="24" w:firstLine="684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здоровом образе жиз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увеличение численности уч-ся, занимающихся в кружках и секц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улучшение физического здоровья уча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воспитание негативного отношения к вредным привычкам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зультаты контрольного этапа опытно-эксперимента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пытно-экспериментальной работы с детьми 3А класса был проведен второй констатирующий эксперимен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анном этапе опытно-экспериментальной работы учащимся 3А класса была предложена анкета «ЗОЖ», проводившаяся во время первого констатирующего эксперимента. Основная цель данного этапа – определить уровень осведомленности учащимися о требованиях ЗОЖ после проведения эксперимента. Второй констатирующий эксперимент также проводился по четырем методикам, определяющих различные направления знаний требований ЗОЖ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етодика, направленная на определение знаний пользования средствми гигиены, показала высокий уровень (100%) знаний у всех учащихся 3А класса. Результаты отображены в таблице 3.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3.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правил пользования средствами гигиены</w:t>
      </w:r>
    </w:p>
    <w:tbl>
      <w:tblPr>
        <w:tblW w:w="7848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шев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ыкина А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имов П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а М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ик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цев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гунова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яин Денис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Ле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опроса по осведомленности о правилах организации режима питания также определило высокий уровень у всех учащихся (100%). Результаты опроса представлены в таблице 3.2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3.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домленность о правилах организации питания</w:t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шев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ыкина А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имов П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а М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ик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цев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гунова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яин Денис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Ле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нашего исследования определялось целью констатирования уровней знаний правил гигиены. Данные уровни определялись при ответах на вопросы 3, 4, 5 анкеты «ЗОЖ» и распределялись на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18-22 балл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уровень – 12-17 балл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менее 12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ветов учащихся представлены в таблице 3.3, а также процентное соотношение в диаграмме 3.1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правил гигиены</w:t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шев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ыкина А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имов П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а М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ик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цев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гунова С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яин Денис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Ле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655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05pt;height:218.45pt" filled="f" o:ole="">
            <v:imagedata r:id="rId15" o:title=""/>
          </v:shape>
          <o:OLEObject Type="Embed" ProgID="" ShapeID="ole_rId14" DrawAspect="Content" ObjectID="_1557158545" r:id="rId14"/>
        </w:object>
      </w:r>
      <w:r>
        <w:rPr>
          <w:b/>
          <w:sz w:val="28"/>
          <w:szCs w:val="28"/>
        </w:rPr>
        <w:t>Диаграмма 3.1. Знание правил гигие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четвертое направление второго констатирующего эксперимента, определяющее уровень знания ребенком правил оказания первой помощи, показал высокий уровень у всех учащихся, что составляет 100%. Результаты обработанных ответов представлены в таблице 3.4.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второй главе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оведенного исследования была организована социально-педагогическая помощь семье, (совместно с психологом, классным руководителем, воспитателями), которая  заключалась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  содействии  формированию   ЗОЖ  семьи, положительного семейного микроклимат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пособам профилактики эмоциональных расстройств и конфликт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уманизации семей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акже выработали примерную тематику валеологического просвещения родителей учащих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воспитании здорового школьника. Валеологическая культура приготовления домашних заданий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ых ребенка в школе и дома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детской нервозност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детского травматизма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закаливание ребенка в семь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болезней у школьников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младшего школьника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адаптации ребенка к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организованы занятия в семейных клуб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является непрерывно трансформирующейся деятельностью человека по сохранению и укреплению здоровья. Эти изменения обусловлены развитием самой личности, преобразующимися условиями ее жизнедеятельности. В связи с этим самопознание, как сложный, многокомпонентный творческий процесс познания человеком своих физических, психических и социальных возможностей, актуальных и потенциальных личностных качеств посредством самонаблюдения, самоанализа, самооценки и формирования на их основе целостного представления о самом себе, является важным фактором формирования здорового образа жизни. На основе знаний, полученных при самоизучении, человек может выстроить такую систему жизнедеятельности, которая максимально соответствовала бы его индивидуальным особенностям и обеспечивала необходимое качество жизни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жизни и профессиональной деятельности предъявляют высокие требования к состоянию здоровья, психической устойчивости, физическому развитию личности. Эффективность творческой, профессиональной деятельности полностью обусловлена здоровьем человека. Поэтому идеи ценности здоровья как основы всех дальнейших успехов в развитии человеческой личности, самопознания и самосовершенствования должны сегодня доминировать и быть постоянным «фоном» в работе с детьми дошкольного возраста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позволило сделать ряд общих выводов: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илия образовательных учреждений в решении проблемы формирования культуры здорового образа жизни младших школьников являются важнейшим фактором многообразного и интенсивного раскрытия образовательного потенциала и начальной школы и социума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содержание деятельности образовательных учреждений по формированию культуры здорового образа жизни младших школьников нацелена на создание здоровьесберегающей среды в учреждении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енциал школы и семьи сориентированы, в сущности, на решение одной, общей для них задачи: формирование физически, психически и социально здоровой лич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статирующего эксперимента, проведенного нами в 3А классе, мы установили, что формирование ЗОЖ у младших школьников напрямую зависит от физического здоровья не только самих учащихся, но и их родителей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ервого констатирующего этапа в экспериментальной работе показал на наличие недостаточного уровня осведомленности учащимися о требованиях ЗОЖ, что говорит о том, что школьники не могут самостоятельно применить полученные знания в реальной жизни, более того, многие из учащихся 3А класса не владеют элементарной информацией об оказании первой помощи человеку, неверно распределяют время своего дня, не уделяют внимание своему здоровью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анализ помог определить не только уровень знаний ЗОЖ каждого учащегося, но и те вопросы, в которых ребенок не имеет достаточной осведомленности. Это позволило улучшить индивидуальную работу как со школьником, так и с его род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сследования установлено, что при соблюдении учебной нагрузки в пределах возрастных нормативов частота нарушений всех параметров внешкольного режима снижается, следовательно, предупреждение перегрузки учащихся начальной школы является важным фактором сохранения здоровья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ЗОЖ применятся различные методы и технологии с целью повышения эффективности. Использование обучающих тренингов, ролевых игр является инновациями в обучении, что способствует повышению потребностей ЗОЖ. Для организации работы по развитию ЗОЖ необходимо привлекать все социальные и педагогические сферы, обязательно должна проводится работа с родителями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учащимися позволила нам прийти к тому, что знание правил пользования средствами гигиены, осведомленность о правилах организации режима питания и осведомленность о правилах оказания первой помощи приблизился к своему наивысшему баллу – 6, 4 и 6 соответственно после проведение формирующего этапа экспери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формирующего эксперимента, уровень осведомленности учащимися о требованиях ЗОЖ повысился от недостаточного к высоко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трольный эксперимент показал, что разработанная нами программа по повышению эффективности ЗОЖ среди младших школьников, охватывает все сферы социальной жизни учащихся.основой такой программы является самопознание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 организованный процесс самопознания способствует становлению личности как творца собственной жизни и реализации ею внутреннего потенциала; содействует становлению субъектной позиции, в основе которой лежит присущее каждому человеку стремление к росту, способности выбирать то, что улучшит качество его жизни, быть ответственным за себя и свое здоровь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ладший школьный возраст имеет ряд особенностей, обусловливающих специфику его сензитивности для включения в педагогически организованный процесс самопознания и формирования на его основе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возможно осуществить в рамках модели, в основе которой лежит педагогически организованный процесс самопознания, стимулирующий проявление внутренней активности и самостоятельности школьников в поиске и освоении наиболее адекватных форм жизне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е влияние самопознания на формирование здорового образа жизни младших подростков доказывает необходимость рассмотрения педагогически организованного процесса самопознания в качестве приоритетного направления работы образовательных учреждений по сохранению и укреплению здоровья подрастающего поко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ость и комплексный характер проблемы исследования позволяет наметить перспективы разработки данного вопроса. Специального внимания требует выявление меры безопасности педагогического влияния на процесс познания школьником самого себя. Дальнейшая работа по изучению возможностей самопознания в формировании здорового образа жизни может быть посвящена совершенствованию предложенной программы с учетом гендерного подхода; разработке междисциплинарного курса, позволяющего включать элементы самопознания в рамки любого учебного предмета; разработке программ научно-практических семинаров для учителей по вопросам организации процесса самопознания учащихс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заров, Ю.П. Искусство воспитывать [Текст] / Ю.П. Азаров. – М., 1985. – 320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йзман, Р.И., Абаскалова, Н.П. Медико-социальные и психологические аспекты формирования здоровья [Текст] / Р.И. Айзман, Н.П. Абаскалова// Валеологическое образование (проблемы, поиски, решения). Сб. науч. тр.  – Липецк, 1996. – С.97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башев, Т.Ф. Валеопедагогика как система [Текст] / Т.Ф. Акбашев // Проблемы педагогической валеологии. Сб. науч. тр. – СПб.: СПб ГУПМ, 1996. – С.73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илов, М.В. Индивидуальный стиль здорового образа жизни – цель обучения в системе физкультурного образования [Текст] / М.В. Акилов // Физическая культура: воспитание, образование, тренировка. – 2000. - №2. – С.34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ямовская, В.Г. Как воспитать здорового ребенка [Текст] /                     В.Г. Алямовская. – М., 1993. – 280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мосов, Н.М. Раздумья о здоровье [Текст] / Н.М. Амосов. – Свердловск: Средне-Уральское книжное издательство, 1987. – 305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онов, Ю.Е., Иванова, Е.Ю. Основные положения программы Здоровый школьник [Текст] / Ю.Е. Антонов, Е.Ю. Иванова // Обруч. – 1996. - №1. – С.17-23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панасенко, Г.Л. Охрана здоровья здоровых: некоторые проблемы теории и практики [Текст] / Г.Л. Апанасенко // Валеология: диагностика, средства и практика обеспечения здоровья. – СПб.: Наука, 1993. – С. 125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рнольдов, А.И. Живой мир социальной педагогики [Текст] /                      А.И. Арнольдов. – М.: Педагогика, 1999. – 288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абанский, Ю.К. Педагогический процесс [Текст] / Ю.К. Бабанский // Избр. пед. труды / Сост. М.Ю. Бабанский. – М., 1989. – С.117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йер, К., Шейнбург, Л. Здоровый образ жизни [Текст] / К. Байер, Л. Шейнбург. – М.: Физкультура и спорт, 1991. – 356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ль, Л.В., Ветрова, В.В. Букварь здоровья [Текст] / Л.В. Баль,               В.В. Ветрова. – М., 2000. – 240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альсевич, В.К. Физическая подготовка в системе воспитания культуры здорового образа жизни человека [Текст] / В.К. Бельсевич // Теория и практика физической культуры. – 1990. - №1. – С.47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ондин, В.И. Концептуальные основы валеологического образования [Текст] / В.И. Бондин // Валеология. – 1997.- №3. – С.76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вилова, Е.Н. Развивайте у школьников ловкость, силу,  выносливость [Текст] / Е.Н. Вавилова. – М.: Просвещение, 1981. – 398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алеологическое образование: состояние и пути совершенствования [Текст] // Материалы Всерос. науч.-практ. конф. – Омск, 1997. – С.48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зырина, Л.Д. Физическая культура – школьникам [Текст] /                          Л.Д. Глазырина. – М.: Владос, 1999. – 220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ухов, В.И. Физическая культура в формировании здорового образа жизни [Текст] / В.И. Глухов. – Киев: Здоровье, 1989. – 312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омова, С. Сюжетные физкультурные занятия с элементами коррегирующей гимнастики [Текст] / С. Громова // Школьное воспитание. – 1996. - №6. – С.30-32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уманизация воспитания в современных условиях [Текст] /  Под ред. С. Газмана, Н.А. Костенчука. – М., 1995. – 125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уров, В.Н., Галяпина, В.Н., Селюкова, Л.Я., Черевко,                          В.М., Переверзева, А. Содержание и организация социальной адаптации личности ребенка в дошкольном учреждении [Текст] / В.Н. Гуров и др. – Ставрополь: Ставопольсервисшкола, 1999. – 210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рофеева, Т.И. Современные образовательные программы для образовательных учреждений [Текст] / Т.И. Ерофеева. – М., 1999. – 330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мановская, Ю.Ф., Кузнецова, М.Н., Баранова,                                     Н.В. Оздоровительно-профилактический комплекс в образовательном учреждении [Текст] / Ю.Ф. Змановская, М.Н. Кузнецова, Н.В. Баранова // Школьное воспитание. – 1991. - №10. – С.47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скусство быть здоровым [Текст] /  Авт.-ост. А.М. Чайковский,                        С.Б. Шенкман. – М.: Физкультура и спорт, 1987. – 247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банов, С.А., Исаев, А.П., Мишаров, Н.З. Информационные педагогические технологии в системе физкультурного образования и спорта [Текст] / С.А. Кабанов, А.П. Исаев, Н.З. Мишаров. – Челябинск: ООО ИПП «Фотохудожник», 2001. – С.148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зин, Э.М., Блинова, Н.Г., Литвинова, Н.А. Основы индивидуального здоровья человека: введение в общую и прикладную валеологию [Текст] / Э.М. Казин, Н.Г. Блинова, Н.А. Литвинова. – М., 2000. – 298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уценко, Г.И., Новиков, Ю.В. Книга о здоровом образе жизни [Текст] / Г.И. Куценко, Ю.В. Новиков. – М.: Профиздат., 1987. – 356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атохина, Л.И. Как быть здоровым душой и телом [Текст] /                   Л.И. Датохина // Школьное воспитание. – 1999. - №10. – С.48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Лесгафт, П.Ф. Избранные педагогические сочинения [Текст] /                  П.Ф. Лесгафт. – М.: Педагогика, 1988. – 244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исицын, Ю.П. Концепция формировании ЗОЖ [Текст] /                      Ю.П. Лисицын // Сб. науч. тр. – М.: Медицина, 1991. – С.59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Лях, В.И., Мейксон, Г.Б., Кофман, Л.Б. Концепция физического воспитания и здоровья детей и подростков [Текст] / В.И. Лях, Г.Б. Мейксон, Л.Б. Кофман. – М., 1992. – 310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оделирование воспитательных систем: теория и практика [Текст]. – М.: Просвещение, 1995. – 325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удрик, А.В. Социальная педагогика [Текст] /А.В. Мудрик. – М.: Центр «Академия», 1999. – 265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еклюдова, Н.А. Формирование здорового образа жизни в воспитательной системе школы [Текст] / Н.А. Нелюдова. – Вологда: Русь, 2000. – 215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етленко, В.П. Основной закон валеологии [Текст] / В.П. Петленко // Здоровье и образование: проблемы педагогической валеологии. Материалы 1-й Всероссийской научно-практической конференции. – СПб., 1995. – С.128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оманова, Н.Т. Как вырасти здоровыми и приспособленными к жизни [Текст] / Н.Т. Романова // Народное образование. – 1995. - №2. – С.67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отенберг, Р. Расти здоровым: детская энциклопедия здоровья [Текст] / Р. Ротенберг. – М., 1995. – 325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унова, М. Формирование дыхательной активности [Текст] /                    М. Рунова// Школьное воспитание. – 2000. - №6. – С.92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инцова, Л.К., Давыдова, О.И., Майер, А.А. Практикум по этнопедагогике, социальной педагогике и социальной работе (тесты, задания, упражнения, педагогические ситуации) [Текст] / Л.К. Синцова,                              О.И. Давыдова, А.А. Майер: Учебно-методическое пособие. – Барнаул: Изд-во БГПУ, 2003. – 347с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Щавелькин, П.К. Физическое воспитание школьников младших классов [Текст] / П.К. Щавелькин. – М.,  2001. – 269с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модель ориентации младших школьников</w:t>
      </w:r>
    </w:p>
    <w:p>
      <w:pPr>
        <w:pStyle w:val="TextBody"/>
        <w:jc w:val="center"/>
        <w:rPr/>
      </w:pPr>
      <w:r>
        <w:rPr>
          <w:sz w:val="28"/>
          <w:szCs w:val="28"/>
        </w:rPr>
        <w:t>на здоровый образ жизни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</wp:posOffset>
                </wp:positionV>
                <wp:extent cx="485775" cy="22860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30.6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10362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ОЙ 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pt;mso-wrap-distance-left:9pt;mso-wrap-distance-right:9pt;mso-wrap-distance-top:0pt;mso-wrap-distance-bottom:0pt;margin-top:8pt;mso-position-vertical-relative:text;margin-left:-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ОЙ 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800"/>
        <w:gridCol w:w="198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ЗОЖ младших школьников контрольного класс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ДАЧИ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86" w:hanging="0"/>
              <w:rPr/>
            </w:pPr>
            <w:r>
              <w:rPr/>
              <w:t>Создание профессиональной педагогической среды, способствующей соци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Сохранение и укрепление общего здоровья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алеологически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и развитие двигате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rPr/>
            </w:pPr>
            <w:r>
              <w:rPr/>
              <w:t>Совершенствование культуры здоровья</w:t>
            </w:r>
          </w:p>
        </w:tc>
      </w:tr>
    </w:tbl>
    <w:p>
      <w:pPr>
        <w:pStyle w:val="Normal"/>
        <w:ind w:right="3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485775" cy="228600"/>
                <wp:effectExtent l="190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6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55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75"/>
        <w:gridCol w:w="1983"/>
        <w:gridCol w:w="1858"/>
        <w:gridCol w:w="267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ОРГАНИЗАЦИОННЫЙ БЛОК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Дидактические услов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для социальной адаптации школьников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ая  деятельность пед.коллектива учащихся, семь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учащихся о здоровье человека, о здоровых и вредных привыч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>формирование ценностных ориентаций на укрепление своего здоровья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ивирование привычек и навыков здорового образа жизни.</w:t>
            </w:r>
          </w:p>
        </w:tc>
      </w:tr>
    </w:tbl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5715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7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16"/>
        <w:gridCol w:w="306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ДЕРЖАТЕЛЬНО-ПРОЦЕССУАЛЬНЫЙ БЛОК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ый </w:t>
            </w:r>
          </w:p>
          <w:p>
            <w:pPr>
              <w:pStyle w:val="Normal"/>
              <w:ind w:right="72" w:hanging="0"/>
              <w:rPr/>
            </w:pPr>
            <w:r>
              <w:rPr/>
              <w:t>1. Овладение саногенными знаниями и способами их приме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1635" w:leader="none"/>
              </w:tabs>
              <w:ind w:left="72" w:right="-108" w:hanging="0"/>
              <w:rPr/>
            </w:pPr>
            <w:r>
              <w:rPr/>
              <w:t>2. Развитие культуры здоровья личности.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540" w:leader="none"/>
              </w:tabs>
              <w:ind w:left="72" w:right="-108" w:hanging="0"/>
              <w:rPr/>
            </w:pPr>
            <w:r>
              <w:rPr/>
              <w:t xml:space="preserve">3. Совершенствование двигательных умений и навыков.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540" w:leader="none"/>
              </w:tabs>
              <w:ind w:left="72" w:right="-108" w:hanging="0"/>
              <w:rPr/>
            </w:pPr>
            <w:r>
              <w:rPr/>
              <w:t>4. Формирование общих понятий о методах оздоровления и профилактики заболеваний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540" w:leader="none"/>
              </w:tabs>
              <w:ind w:left="72" w:right="-108" w:hanging="0"/>
              <w:rPr/>
            </w:pPr>
            <w:r>
              <w:rPr/>
              <w:t>5.Внедрение валеологического компонента в учебный процес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Воспитательный </w:t>
            </w:r>
          </w:p>
          <w:p>
            <w:pPr>
              <w:pStyle w:val="Normal"/>
              <w:rPr/>
            </w:pPr>
            <w:r>
              <w:rPr/>
              <w:t>1. Развитие личностн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рование ценности индивидуально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иентация на 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Оздоровите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44" w:leader="none"/>
              </w:tabs>
              <w:ind w:right="355" w:hanging="0"/>
              <w:rPr/>
            </w:pPr>
            <w:r>
              <w:rPr/>
              <w:t>1. Профилактика раннего утомления и повышение работоспособ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44" w:leader="none"/>
              </w:tabs>
              <w:ind w:hanging="36"/>
              <w:rPr/>
            </w:pPr>
            <w:r>
              <w:rPr/>
              <w:t>2. Развитие навыков сохранения и укрепления здоровья.</w:t>
            </w:r>
          </w:p>
          <w:p>
            <w:pPr>
              <w:pStyle w:val="Normal"/>
              <w:shd w:fill="FFFFFF" w:val="clear"/>
              <w:spacing w:lineRule="auto" w:line="360"/>
              <w:ind w:right="10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Занятия корригирующей гимнастикой;</w:t>
            </w:r>
          </w:p>
          <w:p>
            <w:pPr>
              <w:pStyle w:val="Normal"/>
              <w:shd w:fill="FFFFFF" w:val="clear"/>
              <w:spacing w:lineRule="auto" w:line="360"/>
              <w:ind w:right="10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Закаливание;</w:t>
            </w:r>
          </w:p>
          <w:p>
            <w:pPr>
              <w:pStyle w:val="Normal"/>
              <w:shd w:fill="FFFFFF" w:val="clear"/>
              <w:spacing w:lineRule="auto" w:line="360"/>
              <w:ind w:right="10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5. Организация фито-чая;</w:t>
            </w:r>
          </w:p>
          <w:p>
            <w:pPr>
              <w:pStyle w:val="Normal"/>
              <w:shd w:fill="FFFFFF" w:val="clear"/>
              <w:spacing w:lineRule="auto" w:line="360"/>
              <w:ind w:left="57" w:right="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 Аутогенная тренировка.</w:t>
            </w:r>
          </w:p>
        </w:tc>
      </w:tr>
    </w:tbl>
    <w:p>
      <w:pPr>
        <w:pStyle w:val="Normal"/>
        <w:spacing w:lineRule="auto" w:line="360"/>
        <w:ind w:right="3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685800" cy="289560"/>
                <wp:effectExtent l="1270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1pt;width:53.95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3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Й БЛОК </w:t>
            </w:r>
          </w:p>
        </w:tc>
      </w:tr>
      <w:tr>
        <w:trPr>
          <w:trHeight w:val="4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ногенный: </w:t>
            </w:r>
            <w:r>
              <w:rPr/>
              <w:t xml:space="preserve">достижение норм физического развития, формирование навыков самостоятельного сохранения и укрепления здоровья, совершенствование двигательных умений и навы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ind w:right="72" w:hanging="0"/>
              <w:rPr/>
            </w:pPr>
            <w:r>
              <w:rPr>
                <w:b/>
              </w:rPr>
              <w:t>Когнитивный:</w:t>
            </w:r>
            <w:r>
              <w:rPr/>
              <w:t xml:space="preserve"> овладение саногенными знаниями  ЗОЖ и способами их применения в целях самосовершенствования; развитие культуры здоровья лич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тивационный: </w:t>
            </w:r>
            <w:r>
              <w:rPr/>
              <w:t>развитие личностных качеств (решительность, самостоятельность, ответственность, целеустремленность и др.); формирование ценности здоровья; ориентация на ЗОЖ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 учащихся 3А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ыявилось, что 45% отцов и матерей не имеют никаких заболеваний, 3% родителей имеют болезни, связанные с нервной системой; 17% соответственно страдают заболеваниями сердечно-сосудистой системы; 18% пищеварительной системы, 5% болезнями опорно-двигательного аппар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85" w:dyaOrig="4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pt;height:210.15pt" filled="f" o:ole="">
            <v:imagedata r:id="rId17" o:title=""/>
          </v:shape>
          <o:OLEObject Type="Embed" ProgID="" ShapeID="ole_rId16" DrawAspect="Content" ObjectID="_353312378" r:id="rId16"/>
        </w:objec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Как вы оцениваете своё состояние здоровья?» - ответы распределились следующим образом: 34% - родителей расценивают своё состояние здоровья как «хорошее», 49% - «удовлетворительное», 17% -соответственно «неудовлетворительное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895" w:dyaOrig="4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1pt;height:202.35pt" filled="f" o:ole="">
            <v:imagedata r:id="rId19" o:title=""/>
          </v:shape>
          <o:OLEObject Type="Embed" ProgID="" ShapeID="ole_rId18" DrawAspect="Content" ObjectID="_463365003" r:id="rId18"/>
        </w:objec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Как вы определяете понятие здоровье» - только 2% родителей дали исчерпывающий ответ, по мнению 58,3% - это просто отсутствие болезней, а 39, 7% - не смогли ответить на этот вопро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мнению 42% родителей, болезни влияют на успехи в учёбе и работе, 10% - на психическое здоровье, 6% - на поведение, 11% - на взгляды, отношение к жизни и 31% - родителей ответили, что болезни влияют на все. Активная обращаемость за медицинской помощью в случаях заболевания учащихся отмечалась лишь 54%. Более 32% семей обращаются к медицинским работникам только при тяжёлых заболеваниях ребёнка. А 4% родителей вообще не обратится к врачу, а займётся самолечением. У 29% родителей знания по профилактике основных болезней недостаточны. Практически у 59% семей отсутствует медицинская литература. Как     показывает     проведенное исследование, только 45% родителей занимаются физическими упражнениями. Отправляясь на работу или по магазинам, 41% родителей предпочитают идти пешком. Большинство родителей предпочитают пассивный отдых – активному. На вопрос «Чем бы занялись в свободное время?» - родители ответили, 52% - почитаю и посмотрю телевизор; 32% - займусь домашними делами; 16% - прогуляюсь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hd w:fill="FFFFFF" w:val="clear"/>
        <w:spacing w:before="120" w:after="12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кета ЗОЖ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чащихся 3—4 классов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школы</w:t>
        <w:tab/>
        <w:t>Класс</w:t>
        <w:tab/>
        <w:t>Дата рождения</w:t>
        <w:tab/>
        <w:t>г.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 М □    Ж □    Дата заполнения анкеты 200</w:t>
        <w:tab/>
        <w:t>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ниже предметов не стоит делиться даже с лучшим другом?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502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ло □</w:t>
        <w:tab/>
        <w:t>зубная щетка □</w:t>
        <w:tab/>
        <w:t>полотенце для рук □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56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чалка □</w:t>
        <w:tab/>
        <w:t>зубная паста □</w:t>
        <w:tab/>
        <w:t xml:space="preserve">       шампунь □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почки □</w:t>
        <w:tab/>
        <w:t>полотенце для тела □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На дверях столовой вывесили два расписания приема пищи – одно из них правильное, а другое содержит ошибки. Отметь правильное расписа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985"/>
        <w:gridCol w:w="2985"/>
      </w:tblGrid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Завтрак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8.00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  <w:lang w:val="en-US"/>
              </w:rPr>
              <w:t>09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Обед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Полдник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жин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ind w:left="26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hd w:fill="FFFFFF" w:val="clear"/>
              <w:ind w:left="2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Оля, Вера и Таня не могут решить — сколько раз в день нужно чистить зубы. Как ты думаешь, кто из девочек прав. Отметь тот ответ, который тебе кажется верным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убы нужно чистить по вечерам, чтобы удалить □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о рта все скопившиеся за день остатки пищи □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убы нужно чистить утром и вечером □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убы нужно чистить по утрам, чтобы дыхание было свежим весь день 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Тебя назначили дежурным. Тебе нужно проследить за тем, как соблюдаются правила гигиены твоими друзьями. Отметь, в каких случаях ты посоветуешь им вымыть руки:</w:t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685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 чтением книги □</w:t>
        <w:tab/>
        <w:t>Перед посещением туалета 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посещения туалета □</w:t>
        <w:tab/>
        <w:t>После того, как заправил постель 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 едой □</w:t>
        <w:tab/>
        <w:t>Перед тем, как идешь гулять 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игры в баскетбол □</w:t>
        <w:tab/>
        <w:t>После того, как поиграл с кошкой или собакой 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Как часто ты посоветуешь своим друзьям принимать душ? Отметь: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729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ждый день □       Два-три раза в неделю □</w:t>
        <w:tab/>
        <w:t>1 раз в неделю 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  <w:tab/>
        <w:t>Твой товарищ поранил палец. Что ты ему посоветуешь? Отметь: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ь палец в рот □         Подставить палец под кран с холодной водой □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мазать ранку йодом и накрыть чистой салфеткой □</w:t>
      </w:r>
    </w:p>
    <w:p>
      <w:pPr>
        <w:pStyle w:val="Normal"/>
        <w:spacing w:lineRule="auto" w:line="36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Учусь понимать себ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  – формирование позитивного мироощущения, выработка у детей навыков эффективной социальной адаптации, позволяющей находить удовольствие от жизни как таковой и в дальнейшем предупредить вредные привычки: курение, употребление алкоголя и наркотиков. Дети научатся ценить свое здоровье, управлять своим настроением и отношениями с людьми, поймут, насколько важно правильно питаться и соблюдать режим д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«Учусь понимать себя» (2 класс) – рабочая тетр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«Учусь понимать других» (3 класс) – рабочая тетр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«Учусь общаться» (4 класс) – рабочая тетр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«Организация педагогической профилактики наркотизма среди младших школьников» – пособие для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Брошюра для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«Узнаю свои способности» (5 класс) – рабочая тетр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«Учусь владеть собой и сотрудничать с людьми»(6 класс) – рабочая тетр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Пособие для педагогов и родителей (5–6 класс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ация программы может осуществляться классным руководителем, воспитателем, психологом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никальность и универсальность этой программы в ее модульности </w:t>
      </w:r>
      <w:r>
        <w:rPr>
          <w:sz w:val="28"/>
          <w:szCs w:val="28"/>
        </w:rPr>
        <w:t>(выделение часов без дополнительной нагрузки на ребенк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Формы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- интеграция в содержание базовых предметов (может использоваться в рамках учебных курсов «Окружающий мир», «ОБЖ», «Естествознание», «Литературное чтение»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- отдельный курс за счет регионального школьного компонента - «Уроки здоровь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- внеклассная работа в школе (классные часы, коллективная творческая деятельность, реализация проектов, работа объединений, клубов и т.д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– работа в системе дополнительного образования (кружки, клуб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- работа в семье: совместная работа педагог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и комбинированный подход: одна часть – во внеклассной работе (классные часы, кружки, факультативы), другие рассматриваются на уроках.</w:t>
        <w:br/>
        <w:t>Каждый педагог решает сам, где он видит место применения, формы и сроки реализации программы определяются педагогом с учетом конкретной детской (или подростковой аудитории) или важности той или иной темы для учащихся, их интереса к проблеме и т.д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Мое здоров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ходилось ли вам идти в школу боль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а, ча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а, ред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часто у вас болит го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а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н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ва продолжительность прогулок на свежем воздух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олее трех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олее двух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коло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сегда ли вы ложитесь спать в определенное вре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а,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а, ча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часто в течение дня вы питает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и раза в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ва раза в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дин раз в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9"/>
        </w:tabs>
        <w:ind w:left="2209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WW3">
    <w:name w:val="WW- Знак3"/>
    <w:basedOn w:val="Style13"/>
    <w:qFormat/>
    <w:rPr>
      <w:rFonts w:ascii="Arial" w:hAnsi="Arial" w:eastAsia="Times New Roman" w:cs="Arial"/>
      <w:b/>
      <w:bCs/>
      <w:color w:val="8B735A"/>
      <w:sz w:val="24"/>
      <w:szCs w:val="24"/>
    </w:rPr>
  </w:style>
  <w:style w:type="character" w:styleId="F1">
    <w:name w:val="f1"/>
    <w:basedOn w:val="Style13"/>
    <w:qFormat/>
    <w:rPr>
      <w:cap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9:00Z</dcterms:created>
  <dc:creator>Колючий</dc:creator>
  <dc:description/>
  <dc:language>en-US</dc:language>
  <cp:lastModifiedBy>Юля</cp:lastModifiedBy>
  <cp:lastPrinted>2009-05-09T16:14:00Z</cp:lastPrinted>
  <dcterms:modified xsi:type="dcterms:W3CDTF">2010-07-02T07:36:00Z</dcterms:modified>
  <cp:revision>35</cp:revision>
  <dc:subject/>
  <dc:title>Содержание</dc:title>
</cp:coreProperties>
</file>