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37160</wp:posOffset>
            </wp:positionV>
            <wp:extent cx="1828800" cy="34290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6800" cy="600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ГОСУДАРСТВЕННОЕ ОБРАЗОВАТЕЛЬНОЕ ЧАСТНОЕ УЧРЕЖДЕНИЕ ВЫСШЕГО ОБРАЗОВАНИЯ «МОСКОВСКИЙ ФИНАНСОВО-ПРОМЫШЛЕННЫЙ УНИВЕРСИТЕТ «СИНЕР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ультет (Институт) </w:t>
      </w:r>
      <w:r>
        <w:rPr>
          <w:sz w:val="24"/>
          <w:szCs w:val="24"/>
          <w:u w:val="single"/>
        </w:rPr>
        <w:t>Интернет профессий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sz w:val="24"/>
          <w:szCs w:val="24"/>
          <w:vertAlign w:val="superscript"/>
        </w:rPr>
        <w:t>(наименование факультета/ института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Направление подготовки /специальност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42.03.01 Реклама и связи с общественностью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д и наименование направления подготовки /специальности)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рофиль/специализац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нтернет Маркетинг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наименование профиля/специализации)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очная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4700</wp:posOffset>
            </wp:positionH>
            <wp:positionV relativeFrom="paragraph">
              <wp:posOffset>766445</wp:posOffset>
            </wp:positionV>
            <wp:extent cx="2559050" cy="8699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33921" b="6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/>
        <w:t>(очная, очно-заочная, заочная)</w:t>
      </w:r>
    </w:p>
    <w:tbl>
      <w:tblPr>
        <w:tblW w:w="4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Декан факультета интернет профессий </w:t>
            </w:r>
          </w:p>
        </w:tc>
      </w:tr>
      <w:tr>
        <w:trPr>
          <w:trHeight w:val="631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  <w:u w:val="single"/>
              </w:rPr>
              <w:t xml:space="preserve">                                                           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pacing w:val="-4"/>
                <w:sz w:val="24"/>
                <w:szCs w:val="24"/>
                <w:u w:val="single"/>
              </w:rPr>
              <w:t>Э.Р. Жданов</w:t>
            </w:r>
            <w:r>
              <w:rPr>
                <w:bCs/>
                <w:color w:val="FFFFFF"/>
                <w:spacing w:val="-4"/>
                <w:sz w:val="16"/>
                <w:szCs w:val="16"/>
              </w:rPr>
              <w:t>.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                                            </w:t>
            </w:r>
            <w:r>
              <w:rPr>
                <w:bCs/>
                <w:color w:val="FFFFFF"/>
                <w:spacing w:val="-4"/>
                <w:sz w:val="16"/>
                <w:szCs w:val="16"/>
              </w:rPr>
              <w:t xml:space="preserve">Подпись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       (Подпись)                                            (ФИО)       </w:t>
            </w:r>
          </w:p>
        </w:tc>
      </w:tr>
      <w:tr>
        <w:trPr>
          <w:trHeight w:val="305" w:hRule="atLeast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_ 20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БНУЮ ПРАКТИКУ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вид практик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ОЗНАКОМИТЕЛЬНАЯ ПРАКТИКА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тип практики)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  <w:t>_2_ семестр</w:t>
      </w:r>
    </w:p>
    <w:p>
      <w:pPr>
        <w:pStyle w:val="Normal"/>
        <w:jc w:val="center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</w:r>
    </w:p>
    <w:p>
      <w:pPr>
        <w:pStyle w:val="Normal"/>
        <w:shd w:fill="FFFFFF" w:val="clear"/>
        <w:ind w:hanging="43"/>
        <w:jc w:val="center"/>
        <w:rPr/>
      </w:pPr>
      <w:r>
        <w:rPr>
          <w:color w:val="000000"/>
          <w:spacing w:val="-5"/>
          <w:sz w:val="24"/>
          <w:szCs w:val="24"/>
        </w:rPr>
        <w:t>обучающегося группы</w:t>
      </w:r>
      <w:r>
        <w:rPr>
          <w:color w:val="000000"/>
          <w:spacing w:val="-5"/>
          <w:sz w:val="28"/>
          <w:szCs w:val="28"/>
          <w:u w:val="single"/>
        </w:rPr>
        <w:t>:</w:t>
      </w:r>
      <w:r>
        <w:rPr>
          <w:i/>
          <w:color w:val="292929"/>
          <w:sz w:val="28"/>
          <w:szCs w:val="28"/>
          <w:shd w:fill="F3F2EF" w:val="clear"/>
        </w:rPr>
        <w:t>ОБР-32207МОим</w:t>
      </w:r>
      <w:r>
        <w:rPr>
          <w:i/>
          <w:color w:val="000000"/>
          <w:spacing w:val="-5"/>
          <w:sz w:val="28"/>
          <w:szCs w:val="28"/>
          <w:u w:val="single"/>
        </w:rPr>
        <w:t xml:space="preserve">  </w:t>
      </w:r>
      <w:r>
        <w:rPr>
          <w:i/>
          <w:color w:val="000000"/>
          <w:spacing w:val="-5"/>
          <w:sz w:val="28"/>
          <w:szCs w:val="28"/>
        </w:rPr>
        <w:t xml:space="preserve">                      </w:t>
      </w:r>
      <w:r>
        <w:rPr>
          <w:i/>
          <w:color w:val="000000"/>
          <w:spacing w:val="-5"/>
          <w:sz w:val="28"/>
          <w:szCs w:val="28"/>
          <w:u w:val="single"/>
        </w:rPr>
        <w:t xml:space="preserve">Румянцева Ульяна Вацловна   </w:t>
      </w:r>
      <w:r>
        <w:rPr>
          <w:color w:val="000000"/>
          <w:spacing w:val="-5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5342" w:leader="underscore"/>
        </w:tabs>
        <w:jc w:val="center"/>
        <w:rPr/>
      </w:pPr>
      <w:r>
        <w:rPr>
          <w:color w:val="000000"/>
          <w:spacing w:val="-5"/>
          <w:sz w:val="16"/>
          <w:szCs w:val="16"/>
        </w:rPr>
        <w:t xml:space="preserve">                        </w:t>
      </w:r>
      <w:r>
        <w:rPr>
          <w:color w:val="000000"/>
          <w:spacing w:val="-5"/>
          <w:sz w:val="16"/>
          <w:szCs w:val="16"/>
        </w:rPr>
        <w:t>(Шифр и № группы)                                                           (</w:t>
      </w:r>
      <w:r>
        <w:rPr>
          <w:iCs/>
          <w:sz w:val="16"/>
          <w:szCs w:val="16"/>
        </w:rPr>
        <w:t>ФИО</w:t>
      </w:r>
      <w:r>
        <w:rPr>
          <w:color w:val="000000"/>
          <w:spacing w:val="-5"/>
          <w:sz w:val="16"/>
          <w:szCs w:val="16"/>
        </w:rPr>
        <w:t xml:space="preserve"> обучающегося)</w:t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Место прохождения практики: </w:t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182" w:hRule="atLeast"/>
        </w:trPr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РАЗОВАТЕЛЬНОЕ ЧАСТНОЕ УЧРЕЖДЕНИЕ ВЫСШЕГО ОБРАЗОВАНИЯ «МОСКОВСКИЙ ФИНАНСОВО-ПРОМЫШЛЕННЫЙ УНИВЕРСИТЕТ «СИНЕРГИЯ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структурного подразделения Образователь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 прохождения практики: с «7» апреля 2023 г. По «4» мая 2023 г. </w:t>
      </w:r>
      <w:r>
        <w:br w:type="page"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одержание индивидуального задания на практику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5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соблюдению правил противопожарной безопасности, правил охраны труда, техники безопасности, санитарно-эпидемиологических правил и гигиенических норматив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ыполнение определенных практических кейсов-задач, необходимых для оценки знаний, умений, навыков и (или) опыта деятельности по итогам учебной практики (профессионально-ознакомительная практика)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Учебная практика, Профессионально-ознакомительная практик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-задача № 1</w:t>
            </w:r>
          </w:p>
          <w:p>
            <w:pPr>
              <w:pStyle w:val="Normal"/>
              <w:ind w:firstLine="3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уйте ниже представленное объявление по формуле эффективной рекламы AIDA в соответствии с каждой ее буквой. Есть ли ошибки в данном рекламном объявление? Обоснуйте свой отве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74295</wp:posOffset>
                  </wp:positionV>
                  <wp:extent cx="4150360" cy="318071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-задача № 2</w:t>
            </w:r>
          </w:p>
          <w:p>
            <w:pPr>
              <w:pStyle w:val="Normal"/>
              <w:ind w:firstLine="3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«Деловой дом» с 1995 года выпускает еженедельную газету «Биржа труда», с помощью которой безработные люди могут найти работу, а работодатели необходимый персонал.</w:t>
            </w:r>
          </w:p>
          <w:p>
            <w:pPr>
              <w:pStyle w:val="Normal"/>
              <w:ind w:firstLine="3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газеты существует несколько конкурентов «Вакансия», «Работа для Вас», «Подбор персонала», «Профессия», «Карьера», которые стали издаваться уже после выхода рассматриваемой газеты.</w:t>
            </w:r>
          </w:p>
          <w:p>
            <w:pPr>
              <w:pStyle w:val="Normal"/>
              <w:ind w:firstLine="3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цена газеты «Биржа труда» 15 рублей, хотя конкуренты держат свои цены до 10 рублей.</w:t>
            </w:r>
          </w:p>
          <w:p>
            <w:pPr>
              <w:pStyle w:val="Normal"/>
              <w:ind w:firstLine="3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слоган данной газеты «С нами вы работу находите, без нас ищите!». Рекламный символ «восходящие солнце».</w:t>
            </w:r>
          </w:p>
          <w:p>
            <w:pPr>
              <w:pStyle w:val="Normal"/>
              <w:ind w:firstLine="3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ние время продажи газеты «Биржа труда» резко упали, хотя у конкурентов остались на прежнем уроне.</w:t>
            </w:r>
          </w:p>
          <w:p>
            <w:pPr>
              <w:pStyle w:val="Normal"/>
              <w:ind w:firstLine="3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план рекламной кампании для этого издания, использую описанную выше информацию?</w:t>
            </w:r>
          </w:p>
          <w:p>
            <w:pPr>
              <w:pStyle w:val="Normal"/>
              <w:ind w:firstLine="3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b/>
                <w:b/>
                <w:color w:val="000000"/>
              </w:rPr>
            </w:pPr>
            <w:r>
              <w:rPr>
                <w:b/>
              </w:rPr>
              <w:t>Кейс-задача № 3</w:t>
            </w:r>
          </w:p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color w:val="000000"/>
              </w:rPr>
            </w:pPr>
            <w:r>
              <w:rPr>
                <w:color w:val="000000"/>
              </w:rPr>
              <w:t>Вы работаете менеджером по рекламе в фирме, производящей консервированные продукты питания. Свою продукцию: различные консервированные овощи и фрукты ваша фирма продает только через оптовые магазины.</w:t>
            </w:r>
          </w:p>
          <w:p>
            <w:pPr>
              <w:pStyle w:val="Style34"/>
              <w:widowControl w:val="false"/>
              <w:shd w:fill="FFFFFF" w:val="clear"/>
              <w:spacing w:before="0" w:after="0"/>
              <w:ind w:firstLine="28"/>
              <w:rPr>
                <w:color w:val="000000"/>
              </w:rPr>
            </w:pPr>
            <w:r>
              <w:rPr>
                <w:color w:val="000000"/>
              </w:rPr>
              <w:t>Вам дано задание разработать интерьерную рекламу в местах продаж, как вы это сделаете?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b/>
                <w:b/>
                <w:color w:val="000000"/>
              </w:rPr>
            </w:pPr>
            <w:r>
              <w:rPr>
                <w:b/>
              </w:rPr>
              <w:t>Кейс-задача № 4</w:t>
            </w:r>
          </w:p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color w:val="000000"/>
              </w:rPr>
            </w:pPr>
            <w:r>
              <w:rPr>
                <w:color w:val="000000"/>
              </w:rPr>
              <w:t>В современных рекламных агентствах принято считать, что наиболее удачными ежегодными событиями достойными внимания со стороны Паблик Рилейшнз являются:</w:t>
            </w:r>
          </w:p>
          <w:p>
            <w:pPr>
              <w:pStyle w:val="Style34"/>
              <w:widowControl w:val="false"/>
              <w:numPr>
                <w:ilvl w:val="0"/>
                <w:numId w:val="12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новый год и Рождество;</w:t>
            </w:r>
          </w:p>
          <w:p>
            <w:pPr>
              <w:pStyle w:val="Style34"/>
              <w:widowControl w:val="false"/>
              <w:numPr>
                <w:ilvl w:val="0"/>
                <w:numId w:val="17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день святого Валентина и праздник 8 марта;</w:t>
            </w:r>
          </w:p>
          <w:p>
            <w:pPr>
              <w:pStyle w:val="Style34"/>
              <w:widowControl w:val="false"/>
              <w:numPr>
                <w:ilvl w:val="0"/>
                <w:numId w:val="12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майские праздники;</w:t>
            </w:r>
          </w:p>
          <w:p>
            <w:pPr>
              <w:pStyle w:val="Style34"/>
              <w:widowControl w:val="false"/>
              <w:numPr>
                <w:ilvl w:val="0"/>
                <w:numId w:val="12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начало учебного года.</w:t>
            </w:r>
          </w:p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color w:val="000000"/>
              </w:rPr>
            </w:pPr>
            <w:r>
              <w:rPr>
                <w:color w:val="000000"/>
              </w:rPr>
              <w:t>Разработайте мероприятия по связям с общественностью для каждого конкретного праздника?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hd w:fill="FFFFFF" w:val="clear"/>
              <w:spacing w:before="0" w:after="0"/>
              <w:ind w:firstLine="530"/>
              <w:rPr>
                <w:b/>
                <w:b/>
                <w:color w:val="000000"/>
              </w:rPr>
            </w:pPr>
            <w:r>
              <w:rPr>
                <w:b/>
              </w:rPr>
              <w:t>Кейс-задача № 5</w:t>
            </w:r>
          </w:p>
          <w:p>
            <w:pPr>
              <w:pStyle w:val="Style34"/>
              <w:widowControl w:val="false"/>
              <w:shd w:fill="FFFFFF" w:val="clear"/>
              <w:spacing w:before="0" w:after="0"/>
              <w:ind w:firstLine="530"/>
              <w:rPr>
                <w:color w:val="000000"/>
              </w:rPr>
            </w:pPr>
            <w:r>
              <w:rPr>
                <w:color w:val="000000"/>
              </w:rPr>
              <w:t>Крупная фирма, производящая кофе, рассматривает возможность выхода своих марок кофе на рынки южных стран.</w:t>
            </w:r>
          </w:p>
          <w:p>
            <w:pPr>
              <w:pStyle w:val="Style34"/>
              <w:widowControl w:val="false"/>
              <w:shd w:fill="FFFFFF" w:val="clear"/>
              <w:spacing w:before="0" w:after="0"/>
              <w:ind w:firstLine="530"/>
              <w:rPr>
                <w:color w:val="000000"/>
              </w:rPr>
            </w:pPr>
            <w:r>
              <w:rPr>
                <w:color w:val="000000"/>
              </w:rPr>
              <w:t>Маркетинговые исследования показали, что значительная часть населения этих стран сосредоточена в крупных перенасыщенных транспортом городах и испытывает постоянные стрессы. Температура воздуха в южных странах достигает до 40 градусов жары.</w:t>
            </w:r>
          </w:p>
          <w:p>
            <w:pPr>
              <w:pStyle w:val="Style34"/>
              <w:widowControl w:val="false"/>
              <w:shd w:fill="FFFFFF" w:val="clear"/>
              <w:spacing w:before="0" w:after="0"/>
              <w:ind w:firstLine="530"/>
              <w:rPr>
                <w:color w:val="000000"/>
              </w:rPr>
            </w:pPr>
            <w:r>
              <w:rPr>
                <w:color w:val="000000"/>
              </w:rPr>
              <w:t>Принимая во внимание полученную информацию, попробуйте определить, насколько целесообразно использование в этих странах рекламы, в которой подчеркивается вкус кофе, его аромат и свойства, стимулирующие жизненную активность людей?</w:t>
            </w:r>
          </w:p>
          <w:p>
            <w:pPr>
              <w:pStyle w:val="Normal"/>
              <w:ind w:firstLine="5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ите другие способы рекламы и создайте необходимое рекламное обращ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color w:val="000000"/>
              </w:rPr>
            </w:pPr>
            <w:r>
              <w:rPr>
                <w:b/>
              </w:rPr>
              <w:t>Кейс-задача № 6</w:t>
            </w:r>
          </w:p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color w:val="000000"/>
              </w:rPr>
            </w:pPr>
            <w:r>
              <w:rPr>
                <w:color w:val="000000"/>
              </w:rPr>
              <w:t>Компания «Х» решила сосредоточить свои усилия на международном рынке рекламы. Руководство компании понимает, что между американскими и азиатскими фирмами существует различия в культуре и менталитете, которое влияет на покупательское поведение.</w:t>
            </w:r>
          </w:p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color w:val="000000"/>
              </w:rPr>
            </w:pPr>
            <w:r>
              <w:rPr>
                <w:color w:val="000000"/>
              </w:rPr>
              <w:t>Оцените отношение американской и японской компании к следующим вопросам:</w:t>
            </w:r>
          </w:p>
          <w:p>
            <w:pPr>
              <w:pStyle w:val="Style34"/>
              <w:widowControl w:val="false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ориентация на время;</w:t>
            </w:r>
          </w:p>
          <w:p>
            <w:pPr>
              <w:pStyle w:val="Style34"/>
              <w:widowControl w:val="false"/>
              <w:numPr>
                <w:ilvl w:val="0"/>
                <w:numId w:val="18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принятие решения одним человеком или правило большинства;</w:t>
            </w:r>
          </w:p>
          <w:p>
            <w:pPr>
              <w:pStyle w:val="Style34"/>
              <w:widowControl w:val="false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ориентация на достижения результата;</w:t>
            </w:r>
          </w:p>
          <w:p>
            <w:pPr>
              <w:pStyle w:val="Style34"/>
              <w:widowControl w:val="false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ориентация на действие;</w:t>
            </w:r>
          </w:p>
          <w:p>
            <w:pPr>
              <w:pStyle w:val="Style34"/>
              <w:widowControl w:val="false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длительность и глубина делового сотрудничеств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color w:val="000000"/>
              </w:rPr>
            </w:pPr>
            <w:r>
              <w:rPr>
                <w:b/>
              </w:rPr>
              <w:t>Кейс-задача № 7</w:t>
            </w:r>
          </w:p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color w:val="000000"/>
              </w:rPr>
            </w:pPr>
            <w:r>
              <w:rPr>
                <w:color w:val="000000"/>
              </w:rPr>
              <w:t>Последние маркетинговые исследования образа жизни потребителей показали позитивную тенденцию в том, что «приготовление пищи должно занимать, как можно меньше времени».</w:t>
            </w:r>
          </w:p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color w:val="000000"/>
              </w:rPr>
            </w:pPr>
            <w:r>
              <w:rPr>
                <w:color w:val="000000"/>
              </w:rPr>
              <w:t>Объясните, как такое отношение может повлиять на продажи следующих видов продуктов:</w:t>
            </w:r>
          </w:p>
          <w:p>
            <w:pPr>
              <w:pStyle w:val="Style34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замороженных овощей;</w:t>
            </w:r>
          </w:p>
          <w:p>
            <w:pPr>
              <w:pStyle w:val="Style34"/>
              <w:widowControl w:val="false"/>
              <w:numPr>
                <w:ilvl w:val="0"/>
                <w:numId w:val="19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рыбных консервов;</w:t>
            </w:r>
          </w:p>
          <w:p>
            <w:pPr>
              <w:pStyle w:val="Style34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мясных полуфабрикатов.</w:t>
            </w:r>
          </w:p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color w:val="000000"/>
              </w:rPr>
            </w:pPr>
            <w:r>
              <w:rPr>
                <w:color w:val="000000"/>
              </w:rPr>
              <w:t>Разработайте торговую марку для каждого из ни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color w:val="000000"/>
              </w:rPr>
            </w:pPr>
            <w:r>
              <w:rPr>
                <w:b/>
              </w:rPr>
              <w:t>Кейс-задача № 8</w:t>
            </w:r>
          </w:p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color w:val="000000"/>
              </w:rPr>
            </w:pPr>
            <w:r>
              <w:rPr>
                <w:color w:val="000000"/>
              </w:rPr>
              <w:t>В маленьком городе расположены два цветочных магазина «А» и «Б».</w:t>
            </w:r>
          </w:p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color w:val="000000"/>
              </w:rPr>
            </w:pPr>
            <w:r>
              <w:rPr>
                <w:color w:val="000000"/>
              </w:rPr>
              <w:t>Магазин «А» использует следующие рекламные и маркетинговые мероприятия для продвижения своих товаров:</w:t>
            </w:r>
          </w:p>
          <w:p>
            <w:pPr>
              <w:pStyle w:val="Style34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специальные букеты к 8 марту и 14 февраля;</w:t>
            </w:r>
          </w:p>
          <w:p>
            <w:pPr>
              <w:pStyle w:val="Style34"/>
              <w:widowControl w:val="false"/>
              <w:numPr>
                <w:ilvl w:val="0"/>
                <w:numId w:val="20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реклама услуг по радио за неделю до каждого праздника;</w:t>
            </w:r>
          </w:p>
          <w:p>
            <w:pPr>
              <w:pStyle w:val="Style34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рекламное напоминание детям о приближающемся празднике 8 марта;</w:t>
            </w:r>
          </w:p>
          <w:p>
            <w:pPr>
              <w:pStyle w:val="Style34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рассылка цветных брошюр о свадебных букетах молодым женщинам;</w:t>
            </w:r>
          </w:p>
          <w:p>
            <w:pPr>
              <w:pStyle w:val="Style34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размещение рекламного объявления в «Желтых страницах»;</w:t>
            </w:r>
          </w:p>
          <w:p>
            <w:pPr>
              <w:pStyle w:val="Style34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ind w:left="720" w:firstLine="388"/>
              <w:rPr>
                <w:color w:val="000000"/>
              </w:rPr>
            </w:pPr>
            <w:r>
              <w:rPr>
                <w:color w:val="000000"/>
              </w:rPr>
              <w:t>отправка небольших букетов на первую годовщину свадьбы.</w:t>
            </w:r>
          </w:p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color w:val="000000"/>
              </w:rPr>
            </w:pPr>
            <w:r>
              <w:rPr>
                <w:color w:val="000000"/>
              </w:rPr>
              <w:t>Разработайте для магазина «Б» инновационные, конкурентоспособные рекламные и маркетинговые мероприятия по продвижению своего товара?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-задача № 9</w:t>
            </w:r>
          </w:p>
          <w:p>
            <w:pPr>
              <w:pStyle w:val="Normal"/>
              <w:ind w:firstLine="3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ания «L» продает кухни и встраиваемую бытовую технику в разных странах мира. Одна из последних новинок компании микроволновая печь, которая называется «Хрустящая волна». Эта печь делает продукты хрустящими, проста в использовании и удобна.</w:t>
            </w:r>
          </w:p>
          <w:p>
            <w:pPr>
              <w:pStyle w:val="Normal"/>
              <w:ind w:firstLine="3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и микроволновой печи предполагалась в Европе, а потом в США и других странах.</w:t>
            </w:r>
          </w:p>
          <w:p>
            <w:pPr>
              <w:pStyle w:val="Style34"/>
              <w:widowControl w:val="false"/>
              <w:shd w:fill="FFFFFF" w:val="clear"/>
              <w:spacing w:before="0" w:after="0"/>
              <w:ind w:firstLine="388"/>
              <w:rPr>
                <w:color w:val="000000"/>
              </w:rPr>
            </w:pPr>
            <w:r>
              <w:rPr>
                <w:color w:val="000000"/>
              </w:rPr>
              <w:t>Скажите, с какими рекламными тенденциями и факторами глобальной среды столкнется компания «L» при продвижении своей новинки в разные страны?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/>
            </w:pPr>
            <w:r>
              <w:rPr>
                <w:b/>
                <w:sz w:val="24"/>
                <w:szCs w:val="24"/>
              </w:rPr>
              <w:t>Кейс-задача №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ind w:firstLine="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ной комбинат не использует ГМИ в изготовлении своей продукции. Хочет получить паблисити на эту тему. Для этого планирует пресс-тур. </w:t>
            </w:r>
          </w:p>
          <w:p>
            <w:pPr>
              <w:pStyle w:val="Normal"/>
              <w:ind w:firstLine="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нцепцию пресс-ту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hd w:fill="FFFFFF" w:val="clear"/>
              <w:spacing w:before="0" w:after="0"/>
              <w:rPr/>
            </w:pPr>
            <w:r>
              <w:rPr/>
              <w:t>Систематизация собранного нормативного и фактического материал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 о прохождении практи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практике.</w:t>
            </w:r>
          </w:p>
        </w:tc>
      </w:tr>
    </w:tbl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азработано</w:t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уководителем практики от Университета</w:t>
      </w:r>
      <w:r>
        <w:rPr>
          <w:sz w:val="24"/>
          <w:szCs w:val="24"/>
        </w:rPr>
        <w:t xml:space="preserve"> ________________       _______________________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ФИО)</w:t>
      </w:r>
      <w:r>
        <w:rPr>
          <w:sz w:val="16"/>
          <w:szCs w:val="16"/>
        </w:rPr>
        <w:t xml:space="preserve">                                                                (Подпись)</w:t>
      </w:r>
    </w:p>
    <w:p>
      <w:pPr>
        <w:pStyle w:val="Normal"/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___»______________ 20__г.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3535</wp:posOffset>
            </wp:positionH>
            <wp:positionV relativeFrom="paragraph">
              <wp:posOffset>-110490</wp:posOffset>
            </wp:positionV>
            <wp:extent cx="1066800" cy="6000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4290</wp:posOffset>
            </wp:positionV>
            <wp:extent cx="1828800" cy="342900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ВЫСШЕГО ОБРАЗОВАНИЯ </w:t>
      </w:r>
    </w:p>
    <w:p>
      <w:pPr>
        <w:pStyle w:val="Normal"/>
        <w:ind w:left="-142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СКОВСКИЙ ФИНАНСОВО-ПРОМЫШЛЕННЫЙ УНИВЕРСИТЕТ «СИНЕРГ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акультет (Институт) </w:t>
      </w:r>
      <w:r>
        <w:rPr>
          <w:sz w:val="24"/>
          <w:szCs w:val="24"/>
          <w:u w:val="single"/>
        </w:rPr>
        <w:t>Интернет профессий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наименование факультета/ института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Направление подготовки /специальность: </w:t>
      </w:r>
      <w:r>
        <w:rPr>
          <w:sz w:val="24"/>
          <w:szCs w:val="24"/>
          <w:u w:val="single"/>
        </w:rPr>
        <w:t>42.03.01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u w:val="single"/>
        </w:rPr>
        <w:t>Реклама и связи с общественностью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д и наименование направления подготовки /специальности)</w:t>
      </w:r>
    </w:p>
    <w:p>
      <w:pPr>
        <w:pStyle w:val="Normal"/>
        <w:rPr/>
      </w:pPr>
      <w:r>
        <w:rPr>
          <w:b/>
          <w:sz w:val="24"/>
          <w:szCs w:val="24"/>
        </w:rPr>
        <w:t>Профиль/специализация:</w:t>
      </w:r>
      <w:r>
        <w:rPr>
          <w:sz w:val="24"/>
          <w:szCs w:val="24"/>
          <w:u w:val="single"/>
        </w:rPr>
        <w:t xml:space="preserve"> Интернет Маркетинг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sz w:val="24"/>
          <w:szCs w:val="24"/>
          <w:vertAlign w:val="superscript"/>
        </w:rPr>
        <w:t>(наименование профиля/специализации)</w:t>
      </w:r>
    </w:p>
    <w:p>
      <w:pPr>
        <w:pStyle w:val="Normal"/>
        <w:rPr/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очная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ПРАКТИК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вид практик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ОЗНАКОМИТЕЛЬНАЯ ПРАКТИКА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тип практики)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2_ семе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656"/>
        <w:gridCol w:w="466"/>
        <w:gridCol w:w="2238"/>
      </w:tblGrid>
      <w:tr>
        <w:trPr>
          <w:trHeight w:val="629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 </w:t>
            </w:r>
            <w:r>
              <w:rPr>
                <w:iCs/>
                <w:color w:val="000080"/>
              </w:rPr>
              <w:t>Румянцева Ульяна Вацловн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ind w:firstLine="220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Cs/>
                <w:color w:val="000080"/>
              </w:rPr>
            </w:pPr>
            <w:r>
              <w:rPr>
                <w:rFonts w:eastAsia="Calibri" w:cs="Calibri" w:ascii="Calibri" w:hAnsi="Calibri"/>
                <w:b/>
                <w:iCs/>
                <w:color w:val="000080"/>
              </w:rPr>
            </w:r>
          </w:p>
        </w:tc>
        <w:tc>
          <w:tcPr>
            <w:tcW w:w="3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ИО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4"/>
          <w:szCs w:val="24"/>
        </w:rPr>
        <w:t>Москва 20</w:t>
      </w:r>
      <w:r>
        <w:rPr>
          <w:b/>
          <w:sz w:val="24"/>
          <w:szCs w:val="24"/>
          <w:u w:val="single"/>
        </w:rPr>
        <w:t xml:space="preserve"> 23 </w:t>
      </w:r>
      <w:r>
        <w:rPr>
          <w:b/>
          <w:sz w:val="24"/>
          <w:szCs w:val="24"/>
        </w:rPr>
        <w:t>г.</w:t>
      </w:r>
    </w:p>
    <w:p>
      <w:pPr>
        <w:pStyle w:val="Style29"/>
        <w:shd w:fill="FFFFFF" w:val="clear"/>
        <w:tabs>
          <w:tab w:val="clear" w:pos="709"/>
          <w:tab w:val="left" w:pos="-7797" w:leader="none"/>
        </w:tabs>
        <w:ind w:left="390" w:hanging="0"/>
        <w:jc w:val="center"/>
        <w:rPr/>
      </w:pPr>
      <w:r>
        <w:rPr>
          <w:b/>
          <w:sz w:val="24"/>
          <w:szCs w:val="24"/>
        </w:rPr>
        <w:t xml:space="preserve">Практические кейсы-задачи, необходимые для оценки знаний, умений, навыков и (или) опыта деятельности по итогам </w:t>
      </w:r>
      <w:r>
        <w:rPr>
          <w:b/>
          <w:color w:val="000000"/>
          <w:spacing w:val="-1"/>
          <w:sz w:val="24"/>
          <w:szCs w:val="24"/>
        </w:rPr>
        <w:t xml:space="preserve">практики </w:t>
      </w:r>
    </w:p>
    <w:p>
      <w:pPr>
        <w:pStyle w:val="Normal"/>
        <w:shd w:fill="FFFFFF" w:val="clear"/>
        <w:tabs>
          <w:tab w:val="clear" w:pos="709"/>
          <w:tab w:val="left" w:pos="-7797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938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обные ответы обучающегося на практические кейсы-задачи</w:t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задача №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Формула AIDA:</w:t>
              <w:br/>
            </w:r>
            <w:r>
              <w:rPr>
                <w:i/>
              </w:rPr>
              <w:t>A (Attention) – внимание</w:t>
            </w:r>
            <w:r>
              <w:rPr/>
              <w:br/>
              <w:t>Глядя на это объявление с самого начала тяжело сфокусироваться из-за цветовой палитры. Верх ярко красный, девушка одета в темно-серую одежду, а эмблема сочетает в себе три ярких оттенка: синий, зеленый и голубой. Эти цвета между собой не сочетаемы, и по итогу фокус внимания будет потерян. В данном объявление лучше использовать цвета, которые будут сочетаться с эмблемой компании, а также изменить внешний вид девушки, переодев ее в более яркий костюм, тем самым, глаза будут сфокусированы на приятных сочетаемых цветах, что позволит чаще обращать внимание на данное рекламное объявление.</w:t>
              <w:br/>
              <w:t>Помимо цветовой палитры, нельзя оставить без внимания и грамматическую составляющую заголовка «ТРЕБУЕТСЯ МЕНЕДЖЕРА». Неверно использован падеж, что приводит к наглядной невнимательности организации, занимающейся поиском, и подрывает авторитетность и доверие к уровню компании. Правильнее будет написать «ТРЕБУЮТСЯ МЕНЕДЖЕРЫ» согласно лексике контекста.</w:t>
              <w:br/>
              <w:t>Стоит отметить, что здесь отсутствует персонализация. Человек, глядя на объявление поймет, что эта работа подходит любому и не придаст значимости рекламе. Поэтому вместо фразы, которая прикреплена в верхнем правом углу «Приглашаем на работу», можно использовать фразу «Ищешь достойный заработок?», таким образом человек увидит обращение к нему, и на данный вопрос, не последует отрицательной реакции.</w:t>
              <w:br/>
              <w:t>И еще один важный акцент, это расположение фраз «Не сетевой маркетинг» и «Приглашаем на работу». Их стиль шрифта, расположение под углом, и абсолютная противоположность единого стиля всего текста, уже удешевляет и показывает скорую работу, выполненную на коленке.</w:t>
              <w:br/>
            </w:r>
            <w:r>
              <w:rPr>
                <w:i/>
              </w:rPr>
              <w:t>I (Interest) – интерес</w:t>
            </w:r>
            <w:r>
              <w:rPr/>
              <w:br/>
              <w:t>На объявление написана избитая фраза «Если вы готовы много работать, мы готовы много платить!», по формуле AIDA, основная задача заинтересовать и побудить к действию, цепляющей фразой. Например, такой как: «Мы оплачиваем каждую минуту вашей работы!».</w:t>
              <w:br/>
              <w:t>Такая фраза привлечёт внимание и замотивирует взять в руки телефон, чтобы набрать номер и получить более подробную информацию.</w:t>
              <w:br/>
            </w:r>
            <w:r>
              <w:rPr>
                <w:i/>
              </w:rPr>
              <w:t>D (Desire) – желание</w:t>
            </w:r>
            <w:r>
              <w:rPr/>
              <w:br/>
              <w:t>Данное объявление не побуждает к звонку и обращению, так как акцент сделан на фразу-клише и номер телефона. А в совокупности с несочетаемой цветовой палитрой, вызывает раздражение глаз. Объявление скорее отталкивает, чем вызывает желание на него откликнуться.</w:t>
              <w:br/>
            </w:r>
            <w:r>
              <w:rPr>
                <w:i/>
              </w:rPr>
              <w:t>A (Action) – действие</w:t>
            </w:r>
            <w:r>
              <w:rPr/>
              <w:br/>
              <w:t>Предположим, что человека заинтересовало предложение о работе, и ему осталось только позвонить. Но как мы знаем, реклама – это двигатель торговли, а любой двигатель – это мотивация к действию. В данном случае, это позвонить по указанному номеру телефона. Однако, в объявлении, мы этого не наблюдаем. В связи с чем, объявление уже теряет свою эффективность и не выполняет ожидаемых функций.</w:t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задача №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лан рекламной кампании для издания «Деловой дом»:</w:t>
              <w:br/>
              <w:br/>
              <w:t>1.На первом этапе необходимо определить и поставить главную цель, а именно - повышение продаж печатной продукции, а также перспективная отстройка от конкурентов, позволяющая вывести газету «Биржа труда» на лидирующие позиции в своей отрасли.</w:t>
              <w:br/>
              <w:t>2.Далее, необходимо внимательно определить и изучить целевую аудиторию продвигаемой продукции. Расписать предполагаемый аватар клиента и его потребности.</w:t>
              <w:br/>
              <w:t>3.На третьем этапе определяется допустимый бюджет, который будет использован на проведение рекламной кампании.</w:t>
              <w:br/>
              <w:t>4.На четвертом этапе назначаются ответственные лица за проведение рекламной кампании. Так же принимаются стратегические решения о привлечении подрядчиков и для них создается техническое задание. Например: можно привлечь новых дизайнеров-иллюстраторов, копирайтеров, фотографов, редакторов.</w:t>
              <w:br/>
              <w:t>5.Начиная с этого этапа, в работу активно подключаются отобранные подрядчики. Они формируют предложения, рекламные идеи и разрабатывают концепцию рекламной кампании. В данном случае задача заключается в продвижении газеты «Биржи труда», значит реклама должна мотивировать потребителя, который находится в поисках работы, приобрести данную продукцию.</w:t>
              <w:br/>
              <w:t>6.Далее создается медиа-план и график проведения рекламной кампании. Рассматриваются все варианты и предложения по выбору каналов распространения рекламных материалов, главное, на что обращать внимание, это: частотность и повторяемость.</w:t>
              <w:br/>
              <w:t>7.На седьмом этапе разрабатываются рекламные материалы, которые связаны с рекламной кампанией, продумывается стимулирование сбыта, реклама на местах продаж, создание рекламных роликов и других материалов. Важно, чтобы эти акции были хорошо скоординированы.</w:t>
              <w:br/>
              <w:t>8.Утверждение сметы расходов на проведение рекламной кампании. В данном документе должны присутствовать перечень всех затрат по каждой операции и по каждому календарному периоду.</w:t>
              <w:br/>
              <w:t>9.Составляется подробный календарный график основных мероприятий рекламной кампании с указанием сроков проведения и ответственных лиц за каждую позицию.</w:t>
              <w:br/>
              <w:t>10. На десятом этапе проводится разработка и изготовление рекламных материалов. Арендуются и бронируются необходимые площадки и носители.</w:t>
              <w:br/>
              <w:t>11.Начинается практическая реализация мероприятий рекламной кампании в соответствии с планом и графиком.</w:t>
              <w:br/>
              <w:t>12. Последний финальный этап определения эффективности промежуточных результатов рекламной кампании. Проводится корректировка, контроль. Такие мероприятия проводятся в период проведения рекламной кампании и после её окончания, а также подводятся итоги.</w:t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задача №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обходимо будет создать вывески, которые будут находится в зонах торгового зала, в том числе и на входе, в холле. Художники смогли бы разрисовать в ярком стиле все фургоны, которые поставляют данные продукт в магазины. Сделать таргет на крупных сайтах, где производится большой закуп предпринимателями. Можно снять необычную рекламу, где задействовать живых людей и компьютерную графику, данную рекламу можно показывать как по телевизору, так и в социальных сетях, таких как: YouTube, VK, Rutube и т.д.</w:t>
              <w:br/>
              <w:t>Дизайн должен быть ярким, чтобы его было можно было сразу заметить. Слоган компании должен быть напечатан большими буквами, а сам рисунок будет украшен объемными элементами.</w:t>
              <w:br/>
              <w:br/>
              <w:t>Например: объемная большая консервная банка в форме бассейна с трамплином, а в нее идут нарисованные какие-то нарисованные овощи и фрукты с необычными мультяшными лицами и с полотенцами на «плечах». Сверху или снизу расположен брендовый слоган компании, а снизу информационная часть, с указанием сайта и номера для связи (все указано так же большими буквами). В местах торгового зала вывески можно сделать с подсветкой, что привлечет еще больше на себе взглядов и внимания проходящих мимо людей.</w:t>
              <w:br/>
              <w:t>Плюс использование нарисованных овощей с необычной внешность может позабавить детей, которые в свою очередь дернут родителя с целью обратить внимания на данную рекламу.</w:t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задача №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ый год и Рождество»</w:t>
            </w:r>
            <w:r>
              <w:rPr/>
              <w:br/>
              <w:t>Большая выставка, на которой будут представлены работы, сделанные детьми из разных специальных учреждений. Например: украшения из редких камней, картины, вязанная одежда для детей и взрослых, картины, вышитые крестиком и лентами, глиняная декоративная посуда. А также на выставке будут проведены мастер-классы для всех желающих по направлениям: кулинария (готовим праздничный пунш и имбирные пряники); рисование (нарисуй подарочную открытку при помощи красок и ватных палочек); музыка (учим песню «маленькой ёлочке» в новой аранжировке). Все деньги, вырученные на данном мероприятии, будут направлены в фонд «Подари детям жизнь».</w:t>
              <w:br/>
              <w:br/>
            </w:r>
            <w:r>
              <w:rPr>
                <w:b/>
              </w:rPr>
              <w:t>«День святого Валентина и праздник 8 марта»</w:t>
            </w:r>
            <w:r>
              <w:rPr/>
              <w:br/>
              <w:t>Презентация новых ювелирных украшений, где каждому мужчине дадут сертификат на скидку в размере 15%, а девушкам дадут возможность померить все, что она захочет. В конце вечера всех ожидает интересная беспроигрышная лотерея.</w:t>
              <w:br/>
              <w:t>Или, презентация нового ресторана, где пары смогут насладиться блюдами с необычайно красивой подачей. На протяжении всего вечера, гостей будет сопровождать живая музыка джазового коллектива, а по завершению, каждый гость получит вкусный десерт от шеф-повара ресторана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«Майские праздники»</w:t>
            </w:r>
            <w:r>
              <w:rPr/>
              <w:br/>
              <w:t>Пресс-конференция воспитанников средней и старшей школы с ветеранами великой отечественной войны и их детей. На мероприятии, каждый воспитанник сможет задать вопрос связанный с войной 1941-1945.</w:t>
              <w:br/>
              <w:t>Или, большая выставка творческих работ детей «Война моими глазами», которая была бы выставлена на территории Красной площади в г. Москва. Работы детей отбирались бы по всем городам России и лучшие были бы представлены в живую.</w:t>
              <w:br/>
              <w:t>Или уличный показ мод одежды, которая была популярной в России с 1980 по 2021 год. На данном мероприятии каждый сможет вспомнить моду определенного года, а также зайти в мини-шоурум и приобрести любую понравившуюся вещь с показа на память.</w:t>
              <w:br/>
              <w:t>На 1 мая можно провести на территории Сокольников г.Москва большую уличную выставку с мини-музеями и магазинчиками. Детям на входе дарили бы большие бусы из баранок или сушек, а в центре парка можно было бы опробовать настоящий чай из самовара. На территории можно будет взять бесплатный плед, чтобы устроить на траве пикник, а ближе к вечеру послушать и посмотреть заводные песни и танцы творческих коллективов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«Начало учебного года»</w:t>
            </w:r>
            <w:r>
              <w:rPr/>
              <w:br/>
              <w:t>День открытых дверей для родителей и детей, внутри школы каждым классным руководителем будут проведены игры, направленные на командную работу родителя и ребенка. По завершению мероприятия, родители получат медальку в номинации «Самый лучший родитель» по версии их учебного заведения, а дети получат грамоту за активное участие в мероприятии и сладкий подарок.</w:t>
              <w:br/>
              <w:t>В университетах для первокурсников и их родителей устроить шоу, где приняли бы участие мальчики и их мамы, под названием «Умник сын, или умница мама». В ходе игры игрокам с двух сторон дают задания, которые связаны со школьными предметами, в конце проводится «блиц-турнир», где участники должны будут ответить на нелепые и смешные вопросы, связанные с 1 сентябрем за 30 секунд. После чего объявляются победители и всех приглашают на праздничное вручение студенческих билетов.</w:t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задача №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 южных странах, необходимо с помощью рекламы донести до жителей, как кофе влияет на них, например:</w:t>
              <w:br/>
              <w:t>-ускоряет реакцию и улучшает работу головного мозга – кофеин стимулирует нервную систему и повышает кровяное давление (а во время жары в результате обезвоживания организма понижается давление);</w:t>
              <w:br/>
              <w:t>-чаще всего от постоянной жары, у людей начинает болеть голова, ученые доказали, что кофе избавляет от головной боли, так как кофеин обладает свойствами анальгетика и часто входит в состав болеутоляющих средств;</w:t>
              <w:br/>
              <w:t>-в связи с последней болезнью, которая окутала весь мир «COVID-19» можно защититься благодаря кофе, так как кофеин помогает от астмы и бронхита – содержащийся в кофе теофиллин расширяет и раскрывает дыхательные пути, иногда больным, </w:t>
            </w:r>
            <w:hyperlink r:id="rId8">
              <w:r>
                <w:rPr>
                  <w:rStyle w:val="InternetLink"/>
                </w:rPr>
                <w:t>которые были недавно прооперированы</w:t>
              </w:r>
            </w:hyperlink>
            <w:r>
              <w:rPr/>
              <w:t>, дают лекарство с содержанием кофе, чтобы стимулировать дыхательные процессы;</w:t>
              <w:br/>
              <w:t>- в кофе содержатся полифенолы, которые делают клетки более устойчивыми к повреждению и предотвращают преждевременное старение;</w:t>
              <w:br/>
              <w:t>- тригонеллин – еще один компонент кофе, снижает риск заболевания раком толстой кишки и простаты;</w:t>
              <w:br/>
              <w:t>-кофе изменяет уровень пептидов кишечника – гормонов, контролирующих чувство голода или сытости, поэтому если кто-то сидит на диете, для них это весьма полезно! Стоит учитывать и тот факт, что в кофе содержатся всего лишь 5 калорий на 200 мл.</w:t>
              <w:br/>
              <w:t>Поэтому использование рекламы в жарких странах совершенно целесообразно!</w:t>
              <w:br/>
              <w:br/>
            </w:r>
            <w:r>
              <w:rPr>
                <w:i/>
              </w:rPr>
              <w:t>Способы рекламы:</w:t>
            </w:r>
            <w:r>
              <w:rPr/>
              <w:br/>
              <w:t>Наружная реклама на открытом воздухе в виде: билбордов, плакатов и неоновых афиш на зданиях;</w:t>
              <w:br/>
              <w:t>Телевидение;</w:t>
              <w:br/>
              <w:t>Печатное реклама (в топовых модных журналах или реклама с купоном на приятную скидку в местных газетах, которые покупают каждый день);</w:t>
              <w:br/>
              <w:t>Реклама на стаканчиках кофе (где написан мотивирующий слоган, чтобы человек захотел вновь потом приобрести товар);</w:t>
              <w:br/>
              <w:t>Реклама на транспорте (наружная графическая реклама на автобусах, такси и т.д)</w:t>
              <w:br/>
              <w:br/>
            </w:r>
            <w:r>
              <w:rPr>
                <w:i/>
              </w:rPr>
              <w:t>Рекламное обращение</w:t>
            </w:r>
            <w:r>
              <w:rPr/>
              <w:t>:</w:t>
              <w:br/>
              <w:t>- около кофеин можно разместить большую афишу с нарисованным кофе с глазками и написать фразу «можно мне с вами?»;</w:t>
              <w:br/>
              <w:t>- «в каждом глотке только хорошее настроение»;</w:t>
              <w:br/>
              <w:t>- «хотите отдохнуть и получить заряд положительных эмоций?»</w:t>
              <w:br/>
              <w:t>- «может быть кофе? - ОК!»</w:t>
              <w:br/>
              <w:t>- «именно здесь центр притяжения кофейных профессионалов и энтузиастов»;</w:t>
              <w:br/>
              <w:t>- «ароматный заряд бодрости на целый день»;</w:t>
              <w:br/>
              <w:t>- «мы варим кофе по самой честной цене»;</w:t>
              <w:br/>
              <w:t>- «кофе в одной руке, в другой уверенность (или настрой)!»;</w:t>
              <w:br/>
              <w:t>- «испытайте сладко-горькую любовь с первого глотка»;</w:t>
              <w:br/>
              <w:t>- «вдохните – выпейте кофе – выдохните ерунду»;</w:t>
              <w:br/>
              <w:br/>
              <w:t>- «жизнь начинается после кофе»;</w:t>
              <w:br/>
              <w:t>- «недостаток кофеина приводит только ко сну»;</w:t>
              <w:br/>
              <w:t>- «кофе – это не наркотик, — это витамин»;</w:t>
              <w:br/>
              <w:t>- «следуй за своим сердцем, но возьми с собой чашку кофе»;</w:t>
              <w:br/>
              <w:t>- «работа начинается, когда готовится кофе»;</w:t>
              <w:br/>
              <w:t>- «пришел – заказал кофе – победил»;</w:t>
              <w:br/>
              <w:t>- «сделай свой день кофекружительным»;</w:t>
              <w:br/>
              <w:t>- «кофе – это еще один витамин С»;</w:t>
              <w:br/>
              <w:t>- «только здесь мир основан на любви и кофе»;</w:t>
              <w:br/>
              <w:t>- «живи сейчас – спи позже»;</w:t>
              <w:br/>
              <w:t>- «возьми жизнь по глотку за раз».</w:t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задача №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Ориентация на время</w:t>
            </w:r>
            <w:r>
              <w:rPr/>
              <w:br/>
            </w:r>
            <w:r>
              <w:rPr>
                <w:i/>
              </w:rPr>
              <w:t>Америка</w:t>
            </w:r>
            <w:r>
              <w:rPr/>
              <w:br/>
              <w:t>Ко времени американцы относятся очень серьезно. Точность и пунктуальность рассматривается как добродетель и обязательный атрибут серьезного бизнеса. Одновременное занятие несколькими вопросами считается плохим тоном, и неумением себя организовать. Для американцев время – это деньги. В обществе, ориентированном на прибыль, время – это драгоценный, даже дефицитный товар. Люди в Америке не могут сидеть сложа руки. Более того, будучи пропитаны протестантской рабочей этикой, они приравнивают время работы к успеху: чем усерднее вы трудитесь – то есть, чем больше часов, тем успешнее вы будете и тем больше вы сможете заработать.</w:t>
              <w:br/>
              <w:br/>
            </w:r>
            <w:r>
              <w:rPr>
                <w:i/>
              </w:rPr>
              <w:t>Япония</w:t>
            </w:r>
            <w:r>
              <w:rPr/>
              <w:br/>
              <w:t>В Японии время носит менее явное понятие, оно не линейно, а концентрично. Нисимура Ясуко писал: «Будь то смена времен года – весна, лета, осени и зимы или чередование рассвета с закатом, дня с ночью, японцам свойственно постоянное ощущение в этом не только бренности бытия, но и бесконечного вращения времени». Японский народ очень дисциплинированный в вопросах времени, что является их чертой национального характера.</w:t>
              <w:br/>
              <w:br/>
            </w:r>
            <w:r>
              <w:rPr>
                <w:b/>
              </w:rPr>
              <w:t>Принятие решений</w:t>
            </w:r>
            <w:r>
              <w:rPr/>
              <w:br/>
            </w:r>
            <w:r>
              <w:rPr>
                <w:i/>
              </w:rPr>
              <w:t>Америка</w:t>
            </w:r>
            <w:r>
              <w:rPr/>
              <w:br/>
              <w:t>Американские специалисты умеют работать вместе с другими специалистами из других областей, что делает их работу более продуктивной. Социологи уверены: сердце экономической успешности Америки в её капитале и менеджменте. Для США характерно стремление достичь успеха и утвердиться самостоятельно, поэтому каждый выполняя ту или иную работу старается опираться лишь на свои интересы. Сплоченность и дружная команда – это совсем не то, что можно наблюдать в американских фирмах. Начальник как правило, самостоятельно контролирует работу коллектива и старается принимать решения быстро.</w:t>
              <w:br/>
              <w:br/>
            </w:r>
            <w:r>
              <w:rPr>
                <w:i/>
              </w:rPr>
              <w:t>Япония</w:t>
            </w:r>
            <w:r>
              <w:rPr/>
              <w:br/>
              <w:t>Чаще всего в компаниях предприимчивые работники могут уволиться, как только примут решение работать самостоятельно. Но, в Японии это невозможно, поскольку руководство японский компаний планирует работу по удержанию сотрудников с первых дней их пребывания на предприятии. Поэтому, в японских компаниях очень редко увольняются и еще крайне редко увольняют сотрудников. Каждый сотрудник – ассоциирует себя с компанией. Внутри компании всячески поощряются любые формы общения между сотрудниками. Коллектив становится для японца цензором и этическим ориентиром. Получить молчаливое осуждение коллектива – для японца было бы серьезным испытанием.</w:t>
              <w:br/>
              <w:t>Национальной чертой японцев является сплоченность, её они постоянно развивают, организуя совместное общение регулярно и систематически. Коллектив для японца становится – семьей. Руководитель заботятся о сплочении коллектива и о выявлении лидеров в каждом бизнес-процессе, после чего стремятся побудить из брать на себя ответственность за совершенствование. В Японии привыкли беспрекословно подчинятся и уважать старшего.</w:t>
              <w:br/>
              <w:br/>
              <w:t xml:space="preserve"> </w:t>
            </w:r>
            <w:r>
              <w:rPr>
                <w:b/>
              </w:rPr>
              <w:t>Ориентация на достижения результата</w:t>
            </w:r>
            <w:r>
              <w:rPr/>
              <w:br/>
            </w:r>
            <w:r>
              <w:rPr>
                <w:i/>
              </w:rPr>
              <w:t>Америка</w:t>
            </w:r>
            <w:r>
              <w:rPr/>
              <w:br/>
              <w:t>Всегда нацелены на результат, и если вы им его можете дать, вопрос не будет стоять за ценой. Как практичные и прагматичные люди более всего они ценят конечный результат и открытость и честность.</w:t>
              <w:br/>
            </w:r>
            <w:r>
              <w:rPr>
                <w:i/>
              </w:rPr>
              <w:br/>
              <w:t>Япония</w:t>
            </w:r>
            <w:r>
              <w:rPr/>
              <w:br/>
              <w:t>Упорство и стремление к выполнению своих целей.</w:t>
              <w:br/>
              <w:br/>
            </w:r>
            <w:r>
              <w:rPr>
                <w:b/>
              </w:rPr>
              <w:t>Ориентация на действие</w:t>
            </w:r>
            <w:r>
              <w:rPr/>
              <w:br/>
            </w:r>
            <w:r>
              <w:rPr>
                <w:i/>
              </w:rPr>
              <w:t>Америка</w:t>
            </w:r>
            <w:r>
              <w:rPr/>
              <w:br/>
              <w:t>Особенность развитых стран – в основном по умолчанию люди вам доверяют. Способов подорвать доверие в отношениях – масса, и хватит одного нелепого поступка, чтобы клиент перестал вам доверять. Это про оправдание ожиданий, эта модель мышления нам непривычна, но очень ваша в рамках построения отношений в Америке.</w:t>
              <w:br/>
              <w:br/>
            </w:r>
            <w:r>
              <w:rPr>
                <w:i/>
              </w:rPr>
              <w:t>Япония</w:t>
            </w:r>
            <w:r>
              <w:rPr/>
              <w:br/>
              <w:t>Там слишком развит коллективизм, выбиться среди всех очень трудно, поскольку все идет на общее благо.</w:t>
              <w:br/>
              <w:br/>
              <w:t xml:space="preserve"> </w:t>
            </w:r>
            <w:r>
              <w:rPr>
                <w:b/>
              </w:rPr>
              <w:t>Длительность и глубина делового сотрудничества</w:t>
            </w:r>
            <w:r>
              <w:rPr/>
              <w:br/>
            </w:r>
            <w:r>
              <w:rPr>
                <w:i/>
              </w:rPr>
              <w:t>Америка</w:t>
            </w:r>
            <w:r>
              <w:rPr/>
              <w:br/>
              <w:t>Чтобы клиенты оставались надолго, с ними нужно строить только долгосрочные отношения. В итоге партнеры смогут друг на друга рассчитывать в трудные времена – это может означать массу рефералов, удовлетворение запроса о платеже на полгода вперед, отзывы на специализированных сервисах.</w:t>
              <w:br/>
              <w:br/>
            </w:r>
            <w:r>
              <w:rPr>
                <w:i/>
              </w:rPr>
              <w:t>Япония</w:t>
            </w:r>
            <w:r>
              <w:rPr/>
              <w:br/>
              <w:t>Закрытость японского бизнеса для иностранного сотрудничества изначально будет напрягать, но начиная с ними сотрудничество, необходимо выверить заранее каждый шаг, каждое слово и действие, а также просчитать перспективу на наиболее долгий срок. Японцы склонны долго и тщательно рассматривать предложения, но им всегда интересны только долгосрочные проекты.</w:t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задача №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ая тенденция скажется положительным образом, так как. увеличится спрос на полуфабрикаты и замороженные полуфабрикаты, которые помогают снизить количество времени на приготовление пищи. Замороженные полуфабрикаты- отличный способ не только сэкономить время, но и упростить себе жизнь.</w:t>
              <w:br/>
              <w:t>Замороженные полуфабрикаты являются одними из самых популярных продуктов на рынке. Потребители давно оценили простоту их использования и с большим удовольствием покупают их. Обычно для того чтобы приготовить блюдо из них потребуется всего лишь 5-10 минут. Получившееся блюдо будет иметь натуральный аромат и отличные вкусовые качества, оно не будет отличаться от домашней пищи.</w:t>
              <w:br/>
              <w:t>Мясные полуфабрикаты «И вкусно, и быстро».</w:t>
              <w:br/>
              <w:t>Замороженные овощи «5 минут»</w:t>
              <w:br/>
              <w:t>Рыбные консервы «Море Вкуса»</w:t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задача №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кламные и маркетинговые мероприятия для магазина «Б»:</w:t>
            </w:r>
            <w:r>
              <w:rPr/>
              <w:br/>
              <w:t>- при доставке цветов на дом, каждый получит специальный прикорм в воду, который поможет сохранить цветам долговечность и первоначальный свежий вид;</w:t>
              <w:br/>
              <w:t>- мужчины, приобретающие в их салоне букет на 14 февраля, будут участвовать в беспроигрышной лотерее, где смогут выиграть сертификаты на поход в ресторан, полет на вертолёте, бесплатный второй букет, большую коробку конфет, парные носки и т.д (с подарком уйдет каждый мужчина);</w:t>
              <w:br/>
              <w:t>- за месяц до самых значимых праздников в городе, на баннерах будут появляться рекламные интеграции с инфлюенсерами и блогерами, которые являются лидерами мнений и могут быть как напрямую связаны с флористикой, так и с бьюти-сферой. В частности, это также могут быть мужчины предпринимателями, которые известны и авторитетны в городе, чтобы стать триггером и примером для других мужчин на приобретение букета;</w:t>
              <w:br/>
              <w:t>- рядом с магазином будет установлено зеркало в пол, на котором будет изображена надпись: «Почему бы не побаловать себя цветами?»;</w:t>
              <w:br/>
              <w:t>- каждое воскресенье, для всех желающих проводятся часовые мастер-классы «Пыльцовый сомелье» по цветам и их сочетанию в букетах;</w:t>
              <w:br/>
              <w:t>- за час до закрытия магазина, на все готовые букеты действует скидка в размере 30%;</w:t>
              <w:br/>
              <w:t>- рекламные брошюры цветочного магазина с цепляющими фразами, находятся в ближайших барбершопах, спортивных залах, в барах (в тех местах, где чаще всего находятся только мужчины);</w:t>
              <w:br/>
              <w:t>- с букетом, каждому покупателю дают открытку с пожеланием на день, где сзади находится маленькая инструкция, как правильно ухаживать за букетом, чтобы он как можно дольше простоял;</w:t>
              <w:br/>
              <w:t>- в честь праздника 23 февраля, проводится открытый мастер-класс по созданию красивых мужских букетов, где используются не только цветы, а например бутылочка маленького алкоголя и других мелочей;</w:t>
              <w:br/>
              <w:t>- на новый год и рождество проводятся мастер-классы по созданию красивых интерьерных вьюночков из веточек ели, а также по желанию можно сделать свечку ручной работы из натуральной пчелиной смолы, для дополнения к праздничному вьюнку;</w:t>
              <w:br/>
              <w:t>- для невест проводятся дополнительные бесплатные консультации по подбору букета к платью и к концепции праздника.</w:t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задача №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ания может столкнутся с билингвальным подходом, так как в Европе и США проживают люди разных наций, соответственно реклама должна быть как на национальном для них языке, так и на базовом английском.</w:t>
              <w:br/>
              <w:t>2.Реклама в Европе и других странах, должна чаще транслироваться по телевизору, издаваться в популярных газетах и журналах. Заказывать рекламу в крупных магазинах электронной техники и продуктовых магазинах, поскольку рынок онлайн-рекламы не достиг высокого уровня, как в США.</w:t>
              <w:br/>
              <w:t>3.Во многих странах вводят запрет на микроволновые печи, под предлогом нанесения вреда для человека. Например: Германия, Японии. Возможно, со временем люди в других странах смогут так же отказаться от данного прибора.</w:t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задача №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онцепция пресс-тура:</w:t>
            </w:r>
            <w:r>
              <w:rPr/>
              <w:br/>
              <w:t>Всех журналистов приглашают в город, где находится мясной комбинат. Их встречают в аэропорту и на вокзале специальные координаторы, которые сопровождают гостей на площадку, где будет проходить презентация их продукция.</w:t>
              <w:br/>
              <w:t>По приезду на площадку, журналистам предлагают перекусить и выпить охлаждающих и горячих напитков на welcome zone, которая оформлена в эко-стиле (много акцента на природу, деревья и т.д). Каждому журналисту раздают входной билет, на котором указано не только место, но и специальная фольга, которую нужно будет попозже стереть.</w:t>
              <w:br/>
              <w:br/>
              <w:t>Когда все журналисты, перекусив, и немного отдохнув с работы присаживаются на свои места, начинается презентация. Директор мясного комбината рассказывает и показывает фильм о предприятии. Как оно было создано, кто помог и в чем их цель. Раскрыв главную информацию, на сцену выходят профессиональные повара, которые наглядно будут показывать приготовления знаменитых блюд из продукции своего мясного комбината, а также из другой продукции, где содержится ГМИ. Все свои действия повара комментируют, а на больших экранах, расставленных по залу, показывается процесс в деталях. После приготовления блюд вызывают 3-х желающих журналистов поучаствовать в интерактиве, которые должны попробовать и сравнивать приготовленные блюда. Так как многим это интересно, ведущий презентации мясного комбината делает объявление, что данные блюда координаторы разложат по мини-порциям, и каждый сможет насладиться разными блюдами и сравнить их. Тут идет пауза, так как все идут на общую дегустацию.</w:t>
              <w:br/>
              <w:t>После данной дегустации журналисты приглашаются на экскурсию по заводу, где они посмотрят, как производится данная продукция, как она хранится, обрабатывается и прочее, так же самым активным и любопытным предлагают опробовать на себе роль рабочего данного мясного комбината под чутким руководством работающих там людей.</w:t>
              <w:br/>
              <w:t>После экскурсии, журналисты приглашаются в зал на пресс-конференцию, задать все интересующие их вопросы руководству данного мясного комбината.</w:t>
              <w:br/>
              <w:t>По завершению пресс-конференции руководитель предлагает всем заглянуть под свой стул, где аккуратно приклеена монетка с эмблемой данного комбината, далее руководитель просит на раннее полученных билетах, стереть часть фольги, которая там есть. После чего, у каждого появляется надпись: «У нас тут вкусно, пойдем пробовать?». Всех журналистов благодарят за проведенную работу и просят пройти в зал, где каждый сможет насладится вкусным ужином, который будет приготовлен из продукции производимом на данном мясном комбинате, а высококвалифицированный бармен сможет приготовить любой напиток по вашему желанию.</w:t>
              <w:br/>
              <w:t>По окончанию ужина на специальном транспорте журналистов везут на эко-базу, где каждый сможет переночевать и насладится природой. В обед всех развозят на вокзал или аэропорт.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851" w:leader="none"/>
        </w:tabs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668"/>
      </w:tblGrid>
      <w:tr>
        <w:trPr>
          <w:trHeight w:val="519" w:hRule="atLeast"/>
        </w:trPr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ата:</w:t>
            </w:r>
            <w:r>
              <w:rPr>
                <w:sz w:val="28"/>
                <w:szCs w:val="28"/>
              </w:rPr>
              <w:t xml:space="preserve"> _11.02.2023__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_________             </w:t>
            </w:r>
            <w:r>
              <w:rPr>
                <w:sz w:val="24"/>
                <w:szCs w:val="24"/>
              </w:rPr>
              <w:t>Румянцева Ульяна Вацл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                       (ФИО обучающегося)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4935</wp:posOffset>
            </wp:positionH>
            <wp:positionV relativeFrom="paragraph">
              <wp:posOffset>133985</wp:posOffset>
            </wp:positionV>
            <wp:extent cx="1066800" cy="600075"/>
            <wp:effectExtent l="0" t="0" r="0" b="0"/>
            <wp:wrapNone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3" w:hanging="43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10"/>
          <w:szCs w:val="10"/>
        </w:rPr>
      </w:pPr>
      <w:r>
        <w:rPr>
          <w:b/>
          <w:bCs/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ттестационный лист</w:t>
      </w:r>
    </w:p>
    <w:p>
      <w:pPr>
        <w:pStyle w:val="Normal"/>
        <w:shd w:fill="FFFFFF" w:val="clear"/>
        <w:tabs>
          <w:tab w:val="clear" w:pos="709"/>
          <w:tab w:val="left" w:pos="5342" w:leader="underscore"/>
        </w:tabs>
        <w:jc w:val="both"/>
        <w:rPr/>
      </w:pPr>
      <w:r>
        <w:rPr>
          <w:sz w:val="24"/>
          <w:szCs w:val="24"/>
        </w:rPr>
        <w:t xml:space="preserve">___Румянцева Ульяна Вацловна _________________________________________________, </w:t>
      </w:r>
    </w:p>
    <w:p>
      <w:pPr>
        <w:pStyle w:val="Normal"/>
        <w:shd w:fill="FFFFFF" w:val="clear"/>
        <w:tabs>
          <w:tab w:val="clear" w:pos="709"/>
          <w:tab w:val="left" w:pos="5342" w:leader="underscore"/>
        </w:tabs>
        <w:jc w:val="center"/>
        <w:rPr>
          <w:i/>
          <w:i/>
          <w:sz w:val="20"/>
          <w:szCs w:val="20"/>
        </w:rPr>
      </w:pPr>
      <w:r>
        <w:rPr>
          <w:i/>
        </w:rPr>
        <w:t>(Ф.И.О. обучающегося)</w:t>
      </w:r>
    </w:p>
    <w:p>
      <w:pPr>
        <w:pStyle w:val="Normal"/>
        <w:shd w:fill="FFFFFF" w:val="clear"/>
        <w:tabs>
          <w:tab w:val="clear" w:pos="709"/>
          <w:tab w:val="left" w:pos="5342" w:leader="underscore"/>
        </w:tabs>
        <w:jc w:val="both"/>
        <w:rPr/>
      </w:pPr>
      <w:r>
        <w:rPr>
          <w:sz w:val="24"/>
          <w:szCs w:val="24"/>
        </w:rPr>
        <w:t xml:space="preserve">обучающий(ая)ся _______2_______ курса заочной формы обучения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i/>
        </w:rPr>
        <w:t xml:space="preserve">                                          </w:t>
      </w:r>
      <w:r>
        <w:rPr>
          <w:i/>
        </w:rPr>
        <w:t>(указать курс)                                     (очной)</w:t>
      </w:r>
    </w:p>
    <w:p>
      <w:pPr>
        <w:pStyle w:val="Normal"/>
        <w:shd w:fill="FFFFFF" w:val="clear"/>
        <w:tabs>
          <w:tab w:val="clear" w:pos="709"/>
          <w:tab w:val="left" w:pos="5342" w:leader="underscore"/>
        </w:tabs>
        <w:jc w:val="both"/>
        <w:rPr/>
      </w:pPr>
      <w:r>
        <w:rPr>
          <w:sz w:val="24"/>
          <w:szCs w:val="24"/>
        </w:rPr>
        <w:t xml:space="preserve">группы </w:t>
      </w:r>
      <w:r>
        <w:rPr>
          <w:i/>
          <w:color w:val="292929"/>
          <w:sz w:val="28"/>
          <w:szCs w:val="28"/>
          <w:shd w:fill="F3F2EF" w:val="clear"/>
        </w:rPr>
        <w:t>ОБР-32207МОим</w:t>
      </w:r>
      <w:r>
        <w:rPr>
          <w:sz w:val="24"/>
          <w:szCs w:val="24"/>
        </w:rPr>
        <w:t xml:space="preserve"> по направлению подготовки/ специальности 42.03.01 Реклама и связи с общественностью, профиль/ специализация Интернет-маркетинг, </w:t>
      </w:r>
    </w:p>
    <w:p>
      <w:pPr>
        <w:pStyle w:val="Normal"/>
        <w:shd w:fill="FFFFFF" w:val="clear"/>
        <w:tabs>
          <w:tab w:val="clear" w:pos="709"/>
          <w:tab w:val="left" w:pos="534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пешно прошел(ла) учебную практику (Профессионально-ознакомительная практика)</w:t>
      </w:r>
    </w:p>
    <w:p>
      <w:pPr>
        <w:pStyle w:val="Normal"/>
        <w:shd w:fill="FFFFFF" w:val="clear"/>
        <w:tabs>
          <w:tab w:val="clear" w:pos="709"/>
          <w:tab w:val="left" w:pos="5342" w:leader="underscore"/>
        </w:tabs>
        <w:spacing w:lineRule="auto" w:line="276"/>
        <w:jc w:val="both"/>
        <w:rPr/>
      </w:pPr>
      <w:r>
        <w:rPr>
          <w:sz w:val="24"/>
          <w:szCs w:val="24"/>
        </w:rPr>
        <w:t>с «7» апреля 2023 года по «4» мая 2023 года в Профильной организации:</w:t>
      </w:r>
    </w:p>
    <w:p>
      <w:pPr>
        <w:pStyle w:val="Normal"/>
        <w:shd w:fill="FFFFFF" w:val="clear"/>
        <w:tabs>
          <w:tab w:val="clear" w:pos="709"/>
          <w:tab w:val="left" w:pos="5342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342" w:leader="underscor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</w:rPr>
        <w:t>(наименование учебных, учебно-производственных мастерских, лабораторий, учебно-опытных хозяйств, учебных полигонов, учебных баз практики и иных структурных подразделений образовательной организации)</w:t>
      </w:r>
    </w:p>
    <w:p>
      <w:pPr>
        <w:pStyle w:val="Normal"/>
        <w:shd w:fill="FFFFFF" w:val="clear"/>
        <w:tabs>
          <w:tab w:val="clear" w:pos="709"/>
          <w:tab w:val="left" w:pos="534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42" w:leader="underscore"/>
        </w:tabs>
        <w:jc w:val="center"/>
        <w:rPr>
          <w:i/>
          <w:i/>
        </w:rPr>
      </w:pPr>
      <w:r>
        <w:rPr>
          <w:i/>
        </w:rPr>
        <w:t>(юридический адрес)</w:t>
      </w:r>
    </w:p>
    <w:p>
      <w:pPr>
        <w:pStyle w:val="Normal"/>
        <w:shd w:fill="FFFFFF" w:val="clear"/>
        <w:tabs>
          <w:tab w:val="clear" w:pos="709"/>
          <w:tab w:val="left" w:pos="5342" w:leader="underscor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9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  <w:tab w:val="left" w:pos="1134" w:leader="none"/>
          <w:tab w:val="left" w:pos="1276" w:leader="none"/>
          <w:tab w:val="left" w:pos="5342" w:leader="underscor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лючение-анализ результатов освоения программы практики:</w:t>
      </w:r>
    </w:p>
    <w:p>
      <w:pPr>
        <w:pStyle w:val="Style29"/>
        <w:shd w:fill="FFFFFF" w:val="clear"/>
        <w:tabs>
          <w:tab w:val="clear" w:pos="709"/>
          <w:tab w:val="left" w:pos="1134" w:leader="none"/>
          <w:tab w:val="left" w:pos="5342" w:leader="underscore"/>
        </w:tabs>
        <w:autoSpaceDE w:val="true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7797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Индивидуальное задание обучающимся (нужное отметить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/>
        <w:t>выполне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ыполнено не в полном объем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/>
        <w:t>не выполнено;</w:t>
      </w:r>
    </w:p>
    <w:p>
      <w:pPr>
        <w:pStyle w:val="Normal"/>
        <w:tabs>
          <w:tab w:val="clear" w:pos="709"/>
          <w:tab w:val="left" w:pos="-7797" w:leader="none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-7797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Владение материалом (нужное отметить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-779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учающий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/>
        <w:t>умело анализирует полученный во время практики материа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ует полученный во время практики материа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едостаточно четко и правильно анализирует полученный во время практики материа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еправильно анализирует полученный во время практики материал;</w:t>
      </w:r>
    </w:p>
    <w:p>
      <w:pPr>
        <w:pStyle w:val="Normal"/>
        <w:tabs>
          <w:tab w:val="clear" w:pos="709"/>
          <w:tab w:val="left" w:pos="-779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797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Задачи, поставленные на период прохождения практики, обучающимся (нужное отметить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/>
        <w:t>решены в полном объе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ешены в полном объеме, но не полностью раскры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ешены частично, нет четкого обоснования и детал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е решены;</w:t>
      </w:r>
    </w:p>
    <w:p>
      <w:pPr>
        <w:pStyle w:val="Normal"/>
        <w:tabs>
          <w:tab w:val="clear" w:pos="709"/>
          <w:tab w:val="left" w:pos="-779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797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Спектр выполняемых обучающимся функций в период прохождения практики профилю соответствующей образовательной программы (нужное отметить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/>
        <w:t>соответствуе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 основном соответствуе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частично соответствуе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е соответствует;</w:t>
      </w:r>
    </w:p>
    <w:p>
      <w:pPr>
        <w:pStyle w:val="Normal"/>
        <w:tabs>
          <w:tab w:val="clear" w:pos="709"/>
          <w:tab w:val="left" w:pos="-779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797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Ответы на практические кейсы-задачи, необходимые для оценки знаний, умений, навыков и (или) опыта деятельности, обучающийся (нужное отметить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/>
        <w:t>дает аргументированные ответы на вопрос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дает ответы на вопросы по существ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дает ответы на вопросы не по существ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е может ответить на вопросы;</w:t>
      </w:r>
    </w:p>
    <w:p>
      <w:pPr>
        <w:pStyle w:val="Normal"/>
        <w:tabs>
          <w:tab w:val="clear" w:pos="709"/>
          <w:tab w:val="left" w:pos="-779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797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Оформление обучающимся отчета по практике (нужное отметить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/>
        <w:t>отчет о прохождении практики оформлен правильн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тчет о прохождении практики оформлен с незначительными недостатка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тчет о прохождении практики оформлен с недостаткам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тчет о прохождении практики оформлен неверно;</w:t>
      </w:r>
    </w:p>
    <w:p>
      <w:pPr>
        <w:pStyle w:val="Normal"/>
        <w:tabs>
          <w:tab w:val="clear" w:pos="709"/>
          <w:tab w:val="left" w:pos="-7797" w:leader="none"/>
          <w:tab w:val="left" w:pos="1134" w:leader="none"/>
        </w:tabs>
        <w:jc w:val="both"/>
        <w:rPr/>
      </w:pPr>
      <w:r>
        <w:rPr/>
      </w:r>
    </w:p>
    <w:p>
      <w:pPr>
        <w:pStyle w:val="Style29"/>
        <w:tabs>
          <w:tab w:val="clear" w:pos="709"/>
          <w:tab w:val="left" w:pos="-7797" w:leader="none"/>
          <w:tab w:val="left" w:pos="1134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уемый продемонстрировал владение следующими профессиональными компетенциями:</w:t>
      </w:r>
    </w:p>
    <w:p>
      <w:pPr>
        <w:pStyle w:val="Style29"/>
        <w:tabs>
          <w:tab w:val="clear" w:pos="709"/>
          <w:tab w:val="left" w:pos="-7797" w:leader="none"/>
          <w:tab w:val="left" w:pos="1134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068"/>
        <w:gridCol w:w="3869"/>
      </w:tblGrid>
      <w:tr>
        <w:trPr>
          <w:trHeight w:val="20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своения обучающим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нужное отметить 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b/>
              </w:rPr>
              <w:t>)*</w:t>
            </w:r>
          </w:p>
        </w:tc>
      </w:tr>
      <w:tr>
        <w:trPr>
          <w:trHeight w:val="217" w:hRule="atLeast"/>
        </w:trPr>
        <w:tc>
          <w:tcPr>
            <w:tcW w:w="9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е компетенции</w:t>
            </w:r>
          </w:p>
        </w:tc>
      </w:tr>
      <w:tr>
        <w:trPr>
          <w:trHeight w:val="1642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ОПК-1.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  <w:p>
            <w:pPr>
              <w:pStyle w:val="ConsPlus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  <w:p>
            <w:pPr>
              <w:pStyle w:val="ConsPlus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ПК-2.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-муникационных продуктах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  <w:p>
            <w:pPr>
              <w:pStyle w:val="ConsPlus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  <w:p>
            <w:pPr>
              <w:pStyle w:val="ConsPlus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ПК-6.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  <w:p>
            <w:pPr>
              <w:pStyle w:val="ConsPlus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  <w:p>
            <w:pPr>
              <w:pStyle w:val="ConsPlus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7797" w:leader="none"/>
        </w:tabs>
        <w:ind w:firstLine="709"/>
        <w:rPr>
          <w:sz w:val="20"/>
          <w:szCs w:val="20"/>
          <w:lang w:eastAsia="ru-RU"/>
        </w:rPr>
      </w:pPr>
      <w:r>
        <w:rPr/>
        <w:t>Примечание:</w:t>
      </w:r>
    </w:p>
    <w:p>
      <w:pPr>
        <w:pStyle w:val="Style29"/>
        <w:numPr>
          <w:ilvl w:val="0"/>
          <w:numId w:val="13"/>
        </w:numPr>
        <w:shd w:fill="FFFFFF" w:val="clear"/>
        <w:tabs>
          <w:tab w:val="clear" w:pos="709"/>
          <w:tab w:val="left" w:pos="-7797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Высокий уровень – обучающийся уверенно демонстрирует готовность и способность к самостоятельной профессиональной деятельности не только в стандартных, но и во внештатных ситуациях. </w:t>
      </w:r>
    </w:p>
    <w:p>
      <w:pPr>
        <w:pStyle w:val="Style29"/>
        <w:numPr>
          <w:ilvl w:val="0"/>
          <w:numId w:val="13"/>
        </w:numPr>
        <w:shd w:fill="FFFFFF" w:val="clear"/>
        <w:tabs>
          <w:tab w:val="clear" w:pos="709"/>
          <w:tab w:val="left" w:pos="-7797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Средний уровень – обучающийся выполняет все виды профессиональной деятельности в стандартных ситуациях уверенно, добросовестно, эффективно. </w:t>
      </w:r>
    </w:p>
    <w:p>
      <w:pPr>
        <w:pStyle w:val="Style29"/>
        <w:numPr>
          <w:ilvl w:val="0"/>
          <w:numId w:val="13"/>
        </w:numPr>
        <w:tabs>
          <w:tab w:val="clear" w:pos="709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изкий уровень – при выполнении профессиональной деятельности обучающийся нуждается во внешнем сопровождении и контроле.</w:t>
      </w:r>
    </w:p>
    <w:p>
      <w:pPr>
        <w:pStyle w:val="Normal"/>
        <w:tabs>
          <w:tab w:val="clear" w:pos="709"/>
          <w:tab w:val="left" w:pos="-7797" w:leader="none"/>
          <w:tab w:val="left" w:pos="1134" w:leader="none"/>
        </w:tabs>
        <w:jc w:val="both"/>
        <w:rPr/>
      </w:pPr>
      <w:r>
        <w:rPr/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результатов практики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729"/>
        <w:gridCol w:w="1791"/>
      </w:tblGrid>
      <w:tr>
        <w:trPr/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ценочный критерий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качества выполнения каждого вида 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баллах)</w:t>
            </w:r>
          </w:p>
        </w:tc>
      </w:tr>
      <w:tr>
        <w:trPr>
          <w:trHeight w:val="395" w:hRule="atLeast"/>
        </w:trPr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ого задания в соответствии с программой практик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степени самостоятельности проведенного решения практических кейсов-задач, необходимых для оценки знаний, умений, навыков и (или) опыта деятельности по итогам практик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качества проведенного анализа собранных материалов, данных для решения практических кейсов-задач, необходимых для оценки знаний, умений, навыков и (или) опыта деятельности по итогам практик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: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мечания руководителя практики от Университет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Отчет по учебной практике (Профессионально-ознакомительная практика) </w:t>
      </w:r>
      <w:r>
        <w:rPr>
          <w:b/>
          <w:bCs/>
          <w:color w:val="000000"/>
          <w:spacing w:val="-4"/>
          <w:sz w:val="24"/>
          <w:szCs w:val="24"/>
        </w:rPr>
        <w:t xml:space="preserve">соответствует </w:t>
      </w:r>
      <w:r>
        <w:rPr>
          <w:bCs/>
          <w:color w:val="000000"/>
          <w:spacing w:val="-4"/>
          <w:sz w:val="24"/>
          <w:szCs w:val="24"/>
        </w:rPr>
        <w:t xml:space="preserve">требованиям программы практики, Положения о практике обучающихся, осваивающих основные профессиональные образовательные программы высшего образования в Университете «Синергия» и </w:t>
      </w:r>
      <w:r>
        <w:rPr>
          <w:b/>
          <w:bCs/>
          <w:color w:val="000000"/>
          <w:spacing w:val="-4"/>
          <w:sz w:val="24"/>
          <w:szCs w:val="24"/>
        </w:rPr>
        <w:t xml:space="preserve">рекомендуется к защите с оценкой «___________________________» </w:t>
      </w:r>
      <w:r>
        <w:rPr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4"/>
          <w:szCs w:val="24"/>
        </w:rPr>
        <w:t>Руководитель практики от Университета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4"/>
          <w:szCs w:val="24"/>
        </w:rPr>
        <w:t>____________________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ИО)</w:t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___» ______________ 20_</w:t>
      </w:r>
      <w:r>
        <w:rPr>
          <w:color w:val="000000"/>
          <w:spacing w:val="-2"/>
          <w:sz w:val="24"/>
          <w:szCs w:val="24"/>
        </w:rPr>
        <w:t>_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3" w:gutter="0" w:header="0" w:top="1134" w:footer="9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олжно быть не менее 5-ти вариантов (суммарно не менее 25-ти кейс-задач) по каждой практике в соответствии с учебным план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"/>
        </w:tabs>
        <w:ind w:left="1000" w:hanging="432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color w:val="000000"/>
      <w:spacing w:val="-12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3">
    <w:name w:val="МФПА Третья строка нумерованного списка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МФПА стиль заголовка документа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 11 Знак"/>
    <w:qFormat/>
    <w:rPr>
      <w:b/>
      <w:bCs/>
      <w:sz w:val="32"/>
      <w:szCs w:val="3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Blk">
    <w:name w:val="blk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8">
    <w:name w:val="Знак Знак8"/>
    <w:qFormat/>
    <w:rPr>
      <w:rFonts w:cs="Times New Roman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ableFootnotelast1">
    <w:name w:val="Table_Footnote_last Знак1"/>
    <w:qFormat/>
    <w:rPr>
      <w:rFonts w:ascii="Times New Roman" w:hAnsi="Times New Roman" w:cs="Times New Roman"/>
    </w:rPr>
  </w:style>
  <w:style w:type="character" w:styleId="Slogan1">
    <w:name w:val="slogan1"/>
    <w:qFormat/>
    <w:rPr>
      <w:rFonts w:ascii="Tahoma" w:hAnsi="Tahoma" w:cs="Tahoma"/>
      <w:color w:val="838582"/>
      <w:sz w:val="15"/>
    </w:rPr>
  </w:style>
  <w:style w:type="character" w:styleId="Data1">
    <w:name w:val="data1"/>
    <w:qFormat/>
    <w:rPr>
      <w:color w:val="3297BA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7">
    <w:name w:val="Без интервала Знак"/>
    <w:qFormat/>
    <w:rPr>
      <w:sz w:val="22"/>
      <w:szCs w:val="22"/>
    </w:rPr>
  </w:style>
  <w:style w:type="character" w:styleId="Style28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916" w:right="1318" w:hanging="32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ind w:left="220" w:hanging="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60" w:leader="none"/>
        <w:tab w:val="right" w:pos="8781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0" w:after="60"/>
      <w:ind w:hanging="360"/>
      <w:jc w:val="center"/>
    </w:pPr>
    <w:rPr>
      <w:sz w:val="27"/>
      <w:szCs w:val="27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exact" w:line="298" w:before="360" w:after="0"/>
      <w:ind w:hanging="540"/>
      <w:jc w:val="both"/>
    </w:pPr>
    <w:rPr>
      <w:color w:val="000000"/>
      <w:sz w:val="25"/>
      <w:szCs w:val="25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</w:pPr>
    <w:rPr>
      <w:rFonts w:eastAsia="Calibri"/>
      <w:b/>
      <w:sz w:val="32"/>
      <w:szCs w:val="20"/>
    </w:rPr>
  </w:style>
  <w:style w:type="paragraph" w:styleId="Style3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0"/>
      <w:lang w:val="en-US"/>
    </w:rPr>
  </w:style>
  <w:style w:type="paragraph" w:styleId="25">
    <w:name w:val="Список2"/>
    <w:basedOn w:val="Normal"/>
    <w:qFormat/>
    <w:pPr>
      <w:widowControl/>
      <w:autoSpaceDE w:val="true"/>
      <w:spacing w:before="0" w:after="120"/>
      <w:ind w:left="567" w:hanging="567"/>
      <w:jc w:val="both"/>
    </w:pPr>
    <w:rPr>
      <w:szCs w:val="20"/>
    </w:rPr>
  </w:style>
  <w:style w:type="paragraph" w:styleId="Style36">
    <w:name w:val="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0"/>
      <w:lang w:val="en-US"/>
    </w:rPr>
  </w:style>
  <w:style w:type="paragraph" w:styleId="12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b/>
      <w:i/>
      <w:sz w:val="28"/>
      <w:szCs w:val="24"/>
      <w:lang w:val="en-US"/>
    </w:rPr>
  </w:style>
  <w:style w:type="paragraph" w:styleId="Style37">
    <w:name w:val="Название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Style38">
    <w:name w:val="список с точками"/>
    <w:basedOn w:val="Normal"/>
    <w:qFormat/>
    <w:pPr>
      <w:widowControl/>
      <w:tabs>
        <w:tab w:val="clear" w:pos="709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40">
    <w:name w:val="Маркированный"/>
    <w:basedOn w:val="Normal"/>
    <w:qFormat/>
    <w:pPr>
      <w:numPr>
        <w:ilvl w:val="0"/>
        <w:numId w:val="11"/>
      </w:numPr>
      <w:autoSpaceDE w:val="true"/>
      <w:spacing w:lineRule="auto" w:line="360" w:before="0" w:after="120"/>
      <w:jc w:val="both"/>
    </w:pPr>
    <w:rPr>
      <w:sz w:val="24"/>
      <w:szCs w:val="20"/>
    </w:rPr>
  </w:style>
  <w:style w:type="paragraph" w:styleId="13">
    <w:name w:val="МФПА Нумерованный список 1"/>
    <w:basedOn w:val="Normal"/>
    <w:qFormat/>
    <w:pPr>
      <w:widowControl/>
      <w:numPr>
        <w:ilvl w:val="0"/>
        <w:numId w:val="15"/>
      </w:numPr>
      <w:tabs>
        <w:tab w:val="clear" w:pos="709"/>
        <w:tab w:val="left" w:pos="1134" w:leader="none"/>
      </w:tabs>
      <w:autoSpaceDE w:val="true"/>
      <w:spacing w:lineRule="auto" w:line="360" w:before="0" w:after="0"/>
      <w:ind w:left="360" w:hanging="360"/>
      <w:contextualSpacing/>
    </w:pPr>
    <w:rPr>
      <w:rFonts w:eastAsia="Calibri"/>
      <w:sz w:val="24"/>
      <w:szCs w:val="24"/>
    </w:rPr>
  </w:style>
  <w:style w:type="paragraph" w:styleId="Style41">
    <w:name w:val="МФПА Вторая строка многоуровневого списка"/>
    <w:basedOn w:val="Normal"/>
    <w:qFormat/>
    <w:pPr>
      <w:widowControl/>
      <w:numPr>
        <w:ilvl w:val="0"/>
        <w:numId w:val="15"/>
      </w:numPr>
      <w:tabs>
        <w:tab w:val="clear" w:pos="709"/>
        <w:tab w:val="left" w:pos="1134" w:leader="none"/>
      </w:tabs>
      <w:autoSpaceDE w:val="true"/>
      <w:spacing w:lineRule="auto" w:line="360" w:before="0" w:after="0"/>
      <w:contextualSpacing/>
      <w:jc w:val="both"/>
    </w:pPr>
    <w:rPr>
      <w:rFonts w:eastAsia="Calibri"/>
      <w:sz w:val="24"/>
      <w:szCs w:val="24"/>
    </w:rPr>
  </w:style>
  <w:style w:type="paragraph" w:styleId="Style42">
    <w:name w:val="МФПА Третья строка нумерованного списка"/>
    <w:basedOn w:val="Style41"/>
    <w:qFormat/>
    <w:pPr>
      <w:numPr>
        <w:ilvl w:val="0"/>
        <w:numId w:val="0"/>
      </w:numPr>
      <w:tabs>
        <w:tab w:val="left" w:pos="0" w:leader="none"/>
        <w:tab w:val="left" w:pos="1134" w:leader="none"/>
      </w:tabs>
      <w:ind w:left="1224" w:hanging="504"/>
    </w:pPr>
    <w:rPr>
      <w:rFonts w:ascii="Calibri" w:hAnsi="Calibri" w:cs="Calibri"/>
      <w:lang w:val="en-US"/>
    </w:rPr>
  </w:style>
  <w:style w:type="paragraph" w:styleId="Style210">
    <w:name w:val="Style2"/>
    <w:basedOn w:val="Normal"/>
    <w:qFormat/>
    <w:pPr>
      <w:spacing w:lineRule="exact" w:line="278"/>
      <w:ind w:firstLine="542"/>
      <w:jc w:val="both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Style43">
    <w:name w:val="МФПА стиль заголовка документа"/>
    <w:basedOn w:val="Normal"/>
    <w:qFormat/>
    <w:pPr>
      <w:widowControl/>
      <w:autoSpaceDE w:val="true"/>
      <w:spacing w:lineRule="auto" w:line="360"/>
      <w:jc w:val="center"/>
    </w:pPr>
    <w:rPr>
      <w:rFonts w:eastAsia="Calibri"/>
      <w:b/>
      <w:sz w:val="24"/>
      <w:szCs w:val="24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111">
    <w:name w:val="Заголово 11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both"/>
      <w:outlineLvl w:val="9"/>
    </w:pPr>
    <w:rPr>
      <w:rFonts w:ascii="Calibri" w:hAnsi="Calibri" w:eastAsia="Calibri" w:cs="Calibri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  <w:szCs w:val="20"/>
    </w:rPr>
  </w:style>
  <w:style w:type="paragraph" w:styleId="14">
    <w:name w:val="Обычный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Iditems">
    <w:name w:val="iditem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Стиль1"/>
    <w:basedOn w:val="TextBodyIndent"/>
    <w:qFormat/>
    <w:pPr>
      <w:spacing w:lineRule="auto" w:line="360" w:before="0" w:after="0"/>
      <w:ind w:left="0" w:firstLine="720"/>
      <w:jc w:val="both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topuch.com/zadacha-2-zadanie-1-ocenite-poziciyu/index.html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1:38:00Z</dcterms:created>
  <dc:creator>-</dc:creator>
  <dc:description/>
  <cp:keywords/>
  <dc:language>en-US</dc:language>
  <cp:lastModifiedBy>НикУль</cp:lastModifiedBy>
  <dcterms:modified xsi:type="dcterms:W3CDTF">2023-02-11T01:38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9T00:00:00Z</vt:filetime>
  </property>
  <property fmtid="{D5CDD505-2E9C-101B-9397-08002B2CF9AE}" pid="3" name="Creator">
    <vt:lpwstr>Writer</vt:lpwstr>
  </property>
  <property fmtid="{D5CDD505-2E9C-101B-9397-08002B2CF9AE}" pid="4" name="LastSaved">
    <vt:filetime>2020-02-04T00:00:00Z</vt:filetime>
  </property>
</Properties>
</file>