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равильно выбрать автомобиль (часть 1).</w:t>
      </w:r>
    </w:p>
    <w:p>
      <w:pPr>
        <w:pStyle w:val="Normal"/>
        <w:rPr/>
      </w:pPr>
      <w:r>
        <w:rPr/>
      </w:r>
    </w:p>
    <w:p>
      <w:pPr>
        <w:pStyle w:val="Normal"/>
        <w:ind w:firstLine="708"/>
        <w:rPr/>
      </w:pPr>
      <w:r>
        <w:rPr/>
        <w:t>Оказывается, выбор автомобиля вовсе не простая задача, какой она может показаться на первый взгляд. Прежде, чем вы получите тот автомобиль, которого вам бы так хотелось, придётся истратить немало времени и нервов, а также столкнуться с массой проблем. Например, среди продаваемых автомобилей могут быть нерастаможенные, перекрашенные и, что ещё страшнее, некоторые авто могут числиться в угоне. В этой статье мы попытаемся рассказать, как же выбрать себе средство передвижения, максимально минимизировав риски и количество потраченных нервов.</w:t>
      </w:r>
    </w:p>
    <w:p>
      <w:pPr>
        <w:pStyle w:val="Normal"/>
        <w:ind w:firstLine="708"/>
        <w:rPr/>
      </w:pPr>
      <w:r>
        <w:rPr/>
        <w:t>Прежде всего, выбирая автомобиль, вам стоит определить для себя цель покупки. Необходимо расставить приоритеты среди таких факторов, как мощность автомобиля, практичность, комфорт, экономность и т.д.</w:t>
      </w:r>
    </w:p>
    <w:p>
      <w:pPr>
        <w:pStyle w:val="Normal"/>
        <w:ind w:firstLine="708"/>
        <w:rPr/>
      </w:pPr>
      <w:r>
        <w:rPr/>
        <w:t xml:space="preserve">Автомобили можно разделить на следующие группы: иномарки и отечественные, новые и подержанные. В идеале, конечно, каждому автолюбителю хотелось бы иметь новенькую иномарку, однако, к сожалению, доступно это не всем. Поэтому, как следствие, большинству приходится выбирать подержанные автомобили отечественного автопрома.   </w:t>
      </w:r>
    </w:p>
    <w:p>
      <w:pPr>
        <w:pStyle w:val="Normal"/>
        <w:ind w:firstLine="708"/>
        <w:rPr/>
      </w:pPr>
      <w:r>
        <w:rPr/>
        <w:t xml:space="preserve">Хотелось бы отметить, что какой бы автомобиль вы не выбрали, всегда нужно помнить о том, что внедорожники по сравнению с легковушками намного безопаснее – шансы проститься с жизнью, оказавшись в ДТП на легковом автомобиле, в 50 раз выше, чем на джипе. Не стоит недооценивать и цвет автомобиля, ведь, по статистике, автомобили ярких оттенков намного реже становятся участниками дорожно-транспортных происшествий, нежели тёмные автомобили. Это и неудивительно, ведь иногда тёмные автомобили просто не заметны на дороге. Говоря об угоне, необходимо отметить, что тёмно-коричневые автомобили угоняют гораздо реже, поскольку угонщики обычно обходят стороной эти малоприятные на вид автомобили. Если вас не смущает подобная расцветка, то будьте уверены, что такой автомобиль на сто процентов защищён от угон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55:00Z</dcterms:created>
  <dc:creator> Anton</dc:creator>
  <dc:description/>
  <cp:keywords/>
  <dc:language>en-US</dc:language>
  <cp:lastModifiedBy>Katerina</cp:lastModifiedBy>
  <dcterms:modified xsi:type="dcterms:W3CDTF">2007-05-01T08:02:00Z</dcterms:modified>
  <cp:revision>8</cp:revision>
  <dc:subject/>
  <dc:title>Советы в выборе автомобиля (часть 1)</dc:title>
</cp:coreProperties>
</file>