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Автомобили, которым не суждено появиться на свет (часть 1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втомобили, речь о который пойдёт в этой статье, могли бы завоевать колоссальную популярность среди автолюбителей и вознести престиж компаний до небес. Однако, к сожалению, ни один из них так и не увидел свет. Многие из этих автомобилей не были пущены в производство уже на самой последней стадии, когда, казалось бы, что все проблемы остались позади. Миллионы долларов, пущенных на проектирование, так ни к чему и не привели, а автомобилям так и удалось предстать на суд автолюбителей.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 секрет, что в середине девяностых годов комп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Jagua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ыла приобрете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oto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что неудивительно, если вспомнить пристрастие американцев к внедорожникам. На баз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Jagua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ыло предпринято созд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U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джипа), который должен бы был называтьс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Jagua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LUX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Проект не находил серьёзных вложений со стороны инвесторов, поэтому было предпринято решение идти по пути наименьшего сопротивления, а именно: модернизирова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украсить его салон. В проекте числилась небольшое удлинение кузо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’а и отделка салона деревом и кожей. Однако претворение задумок в жизнь было решено отложить, а в 2001 году было окончательно решено закрыть данный проект, что и определило судьбу внедорожни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Jagua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 итальянской компа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Ferrar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акже был особый период экспериментов, который пришёлся на середину девяностых годов, когда компания претерпевала финансовые затруднения. Революционное решение, принятое руководств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Ferrar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заключалось в том, что компания должна была создать автомобиль, который по стоимости своей был бы доступен для широких масс автолюбителей. Модел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55, стоимость которого не должна была бы превышать 90 тысяч долларов, представляла бы собой родстер. По замыслу производителей, под капотом должен быть установлен 8 цилиндровый 3,4 литровый двигатель мощностью 320 лошадиных сил. Тем не менее, проект так и не воплотился в жизнь из-за нехватки средств, которые были вложены в расширение производства модел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55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Автомобили, которым не суждено появиться на свет (часть 2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предыдущей статье вы уже ознакомились не некоторыми неосуществлёнными автомобильными проектами. Вы узнали о задумках Jaguar и Ferrari, далее мы рассмотрим ещё несколько примеров.</w:t>
      </w:r>
    </w:p>
    <w:p>
      <w:pPr>
        <w:pStyle w:val="Normal"/>
        <w:rPr/>
      </w:pPr>
      <w:r>
        <w:rPr/>
        <w:t xml:space="preserve"> </w:t>
      </w:r>
      <w:r>
        <w:rPr/>
        <w:tab/>
        <w:t>Речь вновь пойдёт об итальянцах, на этот раз о Lamborghini. О проектом данной компании по созданию внедорожника говорили очень много. Модель Borneo появилась в планах автопроизводителя в середине девяностых годов. Под особенностью автомобиля предполагалось наличие под капотом 12-цилиндрового двигателя мощностью 500 лошадиных сил. Но всё же вскоре пришлось отказаться от такого проекта, поскольку  компания Automobili Lamborghini SpA перешла под контроль Audi AG. О Borneo недавно вновь заговорили, однако в этот раз в качестве основы предполагаются  Touareg и Audi Q7.</w:t>
      </w:r>
    </w:p>
    <w:p>
      <w:pPr>
        <w:pStyle w:val="Normal"/>
        <w:ind w:firstLine="708"/>
        <w:rPr/>
      </w:pPr>
      <w:r>
        <w:rPr/>
        <w:t xml:space="preserve">В самый последний момент пришлось отказаться от идеи производства нового автомобила и немецкой компании BMW. Летом в 2000 году было объявлено о проекте выпуска крупного внедорожника BMW X7, начиная с 2005 года. В X7 стоимостью 70 тысяч долларов было решено внедрить двигатель новой BMW седьмой серии. Однако, как говорят, производители, в связи с невозможностью довести управляемость автомобиля до стандартов качества немецкой марки, проект пришлось свернуть. </w:t>
      </w:r>
    </w:p>
    <w:p>
      <w:pPr>
        <w:pStyle w:val="Normal"/>
        <w:ind w:firstLine="708"/>
        <w:rPr/>
      </w:pPr>
      <w:r>
        <w:rPr/>
        <w:t>Ещё одному немецкому производителю пришлось закрыть проект создания одной из своих моделей. Volkswagen Nardo, представляющий собой  ультрасовременный полноприводный автомобиль, кузов для которого был разработан итальянцами и ItalDesign, впервые можно было увидеть в Токио осенью 1997 года. В арсенале концент-кара был ряд рекордов скорости. Максимально было достигнуто 350 км/час, а менее, чем за 4 секунды, можно было разогнаться до 100 км/час. Серийное производство было отложено до лучших времён, несмотря на большие перспективы автомобиля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Шведская компания Volvo тоже не обошла стороной идею создания идеального автомобиля. Идея появилась в девяностых годах. Новый супермощны Volvo C90R было решено оснастить двигателем в 350 лошадей и подъёмными дверями. Тем не менее, проведённые в США тесты привели к отказу от проекта, а причина так и осталась загад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53:00Z</dcterms:created>
  <dc:creator>Katerina</dc:creator>
  <dc:description/>
  <cp:keywords/>
  <dc:language>en-US</dc:language>
  <cp:lastModifiedBy>Katerina</cp:lastModifiedBy>
  <dcterms:modified xsi:type="dcterms:W3CDTF">2007-05-31T18:53:00Z</dcterms:modified>
  <cp:revision>2</cp:revision>
  <dc:subject/>
  <dc:title>Автомобили – призраки</dc:title>
</cp:coreProperties>
</file>