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к правильно выбрать автомобиль (часть 1).</w:t>
      </w:r>
    </w:p>
    <w:p>
      <w:pPr>
        <w:pStyle w:val="Normal"/>
        <w:rPr/>
      </w:pPr>
      <w:r>
        <w:rPr/>
      </w:r>
    </w:p>
    <w:p>
      <w:pPr>
        <w:pStyle w:val="Normal"/>
        <w:ind w:firstLine="708"/>
        <w:rPr/>
      </w:pPr>
      <w:r>
        <w:rPr/>
        <w:t>Оказывается, выбор автомобиля вовсе не простая задача, какой она может показаться на первый взгляд. Прежде, чем вы получите тот автомобиль, которого вам бы так хотелось, придётся истратить немало времени и нервов, а также столкнуться с массой проблем. Например, среди продаваемых автомобилей могут быть нерастаможенные, перекрашенные и, что ещё страшнее, некоторые авто могут числиться в угоне. В этой статье мы попытаемся рассказать, как же выбрать себе средство передвижения, максимально минимизировав риски и количество потраченных нервов.</w:t>
      </w:r>
    </w:p>
    <w:p>
      <w:pPr>
        <w:pStyle w:val="Normal"/>
        <w:ind w:firstLine="708"/>
        <w:rPr/>
      </w:pPr>
      <w:r>
        <w:rPr/>
        <w:t>Прежде всего, выбирая автомобиль, вам стоит определить для себя цель покупки. Необходимо расставить приоритеты среди таких факторов, как мощность автомобиля, практичность, комфорт, экономность и т.д.</w:t>
      </w:r>
    </w:p>
    <w:p>
      <w:pPr>
        <w:pStyle w:val="Normal"/>
        <w:ind w:firstLine="708"/>
        <w:rPr/>
      </w:pPr>
      <w:r>
        <w:rPr/>
        <w:t xml:space="preserve">Автомобили можно разделить на следующие группы: иномарки и отечественные, новые и подержанные. В идеале, конечно, каждому автолюбителю хотелось бы иметь новенькую иномарку, однако, к сожалению, доступно это не всем. Поэтому, как следствие, большинству приходится выбирать подержанные автомобили отечественного автопрома.   </w:t>
      </w:r>
    </w:p>
    <w:p>
      <w:pPr>
        <w:pStyle w:val="Normal"/>
        <w:ind w:firstLine="708"/>
        <w:rPr/>
      </w:pPr>
      <w:r>
        <w:rPr/>
        <w:t xml:space="preserve">Хотелось бы отметить, что какой бы автомобиль вы не выбрали, всегда нужно помнить о том, что внедорожники по сравнению с легковушками намного безопаснее – шансы проститься с жизнью, оказавшись в ДТП на легковом автомобиле, в 50 раз выше, чем на джипе. Не стоит недооценивать и цвет автомобиля, ведь, по статистике, автомобили ярких оттенков намного реже становятся участниками дорожно-транспортных происшествий, нежели тёмные автомобили. Это и неудивительно, ведь иногда тёмные автомобили просто не заметны на дороге. Говоря об угоне, необходимо отметить, что тёмно-коричневые автомобили угоняют гораздо реже, поскольку угонщики обычно обходят стороной эти малоприятные на вид автомобили. Если вас не смущает подобная расцветка, то будьте уверены, что такой автомобиль на сто процентов защищён от угона. </w:t>
      </w:r>
    </w:p>
    <w:p>
      <w:pPr>
        <w:pStyle w:val="Normal"/>
        <w:rPr/>
      </w:pPr>
      <w:r>
        <w:rPr/>
      </w:r>
    </w:p>
    <w:p>
      <w:pPr>
        <w:pStyle w:val="Normal"/>
        <w:ind w:firstLine="708"/>
        <w:jc w:val="center"/>
        <w:rPr/>
      </w:pPr>
      <w:r>
        <w:rPr/>
        <w:t>Как правильно выбрать автомобиль (часть 2)</w:t>
      </w:r>
    </w:p>
    <w:p>
      <w:pPr>
        <w:pStyle w:val="Normal"/>
        <w:rPr/>
      </w:pPr>
      <w:r>
        <w:rPr/>
        <w:br/>
        <w:t xml:space="preserve"> </w:t>
        <w:tab/>
        <w:t>Как вы успели узнать из первой части нашей статьи, выбирая автомобиль, необходимо определиться с целью, которую вы преследуете как покупатель, будь то мощность либо функциональность.</w:t>
      </w:r>
    </w:p>
    <w:p>
      <w:pPr>
        <w:pStyle w:val="Normal"/>
        <w:ind w:firstLine="708"/>
        <w:rPr/>
      </w:pPr>
      <w:r>
        <w:rPr/>
        <w:t>Для тех, кто выбирает себе семейное транспортное средство, стоит остановиться на вместительных автомобилях, ведь в данном случае важнейшим показателем является именно фактор вместимости. Если же вам более важен внешний вид железного коня и его техническая оснащённость, то, скорее всего, ваш автомобиль – мощный седан.</w:t>
      </w:r>
    </w:p>
    <w:p>
      <w:pPr>
        <w:pStyle w:val="Normal"/>
        <w:ind w:firstLine="708"/>
        <w:rPr/>
      </w:pPr>
      <w:r>
        <w:rPr/>
        <w:t>Прежде всего, оцените свои возможности, исходя из которых, вам и предстоит выбирать объём и мощность двигателя. Не секрет, что расход топлива повышается пропорционально объёму двигателя, поэтому здесь вам нужно определиться, хотите ли вы легковой автомобиль, который будет потреблять 6-8 литров на 100 километров, или вы готовы оплачивать прожорливый Мустанг с расходом 14-16 литров на 100 километров. Неудивительно, что спрос на малолитражные автомобили довольно велик, поскольку неуклонно наблюдается рост цен на бензин.</w:t>
      </w:r>
    </w:p>
    <w:p>
      <w:pPr>
        <w:pStyle w:val="Normal"/>
        <w:ind w:firstLine="708"/>
        <w:rPr/>
      </w:pPr>
      <w:r>
        <w:rPr/>
        <w:t xml:space="preserve">В случае если вы ещё новичок в деле вождения и не отличаетесь большим опытом, идеальным вариантом для вас был бы автомобиль с автоматической коробкой передач, поскольку такое транспортное средство довольно просто в управлении из-за отсутствия педали сцепления. Всё, что вам нужно делать – нажимать на педаль тормоза и газа. Но в данном случае стоит учесть, что автомобиль с автоматической коробкой передач обойдётся вам на несколько тысяч долларов дороже, чем с механической коробкой, как при первой покупке, так при в дальнейшем обслуживании. </w:t>
      </w:r>
    </w:p>
    <w:p>
      <w:pPr>
        <w:pStyle w:val="Normal"/>
        <w:rPr/>
      </w:pPr>
      <w:r>
        <w:rPr/>
        <w:tab/>
        <w:t xml:space="preserve">Упоминая о приводе автомобиля, стоит отметить, что существует три вида автомобилей в зависимости от привода: заднеприводный (от копейки до семёрки у АвтоВАЗа), переднеприводный (от восьмёрки до </w:t>
      </w:r>
      <w:r>
        <w:rPr>
          <w:lang w:val="en-US"/>
        </w:rPr>
        <w:t>Lada</w:t>
      </w:r>
      <w:r>
        <w:rPr/>
        <w:t xml:space="preserve"> </w:t>
      </w:r>
      <w:r>
        <w:rPr>
          <w:lang w:val="en-US"/>
        </w:rPr>
        <w:t>Priora</w:t>
      </w:r>
      <w:r>
        <w:rPr/>
        <w:t>) и полноприводный (внедорожники, УАЗ, Нива, иностранные джипы). Заднееприводные автомобили имеют свои преимущества, так же, как и переднеприводные, а уж полноприводные внедорожники, разумеется, весьма удобны.</w:t>
      </w:r>
    </w:p>
    <w:p>
      <w:pPr>
        <w:pStyle w:val="Normal"/>
        <w:rPr/>
      </w:pPr>
      <w:r>
        <w:rPr/>
      </w:r>
    </w:p>
    <w:p>
      <w:pPr>
        <w:pStyle w:val="Normal"/>
        <w:ind w:firstLine="708"/>
        <w:jc w:val="center"/>
        <w:rPr/>
      </w:pPr>
      <w:r>
        <w:rPr/>
        <w:t>Как правильно выбрать автомобиль (часть 3)</w:t>
      </w:r>
    </w:p>
    <w:p>
      <w:pPr>
        <w:pStyle w:val="Normal"/>
        <w:rPr/>
      </w:pPr>
      <w:r>
        <w:rPr/>
        <w:br/>
        <w:t xml:space="preserve"> </w:t>
        <w:tab/>
        <w:t>Ранее вы уже успели узнать о типах приводов, видах коробок передач и особенностях цветовой окраски автомобиля. Допустим, вы определились с выбором и теперь пришло время осмотреть понравившуюся модель автомобиля. Стоит отметить, что выбирая подержанный автомобиль, необходимо помнить, что чаще всего владельцы пытаются как можно скорее придать своему транспорту товарный вид, на скорую руку замазывая проблемные места, дабы поднять цену. Поэтому здесь просто необходим тщательный осмотр автомобиля. Начнём с кузова. Будьте бдительны, особенно если видите в объявлении явный акцент на то, что машина не крашена и не была бита, ведь часто автовладельцы пытаются продать свои перекрашенные машины, делая вид, что они совершенно новые, а также скрыть факт исправления вмятин кузова, который может привести к существенному снижению цены.</w:t>
      </w:r>
    </w:p>
    <w:p>
      <w:pPr>
        <w:pStyle w:val="Normal"/>
        <w:rPr/>
      </w:pPr>
      <w:r>
        <w:rPr/>
        <w:tab/>
        <w:t xml:space="preserve">Проведите внимательный осмотр борта, присев около фары автомобиля. Если поверхность неровная, это сразу бросится в глаза, однако, помните, что для этого кузов автомобиля должен быть вымыт. При ярком освещении в данном положении можно обнаружить не только деформации, а также когда-то замазанные и закрашенные участки поверхности. Если вы ничего подобного не обнаружили, но у вас всё же есть подозрения относительно кузова, то тут на помощь можно призвать весьма действенное средство – магнит. Его стоит прикладывать к различным участкам кузова и, если он не будет держаться, значит, под краской находится шпатлёвка, что свидетельствует о том, что здесь когда-то уже поработали. </w:t>
      </w:r>
    </w:p>
    <w:p>
      <w:pPr>
        <w:pStyle w:val="Normal"/>
        <w:ind w:firstLine="708"/>
        <w:rPr/>
      </w:pPr>
      <w:r>
        <w:rPr/>
        <w:t xml:space="preserve">Обратите особое внимание на швы на стыках. В последнее время автомастера научились почти идеально выправлять многие вмятины и небрежности, поэтому отличить заводские швы на стыках сварочных работ от швов, над которыми поработали ремонтники, теперь очень трудно. Тем не менее, помните, что заводские швы обычно имеют одинаковую ширину по всей длине. Внимательно осмотрите места, где нанесены надписи и наклейки, поскольку многие таким образом пытаются скрыть вмятины и повреждения, поэтому не стесняйтесь содрать наклейку и посмотреть под ней. </w:t>
      </w:r>
    </w:p>
    <w:p>
      <w:pPr>
        <w:pStyle w:val="Normal"/>
        <w:rPr/>
      </w:pPr>
      <w:r>
        <w:rPr/>
      </w:r>
    </w:p>
    <w:p>
      <w:pPr>
        <w:pStyle w:val="Normal"/>
        <w:ind w:firstLine="708"/>
        <w:jc w:val="center"/>
        <w:rPr/>
      </w:pPr>
      <w:r>
        <w:rPr/>
        <w:t>Как правильно выбрать автомобиль (4 часть)</w:t>
      </w:r>
    </w:p>
    <w:p>
      <w:pPr>
        <w:pStyle w:val="Normal"/>
        <w:rPr/>
      </w:pPr>
      <w:r>
        <w:rPr/>
      </w:r>
    </w:p>
    <w:p>
      <w:pPr>
        <w:pStyle w:val="Normal"/>
        <w:ind w:firstLine="708"/>
        <w:rPr/>
      </w:pPr>
      <w:r>
        <w:rPr/>
        <w:t xml:space="preserve">В предыдущей части статьи мы остановились на осмотре автомобиля. Теперь вы знаете, как правильно проверять кузов автомобиля и выявлять скрытые повреждения, деформации и окрашенные части. Швы от сварочных работы мы рассмотрели, теперь перейдём к зазорам между частями кузова, которые являются отличных индикатором прошлого автомобиля. Обратите особое внимание на зазоры между дверями, капотом и крыльями автомобиля, и если эти зазоры не совпадают, значит, автомобиль уже подвергался ремонту. </w:t>
      </w:r>
    </w:p>
    <w:p>
      <w:pPr>
        <w:pStyle w:val="Normal"/>
        <w:ind w:firstLine="708"/>
        <w:rPr/>
      </w:pPr>
      <w:r>
        <w:rPr/>
        <w:t xml:space="preserve">Теперь перейдём к подкапотной части. Первое, на что стоит обратить внимание - болты крыльев и капота. Сигналом того, что некоторые детали уже снимались, будут служить следы от ключа. Также внимательно присмотритесь к креплениям фар, поскольку крылья являются основным предметом ремонта, который зачастую меняют. </w:t>
      </w:r>
    </w:p>
    <w:p>
      <w:pPr>
        <w:pStyle w:val="Normal"/>
        <w:ind w:firstLine="708"/>
        <w:rPr/>
      </w:pPr>
      <w:r>
        <w:rPr/>
        <w:t xml:space="preserve">Обратите внимание на пробег автомобиля. Автовладельцы частенько используют обманные методы, например, сматывание или отключение спидометра. Чтобы выяснить реальный пробег необходимо осмотреть руль, проверить его на мягкость и истёртость, что и укажет покупателю на реальный пробег. Проверьте передние тормозные диски, у которых на краю появляется кантик, как только автомобиль достигает пробега в 100 000 км, что свидетельствует о большой выработке. Если вы настроены действительно серьёзно и располагаете соответствующим временем, то стоит исследовать шланг головки двигателя. Если автомобиль проехал более 100 000 км, шланг становится весьма жёстким. </w:t>
      </w:r>
    </w:p>
    <w:p>
      <w:pPr>
        <w:pStyle w:val="Normal"/>
        <w:ind w:firstLine="708"/>
        <w:rPr/>
      </w:pPr>
      <w:r>
        <w:rPr/>
        <w:t xml:space="preserve">Теперь осмотрим ходовую часть. Этот процесс проводится на подъёмнике люфтом передних колёс. Если он есть, значит, существуют некоторые проблемы с рулевой или шаровыми. Чтобы проверить стойки нужно надавить на крыло и резко отпустить. Если происходят продолжительные раскачивания, значит, со стойками какие-то проблемы. Для полной проверки рекомендуется проехаться по бездорожью. Таким образом можно услышать все побочные шумы, которые могут быть вызваны не только ходовой частью, а также проблемами и повреждениями в салоне автомобиля. </w:t>
      </w:r>
    </w:p>
    <w:p>
      <w:pPr>
        <w:pStyle w:val="Normal"/>
        <w:rPr/>
      </w:pPr>
      <w:r>
        <w:rPr/>
      </w:r>
    </w:p>
    <w:p>
      <w:pPr>
        <w:pStyle w:val="Normal"/>
        <w:ind w:firstLine="708"/>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57:00Z</dcterms:created>
  <dc:creator> Anton</dc:creator>
  <dc:description/>
  <cp:keywords/>
  <dc:language>en-US</dc:language>
  <cp:lastModifiedBy>Katerina</cp:lastModifiedBy>
  <dcterms:modified xsi:type="dcterms:W3CDTF">2007-05-31T18:57:00Z</dcterms:modified>
  <cp:revision>2</cp:revision>
  <dc:subject/>
  <dc:title>Советы в выборе автомобиля (часть 1)</dc:title>
</cp:coreProperties>
</file>