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лютка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Jazz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амым главным достоинством автомобиля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Jazz</w:t>
      </w:r>
      <w:r>
        <w:rPr/>
        <w:t xml:space="preserve"> является его компактность. Действительно, ведь в длину автомобиль составляет всего 3,85 метра. Несмотря на достаточно небольшой объём двигателя, который составляет 1,3 литра, его мощность достигает 83 лошадиные силы. </w:t>
      </w:r>
    </w:p>
    <w:p>
      <w:pPr>
        <w:pStyle w:val="Normal"/>
        <w:ind w:firstLine="708"/>
        <w:rPr/>
      </w:pPr>
      <w:r>
        <w:rPr/>
        <w:t xml:space="preserve">Попасть в салон не составляет труда ввиду довольно большой высоты </w:t>
      </w:r>
      <w:r>
        <w:rPr>
          <w:lang w:val="en-US"/>
        </w:rPr>
        <w:t>Jazz</w:t>
      </w:r>
      <w:r>
        <w:rPr/>
        <w:t xml:space="preserve">’а, которая составляет 1,5 метра, что очень удобно. Говоря об интерьере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Jazz</w:t>
      </w:r>
      <w:r>
        <w:rPr/>
        <w:t>, стоит отметить, что салон выглядит достаточно ярко и стильно, возможно даже, богато. Несмотря на некоторое неудобство, которое вызывает неудачно выполненный подголовник, в автомобиле достаточно удобная посадка на водительском сидении. Сам по себе салон довольно просторный. На заднем сидении вполне хорошо размещаются три взрослых пассажира.</w:t>
      </w:r>
    </w:p>
    <w:p>
      <w:pPr>
        <w:pStyle w:val="Normal"/>
        <w:ind w:firstLine="708"/>
        <w:rPr/>
      </w:pPr>
      <w:r>
        <w:rPr/>
        <w:t xml:space="preserve">В базовой комплектации автомобиля присутствуют электрические подъёмники передних стёкол. Отсутствие таковых на задних стёклах создаёт некоторых дискомфорт, однако наличие привычных ручек для опускания стёкол вовсе не является таким уж недостатком, с которым не стоит мириться. В интерьере присутствует некоторая “спортивность”, о чём особенно свидетельствует 3-спицевый руль, настраивающий любителей погонять на соответствующий лад.   </w:t>
      </w:r>
    </w:p>
    <w:p>
      <w:pPr>
        <w:pStyle w:val="Normal"/>
        <w:ind w:firstLine="708"/>
        <w:rPr/>
      </w:pPr>
      <w:r>
        <w:rPr/>
        <w:t xml:space="preserve">Что качается управляемости автомобиля и его ходовой части, то здесь необходимо отметить высокую чувствительность педали подачи топлива и быстроту набора оборотов, а хорошая подвеска автомобиля позволяет не чувствовать небольшие неровности дороги. Так же стоит обратить внимание на то, что </w:t>
      </w:r>
      <w:r>
        <w:rPr>
          <w:lang w:val="en-US"/>
        </w:rPr>
        <w:t>Jazz</w:t>
      </w:r>
      <w:r>
        <w:rPr/>
        <w:t xml:space="preserve"> довольно быстро достигает отметки 130-150 км/час при плавном непринуждённом разгоне, что вполне соответствует мощности двигателя, однако, недостатком здесь является неспособность автомобиля ускоряться быстро.</w:t>
      </w:r>
    </w:p>
    <w:p>
      <w:pPr>
        <w:pStyle w:val="Normal"/>
        <w:ind w:firstLine="708"/>
        <w:rPr/>
      </w:pPr>
      <w:r>
        <w:rPr/>
        <w:t xml:space="preserve">Таковы основные достоинства и недостатки автомобиля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Jazz</w:t>
      </w:r>
      <w:r>
        <w:rPr/>
        <w:t xml:space="preserve">. Стоимость попадает под раздел основных минусов, так как за </w:t>
      </w:r>
      <w:r>
        <w:rPr>
          <w:lang w:val="en-US"/>
        </w:rPr>
        <w:t>Jazz</w:t>
      </w:r>
      <w:r>
        <w:rPr/>
        <w:t xml:space="preserve"> с автоматической коробкой придётся выложить аж 18 000 доллар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3:11:00Z</dcterms:created>
  <dc:creator> Anton</dc:creator>
  <dc:description/>
  <cp:keywords/>
  <dc:language>en-US</dc:language>
  <cp:lastModifiedBy>Katerina</cp:lastModifiedBy>
  <dcterms:modified xsi:type="dcterms:W3CDTF">2007-04-29T23:43:00Z</dcterms:modified>
  <cp:revision>3</cp:revision>
  <dc:subject/>
  <dc:title>Honda Jazz: минимузыка в мире авто</dc:title>
</cp:coreProperties>
</file>