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sz w:val="28"/>
          <w:szCs w:val="28"/>
          <w:u w:val="single"/>
        </w:rPr>
      </w:pPr>
      <w:r>
        <w:rPr>
          <w:sz w:val="28"/>
          <w:szCs w:val="28"/>
          <w:u w:val="single"/>
        </w:rPr>
        <w:t>Главная страница</w:t>
      </w:r>
    </w:p>
    <w:p>
      <w:pPr>
        <w:pStyle w:val="Normal"/>
        <w:spacing w:lineRule="auto" w:line="360"/>
        <w:ind w:firstLine="539"/>
        <w:jc w:val="both"/>
        <w:rPr>
          <w:sz w:val="28"/>
          <w:szCs w:val="28"/>
        </w:rPr>
      </w:pPr>
      <w:r>
        <w:rPr>
          <w:sz w:val="28"/>
          <w:szCs w:val="28"/>
        </w:rPr>
        <w:t xml:space="preserve">Устали от скучных серых будней? Если да, то вы зашли по адресу! Хотя, впрочем, наш сайт будет полезен и для тех счастливчиков, чьи будни наполнены драйвом, и для тех, кто находится в постоянном движении. Любите вы свою работу? Или вам бывает тоскливо за офисным рабочим столом? Не сомневайтесь, вне зависимости от вашего ответа – здесь вы найдете много нового, занимательного, интересного и феерического! </w:t>
      </w:r>
    </w:p>
    <w:p>
      <w:pPr>
        <w:pStyle w:val="Normal"/>
        <w:spacing w:lineRule="auto" w:line="360"/>
        <w:ind w:firstLine="539"/>
        <w:jc w:val="both"/>
        <w:rPr>
          <w:sz w:val="28"/>
          <w:szCs w:val="28"/>
        </w:rPr>
      </w:pPr>
      <w:r>
        <w:rPr>
          <w:sz w:val="28"/>
          <w:szCs w:val="28"/>
        </w:rPr>
        <w:t xml:space="preserve">Вы когда-нибудь слышали о таком явлении, как казуальные игры? Если слышали – отлично, если вы являетесь фанатом таких игр – вообще великолепно, значит, вам будет уютно у нас в гостях. А если вы слышите об этих играх впервые – спешите узнать о них! Это воистину изумительный способ времяпрепровождения для любой категории игроков, вне зависимости от возраста, пола, социальной принадлежности, финансового благосостояния, занимаемой должности и… какие там еще существуют критерии? Впрочем, неважно, ни от каких критериев это не зависит, вот что имеет значение! Хотя считается, что больше всего такие игры могут заинтересовать тех, у кого на работе бывает много свободного времени. </w:t>
      </w:r>
    </w:p>
    <w:p>
      <w:pPr>
        <w:pStyle w:val="Normal"/>
        <w:spacing w:lineRule="auto" w:line="360"/>
        <w:ind w:firstLine="539"/>
        <w:jc w:val="both"/>
        <w:rPr/>
      </w:pPr>
      <w:r>
        <w:rPr>
          <w:sz w:val="28"/>
          <w:szCs w:val="28"/>
        </w:rPr>
        <w:t>Само слово «казуальные» происходит от латинского «</w:t>
      </w:r>
      <w:r>
        <w:rPr>
          <w:sz w:val="28"/>
          <w:szCs w:val="28"/>
          <w:lang w:val="en-US"/>
        </w:rPr>
        <w:t>casualis</w:t>
      </w:r>
      <w:r>
        <w:rPr>
          <w:sz w:val="28"/>
          <w:szCs w:val="28"/>
        </w:rPr>
        <w:t>» - случайный. То есть, в эти игры можно играть по случаю, или от случая к случаю, как вам больше нравится. Есть свободная минутка и желание поиграть – чудно, включаем, играем. Послышались в коридоре шаги начальника – моментально сворачиваем окошко и создаем вид бурной рабочей деятельности. Это шутка юмора была, но ведь в каждой шутке есть доля правды) А вообще, если говорить серьезно… Игра легко открывается, легко закрывается, ее можно прервать в любой момент – вот в чем одно из основных преимуществ казуалок!</w:t>
      </w:r>
    </w:p>
    <w:p>
      <w:pPr>
        <w:pStyle w:val="Normal"/>
        <w:spacing w:lineRule="auto" w:line="360"/>
        <w:ind w:firstLine="539"/>
        <w:jc w:val="both"/>
        <w:rPr>
          <w:sz w:val="28"/>
          <w:szCs w:val="28"/>
        </w:rPr>
      </w:pPr>
      <w:r>
        <w:rPr>
          <w:sz w:val="28"/>
          <w:szCs w:val="28"/>
        </w:rPr>
        <w:t>Казуальные игры имеют, на самом деле, очень солидную историю. Все мы знакомы с такими древнейшими играми, требующими умственных затрат и тренирующими мышление, как шахматы, шашки, нарды, маджонг, загадочная и сложная китайская игра Го и тому подобные. Так вот, можно сказать, что это – самые первые в истории казуальные игры. Сейчас они существуют также и в компьютерном формате, являясь одним из популярных жанров компьютерных казуалок – об этом чуть ниже.</w:t>
      </w:r>
    </w:p>
    <w:p>
      <w:pPr>
        <w:pStyle w:val="Normal"/>
        <w:spacing w:lineRule="auto" w:line="360"/>
        <w:ind w:firstLine="539"/>
        <w:jc w:val="both"/>
        <w:rPr>
          <w:sz w:val="28"/>
          <w:szCs w:val="28"/>
        </w:rPr>
      </w:pPr>
      <w:r>
        <w:rPr>
          <w:sz w:val="28"/>
          <w:szCs w:val="28"/>
        </w:rPr>
        <w:t>А помните всплеск в конце восьмидесятых годов популярности таких игрушек, как тетрисы? Вот, это ведь тоже казуальная игра! Однако в начале девяностых мощное развитие получила индустрия традиционных компьютерных игр – масштабные аркады, сверхреалистичные экшны, мудреные стратегии… Появились такие люди, как геймеры, их основным занятием стала компьютерная игра, и многие даже бежали от реальности в этот виртуальный мир. Но постепенно врачи и специалисты забили тревогу, и недаром. Ведь уже ни для кого не секрет, что игры подобного рода могут травмировать психику человека и увести его за собой навсегда в виртуальные дебри. Они вызывают привыкание и зависимость похлеще наркотиков. И вот еще одно преимущество казуалок – казуальные игры абсолютно безвредны для здоровья и не вызывают привыкания!</w:t>
      </w:r>
    </w:p>
    <w:p>
      <w:pPr>
        <w:pStyle w:val="Normal"/>
        <w:spacing w:lineRule="auto" w:line="360"/>
        <w:ind w:firstLine="539"/>
        <w:jc w:val="both"/>
        <w:rPr/>
      </w:pPr>
      <w:r>
        <w:rPr>
          <w:sz w:val="28"/>
          <w:szCs w:val="28"/>
        </w:rPr>
        <w:t xml:space="preserve">«Так приведите же еще примеры казуальных игр!» - буквально слышим мы ваш возглас. Пожалуйста, пожалуйста! Как правило, на платформе </w:t>
      </w:r>
      <w:r>
        <w:rPr>
          <w:sz w:val="28"/>
          <w:szCs w:val="28"/>
          <w:lang w:val="en-US"/>
        </w:rPr>
        <w:t>Windows</w:t>
      </w:r>
      <w:r>
        <w:rPr>
          <w:sz w:val="28"/>
          <w:szCs w:val="28"/>
        </w:rPr>
        <w:t xml:space="preserve"> при установке всегда имеются несколько игрушек подобного рода, правда, достаточно банальных – «Сапер», «Пинбол», «Пасьянс Косынка», «Пасьянс Паук» и т.д. Но индустрия производства казуальных игр сейчас шагнула далеко вперед и получила свое второе рождение, развиваясь как в плане жанрового разнообразия, так и в аспекте графики, оформления, дизайна.</w:t>
      </w:r>
    </w:p>
    <w:p>
      <w:pPr>
        <w:pStyle w:val="Normal"/>
        <w:spacing w:lineRule="auto" w:line="360"/>
        <w:ind w:firstLine="539"/>
        <w:jc w:val="both"/>
        <w:rPr>
          <w:sz w:val="28"/>
          <w:szCs w:val="28"/>
        </w:rPr>
      </w:pPr>
      <w:r>
        <w:rPr>
          <w:sz w:val="28"/>
          <w:szCs w:val="28"/>
        </w:rPr>
        <w:t>Подобные игры легки и дружелюбны, но совершенно не занудны. Они могут служить просто для развлечения, а могут тренировать мышление, внимание, развивать логику. Они с легкостью осваиваются, без проблем устанавливаются на компьютер, так как весят очень мало. У них яркая, веселая, зачастую мультяшная графика, которая из года в год становится все более стильной и совершенствуется. В казуалках вы не найдете присущей традиционным компьютерным играм тяжеловесности, громоздкости и сложности. Получайте удовольствие от игры и просто приятно проводите время! Ничто не будет давить на ваш мозг и вы не почувствуете, закончив игру, что пробежали марафон, а глаза не будут вылезать из орбит от усталости и напряжения.</w:t>
      </w:r>
    </w:p>
    <w:p>
      <w:pPr>
        <w:pStyle w:val="Normal"/>
        <w:spacing w:lineRule="auto" w:line="360"/>
        <w:ind w:firstLine="539"/>
        <w:jc w:val="both"/>
        <w:rPr>
          <w:sz w:val="28"/>
          <w:szCs w:val="28"/>
        </w:rPr>
      </w:pPr>
      <w:r>
        <w:rPr>
          <w:sz w:val="28"/>
          <w:szCs w:val="28"/>
        </w:rPr>
        <w:t xml:space="preserve">«Как-то мало игр вы перечислили, не из чего даже выбрать», - покачали вы головой? Напрасно! Как мы уже заметили выше, жанровое разнообразие казуальных игр получает все большее развитие. Перечислим некоторые из жанров. </w:t>
      </w:r>
    </w:p>
    <w:p>
      <w:pPr>
        <w:pStyle w:val="Normal"/>
        <w:spacing w:lineRule="auto" w:line="360"/>
        <w:ind w:firstLine="539"/>
        <w:jc w:val="both"/>
        <w:rPr/>
      </w:pPr>
      <w:r>
        <w:rPr>
          <w:sz w:val="28"/>
          <w:szCs w:val="28"/>
        </w:rPr>
        <w:t>Например, старые добрые «Танчики» - помните эти легендарные игры на телевизионных приставках? Один или несколько танков совершают маневры по лабиринтам, уничтожают вражеские танки, получают дополнительные боеприпасы и мощные пушки. Знаменитый «Тетрис», за которым можно просиживать часами – необходимо сложить как можно больше ровных линий из падающих сверху фигурок. «Тамагочи» позволяет завести виртуального питомца, ухаживать за ним и наблюдать, как он растет. Шутеры и стрелялки – да, такой жанр есть и среди казуалок, если уж вы совсем не можете обойтись без стрельбы-пальбы. Известная и любимая многими игра «Зума» - стрельба из движущейся пушки по движущейся цепочке разноцветных шариков. Это наиболее известные, а ведь есть еще в мире казуальных игр аркады, квесты, стратегии, симуляторы, платформеры и многое другое. Здесь каждый найдет для себя игру по вкусу.</w:t>
      </w:r>
    </w:p>
    <w:p>
      <w:pPr>
        <w:pStyle w:val="Normal"/>
        <w:spacing w:lineRule="auto" w:line="360"/>
        <w:ind w:firstLine="539"/>
        <w:jc w:val="both"/>
        <w:rPr>
          <w:sz w:val="28"/>
          <w:szCs w:val="28"/>
        </w:rPr>
      </w:pPr>
      <w:r>
        <w:rPr>
          <w:sz w:val="28"/>
          <w:szCs w:val="28"/>
        </w:rPr>
        <w:t>Мы предлагаем вам окунуться в этот замечательный и увлекательный мир интересных головоломок, ярких красок, забавных персонажей и креативных сюжетов! Ведь подобное направление в индустрии компьютерных игр получает все большее распространение – а следовательно, возникает потребность в творческих и профессиональных коллективах, которые могли бы создавать игры такого рода. Сайт одного из лучших таких коллективов – перед вам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u w:val="single"/>
        </w:rPr>
      </w:pPr>
      <w:r>
        <w:rPr>
          <w:sz w:val="28"/>
          <w:szCs w:val="28"/>
          <w:u w:val="single"/>
        </w:rPr>
        <w:t>О нас</w:t>
      </w:r>
    </w:p>
    <w:p>
      <w:pPr>
        <w:pStyle w:val="Normal"/>
        <w:spacing w:lineRule="auto" w:line="360"/>
        <w:ind w:firstLine="539"/>
        <w:jc w:val="both"/>
        <w:rPr>
          <w:sz w:val="28"/>
          <w:szCs w:val="28"/>
        </w:rPr>
      </w:pPr>
      <w:r>
        <w:rPr>
          <w:sz w:val="28"/>
          <w:szCs w:val="28"/>
        </w:rPr>
        <w:t>Итак, вернемся к вопросу о коллективе, создающем и разрабатывающем казуальные игры. Что главное для успешной работы такого коллектива? Во-первых, много энергии и сил. Во-вторых, большое количество креативных, оригинальных и небанальных идей. В-третьих, профессиональное владение специализированными программами для создания легкого, приятного, красивого и стильного интерфейса игры. Наш коллектив может предложить вам полный комплект этих обязательных качеств.</w:t>
      </w:r>
    </w:p>
    <w:p>
      <w:pPr>
        <w:pStyle w:val="Normal"/>
        <w:spacing w:lineRule="auto" w:line="360"/>
        <w:ind w:firstLine="539"/>
        <w:jc w:val="both"/>
        <w:rPr>
          <w:sz w:val="28"/>
          <w:szCs w:val="28"/>
        </w:rPr>
      </w:pPr>
      <w:r>
        <w:rPr>
          <w:sz w:val="28"/>
          <w:szCs w:val="28"/>
        </w:rPr>
        <w:t>Независимо от того, решите ли вы заказать у нас игру или же захотите выбрать одну из уже имеющихся в нашем арсенале игр – в любом случае получите непревзойденный результат. Наше творчество и наша работа базируются на  нескольких основных китах, имена которых:</w:t>
      </w:r>
    </w:p>
    <w:p>
      <w:pPr>
        <w:pStyle w:val="Normal"/>
        <w:numPr>
          <w:ilvl w:val="0"/>
          <w:numId w:val="1"/>
        </w:numPr>
        <w:spacing w:lineRule="auto" w:line="360"/>
        <w:jc w:val="both"/>
        <w:rPr>
          <w:sz w:val="28"/>
          <w:szCs w:val="28"/>
        </w:rPr>
      </w:pPr>
      <w:r>
        <w:rPr>
          <w:sz w:val="28"/>
          <w:szCs w:val="28"/>
        </w:rPr>
        <w:t>Надежность</w:t>
      </w:r>
    </w:p>
    <w:p>
      <w:pPr>
        <w:pStyle w:val="Normal"/>
        <w:numPr>
          <w:ilvl w:val="0"/>
          <w:numId w:val="1"/>
        </w:numPr>
        <w:spacing w:lineRule="auto" w:line="360"/>
        <w:jc w:val="both"/>
        <w:rPr>
          <w:sz w:val="28"/>
          <w:szCs w:val="28"/>
        </w:rPr>
      </w:pPr>
      <w:r>
        <w:rPr>
          <w:sz w:val="28"/>
          <w:szCs w:val="28"/>
        </w:rPr>
        <w:t>Профессионализм</w:t>
      </w:r>
    </w:p>
    <w:p>
      <w:pPr>
        <w:pStyle w:val="Normal"/>
        <w:numPr>
          <w:ilvl w:val="0"/>
          <w:numId w:val="1"/>
        </w:numPr>
        <w:spacing w:lineRule="auto" w:line="360"/>
        <w:jc w:val="both"/>
        <w:rPr>
          <w:sz w:val="28"/>
          <w:szCs w:val="28"/>
        </w:rPr>
      </w:pPr>
      <w:r>
        <w:rPr>
          <w:sz w:val="28"/>
          <w:szCs w:val="28"/>
        </w:rPr>
        <w:t>Креативность</w:t>
      </w:r>
    </w:p>
    <w:p>
      <w:pPr>
        <w:pStyle w:val="Normal"/>
        <w:numPr>
          <w:ilvl w:val="0"/>
          <w:numId w:val="1"/>
        </w:numPr>
        <w:spacing w:lineRule="auto" w:line="360"/>
        <w:jc w:val="both"/>
        <w:rPr>
          <w:sz w:val="28"/>
          <w:szCs w:val="28"/>
        </w:rPr>
      </w:pPr>
      <w:r>
        <w:rPr>
          <w:sz w:val="28"/>
          <w:szCs w:val="28"/>
        </w:rPr>
        <w:t>Индивидуальный подход</w:t>
      </w:r>
    </w:p>
    <w:p>
      <w:pPr>
        <w:pStyle w:val="Normal"/>
        <w:numPr>
          <w:ilvl w:val="0"/>
          <w:numId w:val="1"/>
        </w:numPr>
        <w:spacing w:lineRule="auto" w:line="360"/>
        <w:jc w:val="both"/>
        <w:rPr>
          <w:sz w:val="28"/>
          <w:szCs w:val="28"/>
        </w:rPr>
      </w:pPr>
      <w:r>
        <w:rPr>
          <w:sz w:val="28"/>
          <w:szCs w:val="28"/>
        </w:rPr>
        <w:t>Ответственность</w:t>
      </w:r>
    </w:p>
    <w:p>
      <w:pPr>
        <w:pStyle w:val="Normal"/>
        <w:numPr>
          <w:ilvl w:val="0"/>
          <w:numId w:val="1"/>
        </w:numPr>
        <w:spacing w:lineRule="auto" w:line="360"/>
        <w:jc w:val="both"/>
        <w:rPr>
          <w:sz w:val="28"/>
          <w:szCs w:val="28"/>
        </w:rPr>
      </w:pPr>
      <w:r>
        <w:rPr>
          <w:sz w:val="28"/>
          <w:szCs w:val="28"/>
        </w:rPr>
        <w:t>Любовь к своему делу</w:t>
      </w:r>
    </w:p>
    <w:p>
      <w:pPr>
        <w:pStyle w:val="Normal"/>
        <w:spacing w:lineRule="auto" w:line="360"/>
        <w:ind w:firstLine="540"/>
        <w:jc w:val="both"/>
        <w:rPr>
          <w:sz w:val="28"/>
          <w:szCs w:val="28"/>
        </w:rPr>
      </w:pPr>
      <w:r>
        <w:rPr>
          <w:sz w:val="28"/>
          <w:szCs w:val="28"/>
        </w:rPr>
        <w:t>И, конечно же, главная задача нашего молодого творческого коллектива – «не быть как все». Отдавая дань уважения корифеям индустрии казуальных игр, таким как «танчики», «тетрис», «арканоиды» и т.д., мы не устаем разрабатывать и придумывать новые сюжеты, оригинальные концепции, нестандартные подходы – все для того, чтобы из под нашего пера выходили интересные и захватывающие игровые произведения, способные удовлетворить даже самый взыскательный вку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Вакансии</w:t>
      </w:r>
    </w:p>
    <w:p>
      <w:pPr>
        <w:pStyle w:val="Normal"/>
        <w:spacing w:lineRule="auto" w:line="360"/>
        <w:ind w:firstLine="540"/>
        <w:jc w:val="both"/>
        <w:rPr>
          <w:sz w:val="28"/>
          <w:szCs w:val="28"/>
        </w:rPr>
      </w:pPr>
      <w:r>
        <w:rPr>
          <w:sz w:val="28"/>
          <w:szCs w:val="28"/>
        </w:rPr>
        <w:t>Что является одним из важных показателей успешной работы творческих коллективов? Конечно же, постоянный приток свежих, незамыленных и неизбитых идей. Бывало, придет человек на какой-нибудь сайт казуальных игр, посмотрит на представленный ассортимент, зевнет протяжно, развернется и пойдет дальше. Это мы так, образно выразились, конечно – однако суть ясна. Казуальные игры развиваются, становятся все более совершенными и безупречными как в вопросах технических, так и в вопросах сюжетных. Это отдельный аспект мировой игровой индустрии, и в наших силах сделать его на порядок лучше и качественнее, внести свою лепту в формирование новых, ярких, уникальных в своем роде жанров.</w:t>
      </w:r>
    </w:p>
    <w:p>
      <w:pPr>
        <w:pStyle w:val="Normal"/>
        <w:spacing w:lineRule="auto" w:line="360"/>
        <w:ind w:firstLine="540"/>
        <w:jc w:val="both"/>
        <w:rPr>
          <w:sz w:val="28"/>
          <w:szCs w:val="28"/>
        </w:rPr>
      </w:pPr>
      <w:r>
        <w:rPr>
          <w:sz w:val="28"/>
          <w:szCs w:val="28"/>
        </w:rPr>
        <w:t>А в ваших силах нам в этом помочь!</w:t>
      </w:r>
    </w:p>
    <w:p>
      <w:pPr>
        <w:pStyle w:val="Normal"/>
        <w:spacing w:lineRule="auto" w:line="360"/>
        <w:ind w:firstLine="540"/>
        <w:jc w:val="both"/>
        <w:rPr>
          <w:sz w:val="28"/>
          <w:szCs w:val="28"/>
        </w:rPr>
      </w:pPr>
      <w:r>
        <w:rPr>
          <w:sz w:val="28"/>
          <w:szCs w:val="28"/>
        </w:rPr>
        <w:t>У вас есть интересные идеи для сюжета игры? Вы желаете поделиться этими идеями? Вы хотите работать в постоянно развивающемся, динамичном и дружном коллективе? Вы не представляете своей жизни без красочных и захватывающих игр? Тогда мы вас ждем с распростертыми объятиями! Наши двери всегда открыты для активных и творческих людей. Присоединяйтесь к нашей команде, и будем вместе создавать красивые, заслуживающие внимания игровые произведения казуальной индустр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Контакты</w:t>
      </w:r>
    </w:p>
    <w:p>
      <w:pPr>
        <w:pStyle w:val="Normal"/>
        <w:spacing w:lineRule="auto" w:line="360"/>
        <w:ind w:firstLine="540"/>
        <w:jc w:val="both"/>
        <w:rPr>
          <w:sz w:val="28"/>
          <w:szCs w:val="28"/>
        </w:rPr>
      </w:pPr>
      <w:r>
        <w:rPr>
          <w:sz w:val="28"/>
          <w:szCs w:val="28"/>
        </w:rPr>
        <w:t>Хотите получить яркую, стильную, интересную, уникальную, созданную специально под ваши идеи и с учетом всех мыслимых и немыслимых требований казуальную игру «под ключ»? Закажите игру у нас, пишите сюда – «…….»</w:t>
      </w:r>
    </w:p>
    <w:p>
      <w:pPr>
        <w:pStyle w:val="Normal"/>
        <w:spacing w:lineRule="auto" w:line="360"/>
        <w:ind w:firstLine="540"/>
        <w:jc w:val="both"/>
        <w:rPr>
          <w:sz w:val="28"/>
          <w:szCs w:val="28"/>
        </w:rPr>
      </w:pPr>
      <w:r>
        <w:rPr>
          <w:sz w:val="28"/>
          <w:szCs w:val="28"/>
        </w:rPr>
        <w:t>Надоело сидеть без дела? Хотите найти увлекательную творческую работу? Чувствуете в себе неизрасходованные силы? Вас распирает от притока супероригинальных идей? Тогда обращайтесь вот по этому адресу «…….»</w:t>
      </w:r>
    </w:p>
    <w:p>
      <w:pPr>
        <w:pStyle w:val="Normal"/>
        <w:spacing w:lineRule="auto" w:line="360"/>
        <w:ind w:firstLine="540"/>
        <w:jc w:val="both"/>
        <w:rPr>
          <w:sz w:val="28"/>
          <w:szCs w:val="28"/>
        </w:rPr>
      </w:pPr>
      <w:r>
        <w:rPr>
          <w:sz w:val="28"/>
          <w:szCs w:val="28"/>
        </w:rPr>
        <w:t>Хотите замусорить нашу почту и немножечко поспамить на отвлеченные темы? Что ж, мы и этих действий не пресекаем, а вот и корзина для мусора – «……..»</w:t>
      </w:r>
    </w:p>
    <w:p>
      <w:pPr>
        <w:pStyle w:val="Normal"/>
        <w:spacing w:lineRule="auto" w:line="360"/>
        <w:ind w:firstLine="540"/>
        <w:jc w:val="both"/>
        <w:rPr>
          <w:sz w:val="28"/>
          <w:szCs w:val="28"/>
        </w:rPr>
      </w:pPr>
      <w:r>
        <w:rPr>
          <w:sz w:val="28"/>
          <w:szCs w:val="28"/>
        </w:rPr>
        <w:t>Возникли срочные вопросы к нам, которые требуют немедленного решения? Мозговой штурм нашей команды, безусловно, спасет вас в трудную минуту! Не стесняйтесь, мы готовы ответить на любые возникающие у вас вопросы, а вот и почтовый ящик, в который вы можете положить свое письм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6:00Z</dcterms:created>
  <dc:creator>Admin</dc:creator>
  <dc:description/>
  <cp:keywords/>
  <dc:language>en-US</dc:language>
  <cp:lastModifiedBy>Admin</cp:lastModifiedBy>
  <dcterms:modified xsi:type="dcterms:W3CDTF">2010-04-16T12:10:00Z</dcterms:modified>
  <cp:revision>9</cp:revision>
  <dc:subject/>
  <dc:title/>
</cp:coreProperties>
</file>