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  <w:highlight w:val="darkGray"/>
        </w:rPr>
        <w:t>Культура Руси конца XIII —XVII 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Условия развития культуры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Разорение русских земель в результате нашествия Батыя и последующих походов ордынцев вызвало упадок во всех сферах культуры</w:t>
      </w:r>
      <w:r>
        <w:rPr>
          <w:color w:val="000000"/>
          <w:sz w:val="27"/>
          <w:szCs w:val="27"/>
        </w:rPr>
        <w:t xml:space="preserve">. Положение усугублялось тем, что в Орду постоянно угонялись ремесленники. Следствием нашествия стало исчезновение многих видов искусства и ремесла. Так, </w:t>
      </w:r>
      <w:r>
        <w:rPr>
          <w:color w:val="000000"/>
          <w:sz w:val="27"/>
          <w:szCs w:val="27"/>
          <w:highlight w:val="darkGray"/>
        </w:rPr>
        <w:t>лишь в конце XIII в. вновь стали строить каменные церкв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Из них до наших дней сохранилась лишь церковь </w:t>
      </w:r>
      <w:r>
        <w:rPr>
          <w:i/>
          <w:iCs/>
          <w:color w:val="000000"/>
          <w:sz w:val="27"/>
          <w:szCs w:val="27"/>
          <w:highlight w:val="darkGray"/>
        </w:rPr>
        <w:t>Николы на Липне</w:t>
      </w:r>
      <w:r>
        <w:rPr>
          <w:color w:val="000000"/>
          <w:sz w:val="27"/>
          <w:szCs w:val="27"/>
          <w:highlight w:val="darkGray"/>
        </w:rPr>
        <w:t> под Новгородом</w:t>
      </w:r>
      <w:r>
        <w:rPr>
          <w:color w:val="000000"/>
          <w:sz w:val="27"/>
          <w:szCs w:val="27"/>
        </w:rPr>
        <w:t>. Сравнение ее с великолепными храмами домонгольской Руси показывает, насколько упало мастерство строител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Однако именно сохранение и возрождение культуры стало одним из главных факторов духовного выживания русских людей в условиях ордынского иг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Литература XIII — начала XVI 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Первым памятником художественной литературы после нашествия можно считать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лово о погибели Русской земли»</w:t>
      </w:r>
      <w:r>
        <w:rPr>
          <w:color w:val="000000"/>
          <w:sz w:val="27"/>
          <w:szCs w:val="27"/>
          <w:highlight w:val="darkGray"/>
        </w:rPr>
        <w:t>.</w:t>
      </w:r>
      <w:r>
        <w:rPr>
          <w:color w:val="000000"/>
          <w:sz w:val="27"/>
          <w:szCs w:val="27"/>
        </w:rPr>
        <w:t xml:space="preserve"> До нас дошло только начало этого произведения, воспевающего красоту и величие домонгольской Руси. </w:t>
      </w:r>
      <w:r>
        <w:rPr>
          <w:color w:val="000000"/>
          <w:sz w:val="27"/>
          <w:szCs w:val="27"/>
          <w:highlight w:val="darkGray"/>
        </w:rPr>
        <w:t>Призыв к самопожертвованию в борьбе со страшным врагом содержится в таких произведениях, как «Повесть о разорении Рязани Батыем», «Повесть о Меркурии Смоленском», и др. Как наказание за грехи оценивал нашествие видный писатель владимирский епископ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ерапион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В его посланиях выражалась вера: если русские люди сумеют преодолеть свои грехи, то неминуемо и освобождение от иг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Лишь после победы на Куликовом поле в литературе появились иные настроения. </w:t>
      </w:r>
      <w:r>
        <w:rPr>
          <w:color w:val="000000"/>
          <w:sz w:val="27"/>
          <w:szCs w:val="27"/>
          <w:highlight w:val="darkGray"/>
        </w:rPr>
        <w:t>Первым откликом на битву стала поэма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Задонщина</w:t>
      </w:r>
      <w:r>
        <w:rPr>
          <w:color w:val="000000"/>
          <w:sz w:val="27"/>
          <w:szCs w:val="27"/>
          <w:highlight w:val="darkGray"/>
        </w:rPr>
        <w:t>», написанная под влиянием «Слова о полку Игореве</w:t>
      </w:r>
      <w:r>
        <w:rPr>
          <w:color w:val="000000"/>
          <w:sz w:val="27"/>
          <w:szCs w:val="27"/>
        </w:rPr>
        <w:t xml:space="preserve">». Это говорит о преемственности в развитии литературы и сохранении традиций древнерусской культуры. </w:t>
      </w:r>
      <w:r>
        <w:rPr>
          <w:color w:val="000000"/>
          <w:sz w:val="27"/>
          <w:szCs w:val="27"/>
          <w:highlight w:val="darkGray"/>
        </w:rPr>
        <w:t>Скорбя о погибших, автор «Задонщины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офоний Рязанец</w:t>
      </w:r>
      <w:r>
        <w:rPr>
          <w:color w:val="000000"/>
          <w:sz w:val="27"/>
          <w:szCs w:val="27"/>
          <w:highlight w:val="darkGray"/>
        </w:rPr>
        <w:t> воспевает их подвиг во имя Рус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В начале XV в. было создано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казание о Мамаевом побоище</w:t>
      </w:r>
      <w:r>
        <w:rPr>
          <w:color w:val="000000"/>
          <w:sz w:val="27"/>
          <w:szCs w:val="27"/>
          <w:highlight w:val="darkGray"/>
        </w:rPr>
        <w:t>».</w:t>
      </w:r>
      <w:r>
        <w:rPr>
          <w:color w:val="000000"/>
          <w:sz w:val="27"/>
          <w:szCs w:val="27"/>
        </w:rPr>
        <w:t xml:space="preserve"> Оно стало наиболее популярным произведением о Куликовской битве. Восхищаясь подвигом воинов, «Сказание» преподносит победу в битве как торжество православия над его враг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В XV в. были написаны многие известные жития русских святых — Сергия Радонежского, Стефана Пермского и др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Одним из наиболее известных и ярких литературных произведений XV в. является «Хождение за три моря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фанасия Никитин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Тверской купец А. Никитин совершил путешествие в Индию в 1466 —1472 гг. В своих записках он подробно рассказал о своих злоключениях, об увиденном и пережитом.</w:t>
      </w:r>
      <w:r>
        <w:rPr>
          <w:color w:val="000000"/>
          <w:sz w:val="27"/>
          <w:szCs w:val="27"/>
        </w:rPr>
        <w:t xml:space="preserve"> Глубокой симпатией наполнены описания жизни индийцев. Различие веры не мешало автору объективно воспринимать чужие нравы и обычаи. Однако мысли его постоянно возвращались к положению на родине. «А Русскую землю Бог да сохранит. На этом свете нет страны, подобной ей, почему князья земли Русской не живут друг с другом как братья! Пусть устроится Русская земля, а то мало в ней справедливости» — так заканчивается «Хождение за три моря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Архитектура и искусство XIV — XV в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В XIV в. в русских городах развернулось каменное строительство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Большим своеобразием отличалась архитектура Новгорода Великого.</w:t>
      </w:r>
      <w:r>
        <w:rPr>
          <w:color w:val="000000"/>
          <w:sz w:val="27"/>
          <w:szCs w:val="27"/>
        </w:rPr>
        <w:t xml:space="preserve"> В XV в. новгородцы, предчувствуя скорое падение независимости, обращали взоры к старине и возводили храмы по образцу древних построе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Крупнейшим центром архитектуры к середине XIV в. стала Москва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При Иване Калите были возведены самые большие на тот период каменные храмы (не сохранившиеся до нашего времени), а при Дмитрии Донском — первые в Северо- Восточной Руси стены из белого камня, добытого в подмосковных каменоломня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К концу XV в. белокаменный Кремль сильно обветшал. </w:t>
      </w:r>
      <w:r>
        <w:rPr>
          <w:color w:val="000000"/>
          <w:sz w:val="27"/>
          <w:szCs w:val="27"/>
          <w:highlight w:val="darkGray"/>
        </w:rPr>
        <w:t>Иван III решил построить необычный Кремль. Под руководством итальянских мастеров</w:t>
      </w:r>
      <w:r>
        <w:rPr>
          <w:color w:val="000000"/>
          <w:sz w:val="27"/>
          <w:szCs w:val="27"/>
        </w:rPr>
        <w:t xml:space="preserve">, организовавших производство высококачественного кирпича, </w:t>
      </w:r>
      <w:r>
        <w:rPr>
          <w:color w:val="000000"/>
          <w:sz w:val="27"/>
          <w:szCs w:val="27"/>
          <w:highlight w:val="darkGray"/>
        </w:rPr>
        <w:t>была создана кремлевская стена с восемнадцатью башнями</w:t>
      </w:r>
      <w:r>
        <w:rPr>
          <w:color w:val="000000"/>
          <w:sz w:val="27"/>
          <w:szCs w:val="27"/>
        </w:rPr>
        <w:t>. Для своего времени это было выдающееся фортификационное сооруж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Итальянских мастеров привлек Иван III и для строительства новых соборов внутри Кремля, которые заменили также обветшавшие соборы времен Ивана Калиты. </w:t>
      </w:r>
      <w:r>
        <w:rPr>
          <w:color w:val="000000"/>
          <w:sz w:val="27"/>
          <w:szCs w:val="27"/>
          <w:highlight w:val="darkGray"/>
        </w:rPr>
        <w:t>Главный храм Руси —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Успенский собор</w:t>
      </w:r>
      <w:r>
        <w:rPr>
          <w:color w:val="000000"/>
          <w:sz w:val="27"/>
          <w:szCs w:val="27"/>
          <w:highlight w:val="darkGray"/>
        </w:rPr>
        <w:t> итальянец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 xml:space="preserve">Аристотель Фиораванти </w:t>
      </w:r>
      <w:r>
        <w:rPr>
          <w:color w:val="000000"/>
          <w:sz w:val="27"/>
          <w:szCs w:val="27"/>
          <w:highlight w:val="darkGray"/>
        </w:rPr>
        <w:t>создавал по образцу Успенского собора во Владимире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Самым нарядным сооружением Кремля ста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рхангельский собор</w:t>
      </w:r>
      <w:r>
        <w:rPr>
          <w:color w:val="000000"/>
          <w:sz w:val="27"/>
          <w:szCs w:val="27"/>
          <w:highlight w:val="darkGray"/>
        </w:rPr>
        <w:t>, построенный итальянским мастером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левизом Фрязином Новым</w:t>
      </w:r>
      <w:r>
        <w:rPr>
          <w:color w:val="000000"/>
          <w:sz w:val="27"/>
          <w:szCs w:val="27"/>
          <w:highlight w:val="darkGray"/>
        </w:rPr>
        <w:t xml:space="preserve">. Архитекторы из Пскова возвели изящный 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Благовещенский собор</w:t>
      </w:r>
      <w:r>
        <w:rPr>
          <w:color w:val="000000"/>
          <w:sz w:val="27"/>
          <w:szCs w:val="27"/>
          <w:highlight w:val="darkGray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«Золотым веком» русской иконописи стал конец XIV — начало XV в., когда творили великие художники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Феофан Грек</w:t>
      </w:r>
      <w:r>
        <w:rPr>
          <w:color w:val="000000"/>
          <w:sz w:val="27"/>
          <w:szCs w:val="27"/>
          <w:highlight w:val="darkGray"/>
        </w:rPr>
        <w:t> и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ндрей Рублев</w:t>
      </w:r>
      <w:r>
        <w:rPr>
          <w:color w:val="000000"/>
          <w:sz w:val="27"/>
          <w:szCs w:val="27"/>
        </w:rPr>
        <w:t>. Феофан Грек, мастер фресковой живописи, был выходцем из Византии. Его сюжеты характеризуются глубоким проникновением во внутренний мир образ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Наиболее прославленным творением Андрея Рублева стала икона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Троица</w:t>
      </w:r>
      <w:r>
        <w:rPr>
          <w:color w:val="000000"/>
          <w:sz w:val="27"/>
          <w:szCs w:val="27"/>
        </w:rPr>
        <w:t>». В образе трех ангелов, символизирующих единство трех лиц Бога — Отца, Сына и Святого Духа, выражен идеал мира, гармонии и божественной красоты. В творчестве Рублева отразилась эпоха национального подъема, вызванного Куликовской побед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В конце XV в. прославленным мастером иконописи был монах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Дионисий</w:t>
      </w:r>
      <w:r>
        <w:rPr>
          <w:color w:val="000000"/>
          <w:sz w:val="27"/>
          <w:szCs w:val="27"/>
          <w:highlight w:val="darkGray"/>
        </w:rPr>
        <w:t>, выходец из знатного рода</w:t>
      </w:r>
      <w:r>
        <w:rPr>
          <w:color w:val="000000"/>
          <w:sz w:val="27"/>
          <w:szCs w:val="27"/>
        </w:rPr>
        <w:t>. Для его творений характерны тонкий рисунок, мягкий цвет и праздничное настро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Развитие культуры в XVI в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highlight w:val="darkGray"/>
        </w:rPr>
        <w:t>Складывание и развитие единого Русского государства породило обширную </w:t>
      </w:r>
      <w:r>
        <w:rPr>
          <w:i/>
          <w:iCs/>
          <w:color w:val="000000"/>
          <w:sz w:val="27"/>
          <w:szCs w:val="27"/>
          <w:highlight w:val="darkGray"/>
        </w:rPr>
        <w:t>публицистическую литературу</w:t>
      </w:r>
      <w:r>
        <w:rPr>
          <w:color w:val="000000"/>
          <w:sz w:val="27"/>
          <w:szCs w:val="27"/>
        </w:rPr>
        <w:t xml:space="preserve">. Главной ее темой стал вопрос о путях дальнейшего развития страны. Некоторые публицисты конца XV — начала XVI в. были приверженцами ересей, которые распространились тогда в России. Они выступали против учения православной церкви по многим вопросам. </w:t>
      </w:r>
      <w:r>
        <w:rPr>
          <w:color w:val="000000"/>
          <w:sz w:val="27"/>
          <w:szCs w:val="27"/>
          <w:highlight w:val="darkGray"/>
        </w:rPr>
        <w:t>Один из наиболее образованных еретиков, дьяк Ивана III, выдающийся дипломат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Федор Курицын</w:t>
      </w:r>
      <w:r>
        <w:rPr>
          <w:color w:val="000000"/>
          <w:sz w:val="27"/>
          <w:szCs w:val="27"/>
          <w:highlight w:val="darkGray"/>
        </w:rPr>
        <w:t> в своем стихотворении «Лаодокийское послание» высказал идею о свободе воли человека: «Душа самовластна, ограда ей вер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Церковные публицисты выступали против еретиков. Один из них, монах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Ермолай Еразм</w:t>
      </w:r>
      <w:r>
        <w:rPr>
          <w:color w:val="000000"/>
          <w:sz w:val="27"/>
          <w:szCs w:val="27"/>
          <w:highlight w:val="darkGray"/>
        </w:rPr>
        <w:t> (середина XVI в.), в своих трудах выступил как выразитель настроений крестьянства</w:t>
      </w:r>
      <w:r>
        <w:rPr>
          <w:color w:val="000000"/>
          <w:sz w:val="27"/>
          <w:szCs w:val="27"/>
        </w:rPr>
        <w:t>. «Больше всего полезны пахари, их трудами создаются главнейшие богатства», — писал он, призывая ограничить власть бояр и дворян над крестьян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Дворянин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Иван Пересветов</w:t>
      </w:r>
      <w:r>
        <w:rPr>
          <w:color w:val="000000"/>
          <w:sz w:val="27"/>
          <w:szCs w:val="27"/>
          <w:highlight w:val="darkGray"/>
        </w:rPr>
        <w:t> в сочинении, предназначен</w:t>
        <w:softHyphen/>
        <w:t>ном для царя Ивана Грозного, выдвинул идею создания государства с безграничной властью правителя над его подданными</w:t>
      </w:r>
      <w:r>
        <w:rPr>
          <w:color w:val="000000"/>
          <w:sz w:val="27"/>
          <w:szCs w:val="27"/>
        </w:rPr>
        <w:t xml:space="preserve">. Однако, держа в узде крупных землевладельцев, управлять государством, правитель должен был в интересах «простых воинников», т.е. дворян. </w:t>
      </w:r>
      <w:r>
        <w:rPr>
          <w:color w:val="000000"/>
          <w:sz w:val="27"/>
          <w:szCs w:val="27"/>
          <w:highlight w:val="darkGray"/>
        </w:rPr>
        <w:t>С иными идеями выступи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ндрей Курбский</w:t>
      </w:r>
      <w:r>
        <w:rPr>
          <w:color w:val="000000"/>
          <w:sz w:val="27"/>
          <w:szCs w:val="27"/>
          <w:highlight w:val="darkGray"/>
        </w:rPr>
        <w:t>, написавший после бегства из России несколько произведений и три послания Ивану Грозному.</w:t>
      </w:r>
      <w:r>
        <w:rPr>
          <w:color w:val="000000"/>
          <w:sz w:val="27"/>
          <w:szCs w:val="27"/>
        </w:rPr>
        <w:t xml:space="preserve"> Он считал, что русский царь, если хочет блага своей стране, должен править в согласии не только с боярами, но и с выборными от всех свободных сословий («всенародными человеками»). Иван Грозный в ответных посланиях Курбскому разоблачал крамолы бояр и доказывал, что именно их измены и становятся причиной гибели государства. Поэтому царь по своей воле, в которой выражается воля Бога, должен «казнить и миловать» любых своих подданны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В XVI в. в русской архитектуре возник национальный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шатровый стиль</w:t>
      </w:r>
      <w:r>
        <w:rPr>
          <w:color w:val="000000"/>
          <w:sz w:val="27"/>
          <w:szCs w:val="27"/>
          <w:highlight w:val="darkGray"/>
        </w:rPr>
        <w:t>. Одним из первых и наиболее выдающихся памятников этого стиля стала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церковь Вознесения</w:t>
      </w:r>
      <w:r>
        <w:rPr>
          <w:color w:val="000000"/>
          <w:sz w:val="27"/>
          <w:szCs w:val="27"/>
          <w:highlight w:val="darkGray"/>
        </w:rPr>
        <w:t> в селе Коломенском. Одним из главных символов нашей страны является другая постройка шатрового стиля —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Покровский собор</w:t>
      </w:r>
      <w:r>
        <w:rPr>
          <w:color w:val="000000"/>
          <w:sz w:val="27"/>
          <w:szCs w:val="27"/>
          <w:highlight w:val="darkGray"/>
        </w:rPr>
        <w:t xml:space="preserve">, «что на рву» (храм Василия Блаженного) на Красной площади. Он был возведен зодчими 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Постником Яковлевым</w:t>
      </w:r>
      <w:r>
        <w:rPr>
          <w:color w:val="000000"/>
          <w:sz w:val="27"/>
          <w:szCs w:val="27"/>
          <w:highlight w:val="darkGray"/>
        </w:rPr>
        <w:t> и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Бармой</w:t>
      </w:r>
      <w:r>
        <w:rPr>
          <w:color w:val="000000"/>
          <w:sz w:val="27"/>
          <w:szCs w:val="27"/>
          <w:highlight w:val="darkGray"/>
        </w:rPr>
        <w:t> в 1555 —1560 гг. в честь взятия русскими войсками Казан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В XVI в. вокруг многих городов были возведены каменные стены. Известным создателем укреплений являлся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Ф. С. Конь</w:t>
      </w:r>
      <w:r>
        <w:rPr>
          <w:color w:val="000000"/>
          <w:sz w:val="27"/>
          <w:szCs w:val="27"/>
          <w:highlight w:val="darkGray"/>
        </w:rPr>
        <w:t>. Им построены стены Белого города в Москве, стены Смоленского кремля и др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Начало книгопечатания</w:t>
      </w:r>
      <w:r>
        <w:rPr>
          <w:color w:val="000000"/>
          <w:sz w:val="27"/>
          <w:szCs w:val="27"/>
        </w:rPr>
        <w:t xml:space="preserve">. Важнейшим явлением XVI в. стало распространение книгопечатания. </w:t>
      </w:r>
      <w:r>
        <w:rPr>
          <w:color w:val="000000"/>
          <w:sz w:val="27"/>
          <w:szCs w:val="27"/>
          <w:highlight w:val="darkGray"/>
        </w:rPr>
        <w:t>Первая печатная книга с кириллическим шрифтом была издана в Кракове в конце XV в. немецким книгоиздателем. В начале XVI в. книги в Вильно печатал знаменитый западнорусский просветитель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Франциск Скорин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 Москве первые книги напечатали в 50-е гг. XVI в. Однако дата этих изданий, как и имена печатников, неизвестны. </w:t>
      </w:r>
      <w:r>
        <w:rPr>
          <w:color w:val="000000"/>
          <w:sz w:val="27"/>
          <w:szCs w:val="27"/>
          <w:highlight w:val="darkGray"/>
        </w:rPr>
        <w:t>В 1564 г. священник одного из кремлевских храмов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Иван Федоров</w:t>
      </w:r>
      <w:r>
        <w:rPr>
          <w:color w:val="000000"/>
          <w:sz w:val="27"/>
          <w:szCs w:val="27"/>
          <w:highlight w:val="darkGray"/>
        </w:rPr>
        <w:t> вместе с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Петром Мстиславцем</w:t>
      </w:r>
      <w:r>
        <w:rPr>
          <w:color w:val="000000"/>
          <w:sz w:val="27"/>
          <w:szCs w:val="27"/>
          <w:highlight w:val="darkGray"/>
        </w:rPr>
        <w:t> выпустил книгу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постол</w:t>
      </w:r>
      <w:r>
        <w:rPr>
          <w:color w:val="000000"/>
          <w:sz w:val="27"/>
          <w:szCs w:val="27"/>
          <w:highlight w:val="darkGray"/>
        </w:rPr>
        <w:t>».</w:t>
      </w:r>
      <w:r>
        <w:rPr>
          <w:color w:val="000000"/>
          <w:sz w:val="27"/>
          <w:szCs w:val="27"/>
        </w:rPr>
        <w:t xml:space="preserve"> Этот год и стал считаться годом начала русского книгопечатания. Уникальность «Апостола» состоит в том, что в нем не было ни одной опечатки. После отъезда Ивана Федорова и Петра Мстиславца в Великое княжество Литовское они продолжили издавать книги, в частности Федоров напечатал первую русскую азбуку и первую полную Библию. Действовала типография и в Москв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highlight w:val="darkGray"/>
        </w:rPr>
        <w:t>Культура России XVII</w:t>
      </w:r>
      <w:r>
        <w:rPr>
          <w:b/>
          <w:bCs/>
          <w:i/>
          <w:iCs/>
          <w:color w:val="000000"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>. Почти весь XVII в. прошел для России в непрерывных военных столкновениях. Борьба с западными соседями заставила пристальнее приглядеться к их жизни, быту, достижениям. Необходимо было понять, в чем состоят преимущества Запада и попытаться, усвоив их, обратить в свою польз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имствование военной и промышленной техники, приемов ведения боевых действий и хозяйства открывало перед русскими людьми новую перспективу деятельности, непривычную по форме и содержанию, приучая даже к иному образу мысл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Под Москвой на месте нынешнего Лефортова сложилась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Немецкая слобода</w:t>
      </w:r>
      <w:r>
        <w:rPr>
          <w:color w:val="000000"/>
          <w:sz w:val="27"/>
          <w:szCs w:val="27"/>
          <w:highlight w:val="darkGray"/>
        </w:rPr>
        <w:t> — уголок западноевропейского быта</w:t>
      </w:r>
      <w:r>
        <w:rPr>
          <w:color w:val="000000"/>
          <w:sz w:val="27"/>
          <w:szCs w:val="27"/>
        </w:rPr>
        <w:t>. Мебель, статуэтки, зеркала, хитро украшенные часы, столы и стулья «немецкой» и «польской» работы вносили заметные изменения в интерьер царского дворца и боярских дворов. Выходили многочисленные переводы с латинского, немецкого, польского язы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По почину Алексея Михайловича в Москве возникли «</w:t>
      </w:r>
      <w:r>
        <w:rPr>
          <w:i/>
          <w:iCs/>
          <w:color w:val="000000"/>
          <w:sz w:val="27"/>
          <w:szCs w:val="27"/>
          <w:highlight w:val="darkGray"/>
        </w:rPr>
        <w:t>комедийные действа</w:t>
      </w:r>
      <w:r>
        <w:rPr>
          <w:color w:val="000000"/>
          <w:sz w:val="27"/>
          <w:szCs w:val="27"/>
          <w:highlight w:val="darkGray"/>
        </w:rPr>
        <w:t>».</w:t>
      </w:r>
      <w:r>
        <w:rPr>
          <w:color w:val="000000"/>
          <w:sz w:val="27"/>
          <w:szCs w:val="27"/>
        </w:rPr>
        <w:t xml:space="preserve"> Они устраивались пастором Грегори с помощью молодежи из числа иноземцев. Позже пастор стал обучать «комедийному делу» и русских. Среди них были и первые «крепостные актеры» — дворовые люди боярина А. С. Матвеева. Они же играли на музыкальных инструментах и танцевали на западноевропейский манер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Процесс </w:t>
      </w:r>
      <w:r>
        <w:rPr>
          <w:i/>
          <w:iCs/>
          <w:color w:val="000000"/>
          <w:sz w:val="27"/>
          <w:szCs w:val="27"/>
          <w:highlight w:val="darkGray"/>
        </w:rPr>
        <w:t>обмирщения культуры</w:t>
      </w:r>
      <w:r>
        <w:rPr>
          <w:color w:val="000000"/>
          <w:sz w:val="27"/>
          <w:szCs w:val="27"/>
          <w:highlight w:val="darkGray"/>
        </w:rPr>
        <w:t>, выхода ее из-под влияния Церкви шел в России на протяжении всего XVII 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Расцвет русской общественной мысли первой четверти XVII в. связан с появлением книг о Смутном времени. </w:t>
      </w:r>
      <w:r>
        <w:rPr>
          <w:color w:val="000000"/>
          <w:sz w:val="27"/>
          <w:szCs w:val="27"/>
          <w:highlight w:val="darkGray"/>
        </w:rPr>
        <w:t>Наиболее известными из них являются «Сказание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враамия Палицына</w:t>
      </w:r>
      <w:r>
        <w:rPr>
          <w:color w:val="000000"/>
          <w:sz w:val="27"/>
          <w:szCs w:val="27"/>
          <w:highlight w:val="darkGray"/>
        </w:rPr>
        <w:t>, «Временник» дьяка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Ивана Тимофеева</w:t>
      </w:r>
      <w:r>
        <w:rPr>
          <w:color w:val="000000"/>
          <w:sz w:val="27"/>
          <w:szCs w:val="27"/>
          <w:highlight w:val="darkGray"/>
        </w:rPr>
        <w:t>, «Словеса» князя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Ивана Хворостинина</w:t>
      </w:r>
      <w:r>
        <w:rPr>
          <w:color w:val="000000"/>
          <w:sz w:val="27"/>
          <w:szCs w:val="27"/>
          <w:highlight w:val="darkGray"/>
        </w:rPr>
        <w:t> и др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Ярким представителем официальной публицистики был монах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имеон Полоцкий</w:t>
      </w:r>
      <w:r>
        <w:rPr>
          <w:color w:val="000000"/>
          <w:sz w:val="27"/>
          <w:szCs w:val="27"/>
          <w:highlight w:val="darkGray"/>
        </w:rPr>
        <w:t>.</w:t>
      </w:r>
      <w:r>
        <w:rPr>
          <w:color w:val="000000"/>
          <w:sz w:val="27"/>
          <w:szCs w:val="27"/>
        </w:rPr>
        <w:t xml:space="preserve"> Переехав в 1661 г. в Москву, он стал учителем царских детей. Симеон был первым придворным поэтом, сочинявшим оды в честь царской семь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Идеи древнего благочестия ярко отражены в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Житии</w:t>
      </w:r>
      <w:r>
        <w:rPr>
          <w:color w:val="000000"/>
          <w:sz w:val="27"/>
          <w:szCs w:val="27"/>
          <w:highlight w:val="darkGray"/>
        </w:rPr>
        <w:t>» протопопа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Аввакума</w:t>
      </w:r>
      <w:r>
        <w:rPr>
          <w:color w:val="000000"/>
          <w:sz w:val="27"/>
          <w:szCs w:val="27"/>
          <w:highlight w:val="darkGray"/>
        </w:rPr>
        <w:t> — автобиографии вдохновителя движения старообрядце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ротяжении столетия появляются разнообразные повести, рисующие повседневную жизнь простых людей, — «Повесть о Ерше Ершовиче», «Повесть о Шемякином суде», «Калязинская челобитная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XVII в. существенным изменениям подверглась архитектура. Хотя основным строительным материалом по-прежнему оставалось дерево (вершиной деревянного зодчества XVII в. был роскошный царский дворец в Коломенском, не сохранившийся до наших дней, но реконструированный в первом десятилетии XXI в.), все больший размах приобретает кирпичное строительств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Для украшения зданий использовали многоцветные изразцы, фигурный кирпич, белокаменные детали, что придавало постройкам нарядный вид. </w:t>
      </w:r>
      <w:r>
        <w:rPr>
          <w:color w:val="000000"/>
          <w:sz w:val="27"/>
          <w:szCs w:val="27"/>
          <w:highlight w:val="darkGray"/>
        </w:rPr>
        <w:t>Итогом развития архитектуры XVII. можно считать появление сооружений в стиле «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нарышкинского барокко</w:t>
      </w:r>
      <w:r>
        <w:rPr>
          <w:color w:val="000000"/>
          <w:sz w:val="27"/>
          <w:szCs w:val="27"/>
          <w:highlight w:val="darkGray"/>
        </w:rPr>
        <w:t>», отличавшихся многокомпонентным объемом постройки и симметричностью компози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highlight w:val="darkGray"/>
        </w:rPr>
        <w:t>Самым выдающимся живописцем середины XVII в. был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имон Ушаков</w:t>
      </w:r>
      <w:r>
        <w:rPr>
          <w:b/>
          <w:bCs/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н руководил иконописной мастерской, пи</w:t>
        <w:softHyphen/>
        <w:t>сал иконы и парсуны (портреты), миниатюры и фрески. Под его началом были расписаны Архангельский и Успенский соборы, Грановитая палата в Московском Кремле. Используя традиционные иконографические приемы, Ушаков стремился к мягкости переходов, с помощью игры света и тени добивался объемности и реалистичности изображенных ли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ризнаки обмирщения культуры обнаруживаются и в просвещении. Появились светские школы для детей. </w:t>
      </w:r>
      <w:r>
        <w:rPr>
          <w:color w:val="000000"/>
          <w:sz w:val="27"/>
          <w:szCs w:val="27"/>
          <w:highlight w:val="darkGray"/>
        </w:rPr>
        <w:t>Первый печатный букварь, составленный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Василием Бурцевым</w:t>
      </w:r>
      <w:r>
        <w:rPr>
          <w:color w:val="000000"/>
          <w:sz w:val="27"/>
          <w:szCs w:val="27"/>
          <w:highlight w:val="darkGray"/>
        </w:rPr>
        <w:t>, был опубликован в 1634 г. В 1666 г. при Заиконоспасском монастыре открылась школа, готовившая подьячих для приказов</w:t>
      </w:r>
      <w:r>
        <w:rPr>
          <w:color w:val="000000"/>
          <w:sz w:val="27"/>
          <w:szCs w:val="27"/>
        </w:rPr>
        <w:t xml:space="preserve">. В 1680 г. появилась школа при Печатном дворе. </w:t>
      </w:r>
      <w:r>
        <w:rPr>
          <w:color w:val="000000"/>
          <w:sz w:val="27"/>
          <w:szCs w:val="27"/>
          <w:highlight w:val="darkGray"/>
        </w:rPr>
        <w:t>В 1687 г. в Москве открылось первое высшее учебное заведение — </w:t>
      </w:r>
      <w:r>
        <w:rPr>
          <w:b/>
          <w:bCs/>
          <w:i/>
          <w:iCs/>
          <w:color w:val="000000"/>
          <w:sz w:val="27"/>
          <w:szCs w:val="27"/>
          <w:highlight w:val="darkGray"/>
        </w:rPr>
        <w:t>Славяно-греко-латинская академия</w:t>
      </w:r>
      <w:r>
        <w:rPr>
          <w:color w:val="000000"/>
          <w:sz w:val="27"/>
          <w:szCs w:val="27"/>
          <w:highlight w:val="darkGray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4:00Z</dcterms:created>
  <dc:creator>user</dc:creator>
  <dc:description/>
  <cp:keywords/>
  <dc:language>en-US</dc:language>
  <cp:lastModifiedBy>Алина Иконникова</cp:lastModifiedBy>
  <dcterms:modified xsi:type="dcterms:W3CDTF">2023-04-14T19:48:00Z</dcterms:modified>
  <cp:revision>3</cp:revision>
  <dc:subject/>
  <dc:title/>
</cp:coreProperties>
</file>