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сновні правила вибору дитячого взуття: як обрати правильний розмір, матеріал, тип та дизайн взуття для дитини</w:t>
      </w:r>
    </w:p>
    <w:p>
      <w:pPr>
        <w:pStyle w:val="Normal"/>
        <w:rPr>
          <w:b/>
          <w:b/>
          <w:sz w:val="28"/>
          <w:szCs w:val="28"/>
          <w:lang w:val="uk-UA"/>
        </w:rPr>
      </w:pPr>
      <w:r>
        <w:rPr>
          <w:b/>
          <w:sz w:val="28"/>
          <w:szCs w:val="28"/>
          <w:lang w:val="uk-UA"/>
        </w:rPr>
      </w:r>
    </w:p>
    <w:p>
      <w:pPr>
        <w:pStyle w:val="Normal"/>
        <w:ind w:firstLine="708"/>
        <w:rPr>
          <w:sz w:val="28"/>
          <w:szCs w:val="28"/>
        </w:rPr>
      </w:pPr>
      <w:r>
        <w:rPr>
          <w:sz w:val="28"/>
          <w:szCs w:val="28"/>
        </w:rPr>
        <w:t>Вибір дитячого взуття - важлива задача для будь-яких батьків. Це не просто елемент гардеробу, а засіб забезпечення здоров'я та комфорту дитини. У цій статті ми розглянемо основні правила вибору дитячого взуття, щоб допомогти вам зробити правильний вибір для вашої дитини.</w:t>
      </w:r>
    </w:p>
    <w:p>
      <w:pPr>
        <w:pStyle w:val="Normal"/>
        <w:rPr>
          <w:sz w:val="28"/>
          <w:szCs w:val="28"/>
        </w:rPr>
      </w:pPr>
      <w:r>
        <w:rPr>
          <w:sz w:val="28"/>
          <w:szCs w:val="28"/>
        </w:rPr>
      </w:r>
    </w:p>
    <w:p>
      <w:pPr>
        <w:pStyle w:val="Normal"/>
        <w:ind w:firstLine="708"/>
        <w:rPr>
          <w:sz w:val="28"/>
          <w:szCs w:val="28"/>
        </w:rPr>
      </w:pPr>
      <w:r>
        <w:rPr>
          <w:sz w:val="28"/>
          <w:szCs w:val="28"/>
        </w:rPr>
        <w:t>Перш за все, важливо звернути увагу на розмір взуття. Не купуйте взуття з запасом на "вирост", оскільки це може спричинити проблеми з взуттям, такі як тертя, втрату підтримки та навіть травми. Крім того, купуючи взуття, слід враховувати те, що дитина повинна мати достатньо місця для руху пальців у взутті. Занадто стискливі або тісні взуття можуть призвести до деформації ніг у дітей та інших проблем.</w:t>
      </w:r>
    </w:p>
    <w:p>
      <w:pPr>
        <w:pStyle w:val="Normal"/>
        <w:rPr>
          <w:sz w:val="28"/>
          <w:szCs w:val="28"/>
        </w:rPr>
      </w:pPr>
      <w:r>
        <w:rPr>
          <w:sz w:val="28"/>
          <w:szCs w:val="28"/>
        </w:rPr>
      </w:r>
    </w:p>
    <w:p>
      <w:pPr>
        <w:pStyle w:val="Normal"/>
        <w:ind w:firstLine="708"/>
        <w:rPr>
          <w:sz w:val="28"/>
          <w:szCs w:val="28"/>
        </w:rPr>
      </w:pPr>
      <w:r>
        <w:rPr>
          <w:sz w:val="28"/>
          <w:szCs w:val="28"/>
        </w:rPr>
        <w:t>Друге важливе правило вибору дитячого взуття - це матеріал. Краще обирати взуття з м'яких, приємних на дотик матеріалів, таких як шкіра або текстиль. Вони забезпечать комфорт та дихання ніг, дозволяючи уникнути пітливості та запаху. Уникайте взуття з пластику або штучних матеріалів, які можуть бути важкими та не відповідати розвитку дитячої ноги.</w:t>
      </w:r>
    </w:p>
    <w:p>
      <w:pPr>
        <w:pStyle w:val="Normal"/>
        <w:rPr>
          <w:sz w:val="28"/>
          <w:szCs w:val="28"/>
        </w:rPr>
      </w:pPr>
      <w:r>
        <w:rPr>
          <w:sz w:val="28"/>
          <w:szCs w:val="28"/>
        </w:rPr>
      </w:r>
    </w:p>
    <w:p>
      <w:pPr>
        <w:pStyle w:val="Normal"/>
        <w:ind w:firstLine="708"/>
        <w:rPr/>
      </w:pPr>
      <w:r>
        <w:rPr>
          <w:sz w:val="28"/>
          <w:szCs w:val="28"/>
        </w:rPr>
        <w:t>Третє правило вибору дитячого взуття - це тип взуття. Він повинен відповідати активності дитини та умовам, в яких вона буде використовувати взуття. Наприклад, для ходіння та повсякденного використання краще обирати закрите взуття з протектором на підошві для кращої амортизації та підтримки ніг</w:t>
      </w:r>
      <w:r>
        <w:rPr>
          <w:sz w:val="28"/>
          <w:szCs w:val="28"/>
          <w:lang w:val="uk-UA"/>
        </w:rPr>
        <w:t>.  Для занять спортом та фізичних вправ краще обрати взуття з підошвою з гуми або іншого неслизького матеріалу, що забезпечує хорошу адгезію до поверхні. Також важливим аспектом є наявність додаткових елементів підтримки, таких як підошва з високою амортизацією або підтримуючі вставки в області п'ятки та стоп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ри виборі дитячого взуття важливо не забувати про індивідуальні особливості дитини. Якщо дитина має плоскостопість, то краще обрати взуття з підтримуючими вставками в області стопи. Якщо дитина має проблеми з кістками або суглобами, то взуття має бути з м'якою амортизацією та спеціальними вставкам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Також варто звернути увагу на зручність взуття для самостійного надягання та знімання. Дитина повинна бути здатна легко та швидко взути та розв'язати взуття самостійн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У кінці кінців, вибір дитячого взуття - це індивідуальний процес, в якому слід враховувати багато різних факторів. Важливо не забувати, що дитина повинна бути зручною та комфортною у взутті, щоб вона могла насолоджуватись своїми заняттями та безперешкодно рухатись. З дотриманням правил вибору взуття, Ваша дитина зможе насолоджуватись заняттями, а Ви - спокійніше спостерігати за її розвитком та зроста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ые правила выбора детской обуви: как выбрать правильный размер, материал, тип и дизайн обуви для ребенка</w:t>
      </w:r>
    </w:p>
    <w:p>
      <w:pPr>
        <w:pStyle w:val="Normal"/>
        <w:rPr>
          <w:b/>
          <w:b/>
          <w:sz w:val="28"/>
          <w:szCs w:val="28"/>
          <w:lang w:val="uk-UA"/>
        </w:rPr>
      </w:pPr>
      <w:r>
        <w:rPr>
          <w:b/>
          <w:sz w:val="28"/>
          <w:szCs w:val="28"/>
          <w:lang w:val="uk-UA"/>
        </w:rPr>
      </w:r>
    </w:p>
    <w:p>
      <w:pPr>
        <w:pStyle w:val="Normal"/>
        <w:ind w:firstLine="360"/>
        <w:rPr>
          <w:sz w:val="28"/>
          <w:szCs w:val="28"/>
          <w:lang w:val="uk-UA"/>
        </w:rPr>
      </w:pPr>
      <w:r>
        <w:rPr>
          <w:sz w:val="28"/>
          <w:szCs w:val="28"/>
          <w:lang w:val="uk-UA"/>
        </w:rPr>
        <w:t>Выбор правильной обуви для ребенка является важным аспектом его здоровья и комфорта. Неправильно подобранная обувь может вызвать дискомфорт и даже привести к различным проблемам со здоровьем, поэтому выбор обуви для ребенка должен быть основан на нескольких важных критериях.</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Один из наиболее важных аспектов выбора детской обуви - это правильный размер. Некоторые родители могут быть склонны покупать обувь, которая немного больше, чтобы она дольше служила, но это может быть опасным для здоровья ребенка. Подобранная неправильно обувь может привести к деформации стопы и даже привести к болезням суставов в будущем. Поэтому важно измерять длину и ширину стопы ребенка перед покупкой и выбирать обувь, которая точно подходит по размеру.</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Еще одним важным фактором выбора детской обуви является материал, из которого она сделана. Обувь должна быть изготовлена из качественных и прочных материалов, которые не вызывают аллергических реакций у ребенка. Кожа - один из наиболее популярных материалов для детской обуви, так как она прочная, гипоаллергенна и дышит. Некоторые синтетические материалы также могут быть хорошим выбором, если они произведены из качественных материалов и не вызывают аллергии.</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Тип обуви также имеет значение при выборе детской обуви. Для занятий спортом и активных игр рекомендуется выбирать спортивную обувь с упругой подошвой и хорошей амортизацией. Для повседневной носки можно выбрать кроссовки или балетки. Важно, чтобы обувь была удобной и не стесняла движения ребенка.</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Наконец, дизайн и стиль обуви также имеют значение для ребенка. Ребенок может захотеть обзавестися парой стильных и удобных кроссовок для вашего ребенка - это естественное желание каждого родителя. Однако, следует помнить, что качество и комфорт детской обуви являются приоритетными факторами, на которые не стоит экономить. Рассмотрим подробнее основные правила выбора детской обуви.</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Размер обуви</w:t>
      </w:r>
    </w:p>
    <w:p>
      <w:pPr>
        <w:pStyle w:val="Normal"/>
        <w:rPr>
          <w:sz w:val="28"/>
          <w:szCs w:val="28"/>
          <w:lang w:val="uk-UA"/>
        </w:rPr>
      </w:pPr>
      <w:r>
        <w:rPr>
          <w:sz w:val="28"/>
          <w:szCs w:val="28"/>
          <w:lang w:val="uk-UA"/>
        </w:rPr>
        <w:t>Размер обуви является одним из наиболее важных критериев при выборе детской обуви. Обувь должна быть не только удобной, но и правильно подобранной по размеру, чтобы избежать появления мозолей, вросших ногтей и других проблем со здоровьем ног. Лучше всего выбирать обувь с запасом в 1-1,5 см для возможности свободного движения стопы внутри обуви.</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Материал обуви</w:t>
      </w:r>
    </w:p>
    <w:p>
      <w:pPr>
        <w:pStyle w:val="Normal"/>
        <w:rPr>
          <w:sz w:val="28"/>
          <w:szCs w:val="28"/>
          <w:lang w:val="uk-UA"/>
        </w:rPr>
      </w:pPr>
      <w:r>
        <w:rPr>
          <w:sz w:val="28"/>
          <w:szCs w:val="28"/>
          <w:lang w:val="uk-UA"/>
        </w:rPr>
        <w:t>Материал обуви также является важным фактором. Детская обувь должна быть сделана из качественных и прочных материалов, которые не только обеспечивают комфорт при ношении, но и защищают ножки ребенка от воздействия окружающей среды. Например, летом лучше выбирать обувь из дышащих материалов, таких как натуральная кожа или текстиль, а зимой - из теплых и водонепроницаемых материалов, таких как нубук или гладкая кожа с мембраной.</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Тип обуви</w:t>
      </w:r>
    </w:p>
    <w:p>
      <w:pPr>
        <w:pStyle w:val="Normal"/>
        <w:rPr>
          <w:sz w:val="28"/>
          <w:szCs w:val="28"/>
          <w:lang w:val="uk-UA"/>
        </w:rPr>
      </w:pPr>
      <w:r>
        <w:rPr>
          <w:sz w:val="28"/>
          <w:szCs w:val="28"/>
          <w:lang w:val="uk-UA"/>
        </w:rPr>
        <w:t>Тип обуви также важен при выборе детской обуви. Например, для занятий спортом и активных игр лучше выбирать кроссовки или кеды, которые обеспечивают хорошую амортизацию и поддержку стопы. Для повседневного использования можно выбрать более легкую и мягкую обувь, такую как балетки или слипоны.</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Дизайн обуви</w:t>
      </w:r>
    </w:p>
    <w:p>
      <w:pPr>
        <w:pStyle w:val="Normal"/>
        <w:rPr>
          <w:sz w:val="28"/>
          <w:szCs w:val="28"/>
          <w:lang w:val="uk-UA"/>
        </w:rPr>
      </w:pPr>
      <w:r>
        <w:rPr>
          <w:sz w:val="28"/>
          <w:szCs w:val="28"/>
          <w:lang w:val="uk-UA"/>
        </w:rPr>
        <w:t>Наконец, дизайн обуви также важен для детей, особенно для более старших возрастных групп. Ребенку нужно нравиться его обувь, чтобы он был счастлив и уверен в себе.</w:t>
      </w:r>
    </w:p>
    <w:p>
      <w:pPr>
        <w:pStyle w:val="Normal"/>
        <w:rPr>
          <w:sz w:val="28"/>
          <w:szCs w:val="28"/>
          <w:lang w:val="uk-UA"/>
        </w:rPr>
      </w:pPr>
      <w:r>
        <w:rPr>
          <w:sz w:val="28"/>
          <w:szCs w:val="28"/>
          <w:lang w:val="uk-UA"/>
        </w:rPr>
        <w:t>Однако, при выборе детской обуви необходимо учитывать не только эти визуальные аспекты, но и функциональные характеристики, такие как уровень комфорта, защита стопы и удобство при ношении. Важно помнить, что детская обувь должна быть выбрана не только для красоты, но и для защиты здоровья ребенк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еред тем, как выбрать детскую обувь, необходимо убедиться в ее качестве и удобстве. Обувь должна быть изготовлена из качественных материалов, таких как натуральная кожа или дышащие материалы, чтобы не вызывать раздражение или аллергические реакции у ребенк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Также, необходимо обратить внимание на правильный размер обуви. Обувь не должна быть слишком тесной или свободной, а должна хорошо сидеть на ноге, обеспечивая комфорт и поддержку стопы ребенка. Не стоит покупать обувь на вырост, так как это может привести к неправильному развитию стопы и даже к искривлению позвоночник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Также, при выборе детской обуви необходимо учитывать вид деятельности, которой будет заниматься ребенок. Для прогулок на улице подойдет обувь на плоской подошве с мягкой амортизацией, а для занятий спортом необходима специальная обувь с поддержкой стопы и удобной подошвой.</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В целом, правильный выбор детской обуви - это залог здоровья и комфорта для ребенка. Следуя простым правилам выбора и учитывая индивидуальные потребности ребенка, можно выбрать идеальную обувь для вашего малыш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Як зробити дитяче взуття більш комфортним для дитини: поради щодо вибору взуття з ортопедичними властивостями та інші способи забезпечити максимальний комфорт малюкові</w:t>
      </w:r>
    </w:p>
    <w:p>
      <w:pPr>
        <w:pStyle w:val="Normal"/>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Комфорт дитини - це важливий аспект здоров'я та щастя вашої малечі. Одним з ключових елементів комфорту є правильно обране взуття, яке має ортопедичні властивості. В цій статті ми розглянемо поради щодо вибору взуття з ортопедичними властивостями та інші способи забезпечити максимальний комфорт малюкові.</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Вибір правильного розміру</w:t>
      </w:r>
    </w:p>
    <w:p>
      <w:pPr>
        <w:pStyle w:val="Normal"/>
        <w:rPr>
          <w:sz w:val="28"/>
          <w:szCs w:val="28"/>
          <w:lang w:val="uk-UA"/>
        </w:rPr>
      </w:pPr>
      <w:r>
        <w:rPr>
          <w:sz w:val="28"/>
          <w:szCs w:val="28"/>
          <w:lang w:val="uk-UA"/>
        </w:rPr>
        <w:t>Першим і найважливішим аспектом є правильний розмір взуття. Розмір має бути точно підібраним, щоб уникнути неприємних наслідків для здоров'я ніг вашої дитини. Вибираючи взуття з ортопедичними властивостями, краще купувати в магазині, де є професійні продавці, які допоможуть підібрати правильний розмір та зроблять правильні рекомендації.</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Матеріал взуття</w:t>
      </w:r>
    </w:p>
    <w:p>
      <w:pPr>
        <w:pStyle w:val="Normal"/>
        <w:rPr>
          <w:sz w:val="28"/>
          <w:szCs w:val="28"/>
          <w:lang w:val="uk-UA"/>
        </w:rPr>
      </w:pPr>
      <w:r>
        <w:rPr>
          <w:sz w:val="28"/>
          <w:szCs w:val="28"/>
          <w:lang w:val="uk-UA"/>
        </w:rPr>
        <w:t>Важливим фактором при виборі взуття є матеріал, з якого воно виготовлене. Взуття з ортопедичними властивостями має бути зроблене з натуральних матеріалів, таких як шкіра або тканина, які дозволяють нозі "дихати". Не рекомендується купувати взуття з пластмасовими вставками або з великою кількістю синтетичних матеріалів, оскільки вони можуть призвести до перегріву ніг та погіршення кровообігу.</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Тип взуття</w:t>
      </w:r>
    </w:p>
    <w:p>
      <w:pPr>
        <w:pStyle w:val="Normal"/>
        <w:rPr/>
      </w:pPr>
      <w:r>
        <w:rPr>
          <w:sz w:val="28"/>
          <w:szCs w:val="28"/>
          <w:lang w:val="uk-UA"/>
        </w:rPr>
        <w:t>Взуття з ортопедичними властивостями повинне мати підйом п'ятки та достатньо місця для передньої частини стопи. Рекомендується вибирати взуття з високою підошвою, яка дозволить розподіляти навантаження рівномірно по всій поверхні стопи. Також важливо, щоб взуття малюка мало достатньо гнучкості та еластичності, щоб дитина могла нормально рухатись та розвиватись.</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Зручність та підтримка</w:t>
      </w:r>
    </w:p>
    <w:p>
      <w:pPr>
        <w:pStyle w:val="Normal"/>
        <w:rPr>
          <w:sz w:val="28"/>
          <w:szCs w:val="28"/>
          <w:lang w:val="uk-UA"/>
        </w:rPr>
      </w:pPr>
      <w:r>
        <w:rPr>
          <w:sz w:val="28"/>
          <w:szCs w:val="28"/>
          <w:lang w:val="uk-UA"/>
        </w:rPr>
        <w:t>Ортопедичне взуття повинне забезпечувати достатню підтримку стопи та хорошу амортизацію, щоб уникнути травм та забезпечити комфорт під час ходьби. Підошва взуття має бути зручною та гнучкою, щоб забезпечити максимальну свободу руху, а також повинна мати достатній каблук, який не буде допускати перенавантаження на ноги дитини.</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Регулярна зміна взуття</w:t>
      </w:r>
    </w:p>
    <w:p>
      <w:pPr>
        <w:pStyle w:val="Normal"/>
        <w:rPr>
          <w:sz w:val="28"/>
          <w:szCs w:val="28"/>
          <w:lang w:val="uk-UA"/>
        </w:rPr>
      </w:pPr>
      <w:r>
        <w:rPr>
          <w:sz w:val="28"/>
          <w:szCs w:val="28"/>
          <w:lang w:val="uk-UA"/>
        </w:rPr>
        <w:t>Навіть ортопедичне взуття потрібно регулярно змінювати, оскільки діти швидко ростуть та їх стопи постійно змінюються. Рекомендується змінювати взуття кожні 6-8 місяців або при необхідності.</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Забезпечення відповідного догляду</w:t>
      </w:r>
    </w:p>
    <w:p>
      <w:pPr>
        <w:pStyle w:val="Normal"/>
        <w:rPr>
          <w:sz w:val="28"/>
          <w:szCs w:val="28"/>
          <w:lang w:val="uk-UA"/>
        </w:rPr>
      </w:pPr>
      <w:r>
        <w:rPr>
          <w:sz w:val="28"/>
          <w:szCs w:val="28"/>
          <w:lang w:val="uk-UA"/>
        </w:rPr>
        <w:t>Важливо забезпечити відповідний догляд за ортопедичним взуттям, щоб зберегти його якість та зберегти комфорт малюка. Не рекомендується прати взуття у пральній машині або використовувати агресивні засоби для чищення.</w:t>
      </w:r>
    </w:p>
    <w:p>
      <w:pPr>
        <w:pStyle w:val="Normal"/>
        <w:ind w:firstLine="708"/>
        <w:rPr/>
      </w:pPr>
      <w:r>
        <w:rPr>
          <w:sz w:val="28"/>
          <w:szCs w:val="28"/>
          <w:lang w:val="uk-UA"/>
        </w:rPr>
        <w:t>Узагалі, вибір ортопедичного взуття для дітей - це важливий елемент забезпечення здоров'я та комфорту малюка. Варто пам'ятати, що кожна дитина є унікальною та може мати свої особливості стопи, тому вибір взуття повинен бути індивідуальним. Не забувайте про правильний розмір, матеріал та тип взуття, а також забезпечте достатню підтримку та комфорт при ходьбі. Пам'ятайте про регулярну зміну взуття та відповідний догляд за ним, щоб зберегти якість та комфорт малюк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рім вибору ортопедичного взуття, існує кілька інших способів забезпечити максимальний комфорт дитині. Розглянемо деякі з них.</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Постійне слідкування за розміром взуття</w:t>
      </w:r>
    </w:p>
    <w:p>
      <w:pPr>
        <w:pStyle w:val="Normal"/>
        <w:rPr>
          <w:sz w:val="28"/>
          <w:szCs w:val="28"/>
          <w:lang w:val="uk-UA"/>
        </w:rPr>
      </w:pPr>
      <w:r>
        <w:rPr>
          <w:sz w:val="28"/>
          <w:szCs w:val="28"/>
          <w:lang w:val="uk-UA"/>
        </w:rPr>
        <w:t>Як ми вже зазначили, розмір взуття - це ключовий фактор для забезпечення комфорту та здоров'я стопи дитини. Варто постійно слідкувати за розміром взуття та змінювати його при необхідності.</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Вибір правильної підошви</w:t>
      </w:r>
    </w:p>
    <w:p>
      <w:pPr>
        <w:pStyle w:val="Normal"/>
        <w:rPr>
          <w:sz w:val="28"/>
          <w:szCs w:val="28"/>
          <w:lang w:val="uk-UA"/>
        </w:rPr>
      </w:pPr>
      <w:r>
        <w:rPr>
          <w:sz w:val="28"/>
          <w:szCs w:val="28"/>
          <w:lang w:val="uk-UA"/>
        </w:rPr>
        <w:t>Підошва взуття має велике значення для комфорту під час ходьби. Важливо вибирати взуття з достатньою підтримкою та амортизацією, щоб уникнути травм та забезпечити комфорт.</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Носіння спеціальних устілок</w:t>
      </w:r>
    </w:p>
    <w:p>
      <w:pPr>
        <w:pStyle w:val="Normal"/>
        <w:rPr>
          <w:sz w:val="28"/>
          <w:szCs w:val="28"/>
          <w:lang w:val="uk-UA"/>
        </w:rPr>
      </w:pPr>
      <w:r>
        <w:rPr>
          <w:sz w:val="28"/>
          <w:szCs w:val="28"/>
          <w:lang w:val="uk-UA"/>
        </w:rPr>
        <w:t>Устілки можуть допомогти забезпечити додаткову підтримку та комфорт стопі дитини. Спеціальні ортопедичні устілки можуть бути особливо корисними для дітей з плоскостопістю або іншими вадами стопи.</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Відповідний догляд за стопами</w:t>
      </w:r>
    </w:p>
    <w:p>
      <w:pPr>
        <w:pStyle w:val="Normal"/>
        <w:rPr>
          <w:sz w:val="28"/>
          <w:szCs w:val="28"/>
          <w:lang w:val="uk-UA"/>
        </w:rPr>
      </w:pPr>
      <w:r>
        <w:rPr>
          <w:sz w:val="28"/>
          <w:szCs w:val="28"/>
          <w:lang w:val="uk-UA"/>
        </w:rPr>
        <w:t>Важливо забезпечити відповідний догляд за стопами дитини, щоб уникнути травм та інших проблем. Рекомендується регулярно масажувати стопи та проводити спеціальні вправи для зміцнення м'язів та підвищення еластичності.</w:t>
      </w:r>
    </w:p>
    <w:p>
      <w:pPr>
        <w:pStyle w:val="Normal"/>
        <w:rPr>
          <w:sz w:val="28"/>
          <w:szCs w:val="28"/>
          <w:lang w:val="uk-UA"/>
        </w:rPr>
      </w:pPr>
      <w:r>
        <w:rPr>
          <w:sz w:val="28"/>
          <w:szCs w:val="28"/>
          <w:lang w:val="uk-UA"/>
        </w:rPr>
      </w:r>
    </w:p>
    <w:p>
      <w:pPr>
        <w:pStyle w:val="Normal"/>
        <w:ind w:firstLine="708"/>
        <w:rPr/>
      </w:pPr>
      <w:r>
        <w:rPr>
          <w:sz w:val="28"/>
          <w:szCs w:val="28"/>
          <w:lang w:val="uk-UA"/>
        </w:rPr>
        <w:t>Узагалі, забезпечення комфорту та здоров'я стопи дитини - це важлива задача батьків. Вибір правильного взуття та дотримання деяких правил може допомогти уникнути проблем зі стопами та забезпечити комфорт під час ходьб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рім того, варто звернути увагу на те, як дитина носить взуття. Важливо не допускати носіння взуття зі зламаними підошвами, дірками або відкритими пальцями. Також важливо не надто тісно затягувати шнурки або застібки, щоб не обмежувати рухи стоп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Усі ці поради допоможуть забезпечити комфорт та здоров'я стопи дитини. Не забувайте, що вибір правильного взуття - це інвестиція в здоров'я малюка. Тому оберігайте своїх дітей від проблем зі стопами та вибирайте тільки якісне та ортопедичне взутт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к сделать детскую обувь более комфортной для ребенка: советы по выбору обуви с ортопедическими свойствами и другие способы обеспечить максимальный комфорт малыш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ыбор правильной обуви для ребенка - это важный момент в заботе родителей о здоровье и комфорте своих детей. Детская обувь должна обеспечивать поддержку стопы, а также не мешать ее росту и развитию. В этой статье мы расскажем о том, как сделать детскую обувь более комфортной для ребенка и что нужно учитывать при ее выбор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новные правила выбора детской обу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змер и форма стопы. Обувь должна соответствовать размеру и форме стопы ребенка, чтобы обеспечить ей поддержку и комфорт. Рекомендуется выбирать обувь, которая плотно прилегает к стопе, но не стесняет ее движе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териал. Обувь должна быть сделана из качественных материалов, которые позволяют стопе дышать и не вызывают раздражения и аллергических реакций. Рекомендуется выбирать обувь из натуральных материалов, таких как кожа или зам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ип обуви. Обувь должна соответствовать возрасту и потребностям ребенка. Например, для малышей рекомендуется выбирать обувь без каблука, чтобы обеспечить правильную постановку стопы. Для более старших детей можно выбирать обувь с небольшим каблуком, но не более 3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зайн. Дизайн обуви должен быть не только красивым, но и удобным. Не рекомендуется выбирать обувь с острыми носками, высокими каблуками или слишком узкими шнурками или застеж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оветы по выбору обуви с ортопедическими свойств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сли у ребенка есть проблемы со стопами, рекомендуется выбирать обувь с ортопедическими свойствами. Такая обувь обеспечивает правильную постановку стопы и способствует их развитию. При выборе обуви с ортопедическими свойствами нужно обратить внимание на следующие моменты:</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блук. Каблук должен быть широким и не более 3 см высотой. Высокий и узкий каблук может вызывать перенапряжение мышц и неправильную постановку стопы.</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ошва. Подошва должна быть гибкой, но не слишком мягкой, чтобы обеспечить оптимальную поддержку стопы.</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нурки или застежки. Шнурки или застежки должны позволять регулировать степень плотности обуви к стоп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териал. Обувь с ортопедическими свойствами должна быть изготовлена из качественных материалов, которые позволяют стопе дышать и не вызывают раздражени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ругие способы обеспечения комфорта детской обу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вильная постановка стопы. При обувании нужно следить за тем, чтобы стопа ребенка находилась в правильной позиции в обу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гулярная смена обуви. Рекомендуется регулярно менять обувь ребенка, особенно если он активно растет и развивает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полнительная стелька. При необходимости можно использовать ортопедические стельки, которые обеспечивают дополнительную поддержку стопы.</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е носить обувь других детей. Обувь, которая была носена другим ребенком, может иметь неправильную форму и размер, что может повредить стопы ребе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ыбор правильной детской обуви - это забота о здоровье и комфорте ребенка. Следуя простым правилам и советам, можно сделать детскую обувь более комфортной и безопасной для малы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23:00Z</dcterms:created>
  <dc:creator>Dr.Gordienko</dc:creator>
  <dc:description/>
  <cp:keywords/>
  <dc:language>en-US</dc:language>
  <cp:lastModifiedBy>Dr.Gordienko</cp:lastModifiedBy>
  <dcterms:modified xsi:type="dcterms:W3CDTF">2023-04-19T16:47:00Z</dcterms:modified>
  <cp:revision>1</cp:revision>
  <dc:subject/>
  <dc:title>Основні правила вибору дитячого взуття: як обрати правильний розмір, матеріал, тип та дизайн взуття для дитини</dc:title>
</cp:coreProperties>
</file>