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03.04.2023      Группа:  раннего возраста № 2 «Ягодка» Тема: «Книг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7 «Дружные ребят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музыкальног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Наблюдение за трудом взрослых во время сервировки стола</w:t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>
                <w:rStyle w:val="C5"/>
                <w:color w:val="000000"/>
              </w:rPr>
              <w:t>Ц: Учить детей правильно сервировать стол</w:t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>
                <w:rStyle w:val="C5"/>
                <w:color w:val="000000"/>
              </w:rPr>
              <w:t>П.и «Колпачок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>
                <w:rStyle w:val="C5"/>
                <w:color w:val="000000"/>
              </w:rPr>
              <w:t>Ц:Учить детей двигаться в хороводе, выполнять движения в соответствии с текст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ГН: следить за правильным положением во время приема пищи, а также правильном захвате ложки рукой: Матвей, Ди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орная схема «Правило сервировки стола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снегом: На улице наступила весна, где солнышко пригревает, снег начинает таять, с крыши капают сосульки: это тоже снег та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и «Дальше бросишь – ближе бежа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Упражнять детей в беге на перегонки, быстр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е игры с выносным материал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учить детей самостоятельно организовывать свою деятельность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руд: Сбор игрушек на участ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учивание стихотворения И. Токмаковой: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«К нам весна шагает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ыстрыми шагами,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 сугробы тают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 ее ногами».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 Ксюшей и Машей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 для игры на участк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ширение ориентировки в окружающем и развитие ре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. Упр. «Как можно медвежонка порадовать?» стр 83 В.В. Гербова</w:t>
            </w:r>
          </w:p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продолжать учить детей играть и разговаривать с игрушкой, употребляя разные по форме и содержанию обращ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упражнение «Собери пирамидку» с: Игорем и Алекс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сравнивать колечки пирамиды по величине, собирать ее в правильном поряд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а медвежонка, пирамидк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. Игра «Птички в клетке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пражнять детей в беге, учить действовать по сигналу взросл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пражнять в беге: Вика, Федя, Улья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ь наблюдение за снегом: На улице наступила весна, где солнышко пригревает, снег начинает таять, с крыши капают сосульки: это тоже снег та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и «Дальше бросишь – ближе бежа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Упражнять детей в беге на перегонки, быстр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е игры с выносным материал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учить детей самостоятельно организовывать свою деятельность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: Сбор игрушек на участ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учивание стихотворения И. Токмаковой (см. первую половину дня) с Ксюшей и Маше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 для игры на участк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04.04.2023      Группа:  раннего возраста № 2 «Ягодка» Тема: «Книг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7 «Дружные ребят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Маша и медведь» стр 84 В.В. Герб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ознакомить с русской народной сказкой «Маша и медвед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На что похоже?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навык сравнения с Сашей и Ка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Иллюстрации с изображением героев сказки «Маша и медведь»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Атрибуты для индивидуальной деятельно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иковая гимнастика «Птички», «Жучки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активизировать внимание детей при помощи пальчиковой 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6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еревьями и кустарни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закреплять представления о том, что любое дерево и кустарник – живое существо; воспитывать бережное отношение к приро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Мое любимое дерево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памя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еликаны и карлики» с Алисой и Андреем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: Совершенствовать технику ходьбы; добиваться четкого широкого шаг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 на участк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витие движений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е 55 стр 53 С.Ю.Федорова «Перепрыгивание через веревоч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ползание заданного расстояния до ориентира; прокатывание мяча двумя и одной рукой друг друг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умение ползать – Катя, Маш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евочка, мяч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Узнай по вкусу»: предложить детям закрыть глаза и попытаться на вкус определить, какие перед ними фрукты и овощи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характеризовать их вкусовые кач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Раздели на группы» вместе с Андреем и Марком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понимать суть задания, делить предметы на групп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тарелочке различные виды овощей и фрукт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6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Уборка снега с участка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продолжать учить пользоваться лопаткой, скребком в кр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ки, скреб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05.04.2023      Группа:  раннего возраста № 2 «Ягодка» Тема: «Книг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7 «Дружные ребят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занятия с дидактическим материалом</w:t>
            </w:r>
          </w:p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Обведи и заштриху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и закреплять сенсорные способности детей, умение заштриховывать по трафарету на белом листе круг, квадрат, треугольник, закрепить основные ц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;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быстрее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освоить категорию длинное-короткое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горем и Алекс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геометрические фигуры, трафаре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иковая гимнастика «Жучки», «Птички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Развивать память и речь.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атривание иллюстраций с дорогами различной ширины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Формировать у детей представления о ширине дороги, по которой ездят машин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; С.р игра «Парикмахерская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детей самостоятельно планировать свою деятельнос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проезжей части и машина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6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проталин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Закреплять умение понимать зависимость явлений в прир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и «Бездомный зая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Упражнять в б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йди, где спрят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учить ориентироваться в пространстве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быстрее добежит до флажка» с Викой и Федей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Ц: Учить выполнять действия строго по сигналу воспит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витие движений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е 56 стр 64 С.Ю.Федорова «Прыжки на двух ногах с мес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прыжкам на двух ногах с места как можно дальше, бросание мяча двумя руками в паре с воспитател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 : театр-фланелеграф по укр. Сказке «Рукавичка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: Развивать память, внимание и речь дет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Найди пару»с Матвеем и Димо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подбирать крышки к пластиковым баночкам по размеру и цвет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6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Лиса в курятнике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пражнять детей в беге; действовать по сигналу воспита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я прыгать – Ксюша и Ма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06.04.2023      Группа:  раннего возраста № 2 «Ягодка» Тема: «Книг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7 «Дружные ребят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музыкальног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с детьми «Правильно одеваемся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упражнять детей в последовательности одевания и раздевания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русской народной потешки «Солнышко-ведрышко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продолжать прививать интерес к народному творчеств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игра «Прищепки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тие мелкой моторики рук с Матвеем и Дим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6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а птицами вес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познакомить с жизнью птиц весной; воспитывать любовь и заботливое отношение к пернат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и «Перелет пти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Упражнять в лаз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и «Кто ушел?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: развивать вним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Машей и Сашей «Кто быстрее добежит до флажка?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при беге преодолевать препятств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. Упр «Как можно медвежонка порадовать?» стр 85 В.В. Герб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учить детей играть и разговаривать с игрушкой, употребляя различные по форме и содержанию обра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Собери картинку»- весенняя одежда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закрепить знания о том, как люди одеваются весной. С Катей и Алис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медвежонок игруш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Е.Успенский «Детский врач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формировать представления о труде детского врач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6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ыносным материалом. Сюжетно-ролевые игры по желанию детей. Наблюдения за состоянием пого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, атрибуты для сюжетно-ролевых игр на участк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07.04.2023     Группа:  раннего возраста № 2 «Ягодка» Тема: «Книг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7 «Дружные ребят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занятия с дидактическим материалом</w:t>
            </w:r>
          </w:p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ид. Игра «Один-мног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развивать первые математические способности, развивать внимание, мышление, умение различать цвет предметов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ворческая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, картинки с изображением игруше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хательная гимнастика «Курочка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развитие плавного, длительного вдоха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д.игра «Один-много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закрепить умение определять много или мал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альчиковых игр «Жучки», «Птички» с Матвеем и Димо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тие мелкой моторики пальцев ру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7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тополем ве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расширять знания детей о том, что деревья и кустарники живые, весной от тепла пробуждаются почки, распускаются лист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игры «Лошад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Упражнять в ходьбе с соблюдением равновесия; развивать быстроту, ловкость, координацию движений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.р игра «Автобу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Игры-занятия со строительным материалом </w:t>
            </w:r>
          </w:p>
          <w:p>
            <w:pPr>
              <w:pStyle w:val="Normal"/>
              <w:spacing w:before="0" w:after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 Э.Литвинова стр 31 «Дорожка для матреш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продуктивную (конструктивную)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реплять умение строительства  – Алекс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«кирпичик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заклички «приходи, к нам весна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помочь разучить закличку, учить выразительно произносить тек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прием раскатывания пластилина круговыми движениями ладоней и сплющивания «Слепим тарелочку с печеньем» с Ульяной и Ксение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6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ыносным материалом. Сюжетно-ролевые игры по выбору детей. Наблюдения за ветр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игра «Найди, где спрятано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ориентироваться в пространст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10.04.2023      Группа:  раннего возраста № 2 «Ягодка» Тема: «Знакомство с народной культурой и традициям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8 «Веселый паровозик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музыкальног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для рассматривания иллюстрации «Весна»: на улице начинается таяние снега, люди стали одеваться не так тепло, как зим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Дать основные представления о весеннем перио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А.Майкова «Ласто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речь и память детей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Послушные пуговицы» с Алексом и Марком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формировать навыки самообслуживания, учить детей застегивать крупные пуговицы, помогать друг друг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по теме «Весна», картинка с изображением ласточки, пуговицы различных размеров и цветов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6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абуханием почек на деревь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закреплять умение понимать зависимость объектов и явлений в природе; вызывать радостные чув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по мотивам потешки «Зайчишка-трусишка», «Добеги до предмета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тие физических качеств и мышечной памяти детей, ознакомление детей с элементами потеше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ыжки на одной ноге: Федя и Ксю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по выбору детей, игры с выносным материало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сматривание картины о перелетных птиц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ать детям общее представление о многообразии перелетных птиц.  Уточнить названия самых часто встречающихся птиц в регион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Работа «Найди предмет по описанию» с Алисой и Андреем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умение находить предмет по его характерным признак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перелетных птиц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 игра «Едем кататься в весенний лес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формировать знания об окружающем мир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крупным деревянным строительным материалом «Построй домик для лесных жителей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тр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научить детей определять направление и силу вет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«Птички в гнездышках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пражнять детей в беге в рассыпну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 материалом на участк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11.04.2023      Группа:  раннего возраста № 2 «Ягодка» Тема: «Знакомство с народной культурой и традициям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8 «Веселый паровозик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Маша и медвед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ознакомить детей с русской народной сказкой «Маша и медвед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;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Работа по развитию речи: д.и «чья вещь?» с Андреем и Алисо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активизировать речевую деятельность ребен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по тематике нед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туативный разговор «Что мы надеваем весной?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продолжать знакомить детей с предметами одежды, обуви, головных уборов, узнавать их на картинк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скрасок по теме нед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дождиком. Какой бывает дождик? (Сильный дождик, куда падают капли? Что они оставляют на дорожке?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И «Солнышко и дожд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быстро реагировать на сиг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: кормление птиц на участке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: Вызывать у детей желание помочь птиц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Упр «Кто дальше бросит мяч» с Ульяной и Фед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двигательные навыки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, корм для птиц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витие движений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Ю. Федорова Занятие 54 «Перелезание через бревн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перелезать через бревно, учить прыгать на двух ногах как можно дальше, учить прокатывать мяч одной рукой воспитател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выков детей, формирование их мышечной памяти: с Марком и Матвее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, мяч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о необходимости здороваться по утра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детей при входе в группу громко здороваться со все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Прыгают воробушки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играть, не наталкиваясь друг на дру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рисовании волнистых линий: Ксюша и Ма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мелкой мотор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утреннюю и вечернюю по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Упр. «Дорожка препятствий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согласовывать движения друг с другом, развивать глазоме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 по выбору дет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12.04.2023      Группа:  раннего возраста № 2 «Ягодка» Тема: «Знакомство с народной культурой и традициям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8 «Веселый паровозик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занятия с дидактическим материалом</w:t>
            </w:r>
          </w:p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ны помощни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бразовывать форму множественного числа глагол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;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держать карандаш : Ксюша и Ма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д. Игры «подберем одежду для прогулки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учить правильно подбирать одежду, ориентируясь на погоду.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. Игра «Сел на ветку снегирек», «Как у нашего кота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развивать мелкую моторику пальцев ру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стейших гигиенических навыков: практ. Упр. «Водичка, водичка» с подгр. дет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продолжать работу по овладению навыками правильно мыть руки, вытирать руки своим полотенце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ая одежда для куко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асекомы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формирование реалистичных представлений о прир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 «Кто быстрее», «Ручеек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бегать свободно, не наталкиваясь друг на друга, реагировать на сигнал воспитателя, по сигналу возвращаться на мест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«Попади в цель» с Алексом и Саш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: упражнять в меткост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 по желанию дете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витие движений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 Ю. Федорова стр 66, занятие 5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подпрыгивать до предмета, который находится выше поднятых рук ребенка, учить ползать под веревкой, прокатывать мяч одной и двумя ру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разных размер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: драматизация сказки «Заюшкина избуш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лепке баранок. С Катей и Алисой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мелкую моторику пальцев ру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для драматизации, пластилин для свободной лепк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«Лови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развивать быстроту и выносливость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 игры по выбору дет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13.04.2023      Группа:  раннего возраста № 2 «Ягодка» Тема: «Знакомство с народной культурой и традициям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8 «Веселый паровозик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музыкальног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русской народной заклички «Дождик, дождик веселей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познакомить с содержанием русской народной песенки, продолжать учить понимать вопросы воспитателя и отвечать на ни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альчиковой игры «Сел на ветку снегирек» с Матвеем и Фед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мелкую моторику пальцев ру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осписи различной посуды «Гжель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тиц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сширять знания о птицах, прилетающих на участок детского са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Перелет пти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пражнять детей в лазании по лестнице, спрыгивании и беге, умении ориентироваться в пространстве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 игра «Апте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о ровненькой дорожке» с Димой и Андреем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ходить пар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5 В.В. Гербова «Приключение Мишки Ушаст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вызвать у детей радость за Мишку Ушастика, нашедшего друзей и желание узнать что-то новое про мишку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ЦКМ: закрепление знаний «Один», «Много» с Ульяной и Алексом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формировать простейшие математические представле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с детьми иллюстраций с весенним пейзажем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обогащать словарь детей прилагательны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пражнять в застегивании и расстегивании пуговиц Андрей и Кат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«Прыгни-повернись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быстро выполнять действия по сигналу воспитател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14.04.2023     Группа:  раннего возраста № 2 «Ягодка» Тема: «Знакомство с народной культурой и традициям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8 «Веселый паровозик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занятия с дидактическим материалом</w:t>
            </w:r>
          </w:p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Почтальон принес открыт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образовывать формы глаголов в настоящем време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;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игра «Кто где спрятался?» с Катей и Саш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согласовывать слова в предложениях, ориентироваться в пространств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худ.лит-ры про дорогу.Ц: представлять формировать представления  о дорогах, нужно быть внимательными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р игра «Водители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объяснить что на дорогах надо быть внимательными.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ик. Игра «Как у нашего кота»</w:t>
            </w:r>
          </w:p>
          <w:p>
            <w:pPr>
              <w:pStyle w:val="C3"/>
              <w:shd w:fill="FFFFFF" w:val="clear"/>
              <w:spacing w:before="28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согласовывать слова с действи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дороги, автомобилей, рули к с.р игре «Водители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собак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расширять знания о животном мир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и «лохматый пе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: упражнять в беге по сигналу, ориентировке в пространстве, ловк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ови оленей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: Упражнять в беге, ловле игро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Самолеты» с Алесом и Матвеем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быстроту, ловкость, умение действовать по сигналу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Игры-занятия со строительным материалом </w:t>
            </w:r>
          </w:p>
          <w:p>
            <w:pPr>
              <w:pStyle w:val="Normal"/>
              <w:spacing w:before="0" w:after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селова «Подбери чашки к блюдца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соотносить предметы по цвет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 и блюдца различных цв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. Презентация «Ранней весной», прослушивание муз. Произведений «Весной», муз. С.Майкапа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Обогащать представления детей о ранней весне, учить понимать образы, передаваемые в музы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ием раскатывания пластилина круговыми и продольными движениями ладоней. С Ульяной и Алисо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музыкальные фрагмент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тр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. Игра «Найди, где спрят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ориентироваться в пространстве, воспитывать внимание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 игры по желанию дет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17.04.2023      Группа:  раннего возраста № 2 «Ягодка» Тема: «Знакомство с народной культурой и традициям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3 «В гостях у цыпленк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музыкальног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водная игра под муз. Композицию «Березка» муз. Рустамовой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познакомить детей с хороводной игрой.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. Гимнастика «1,2,3,4, 5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развивать мелкую моторику пальцев ру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застегивании и расстегивании пуговиц: С Димой и Марк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метов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овиц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набуханием почек на деревь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закреплять умение понимать зависимость объектов и явлений в прир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Ловишки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пражнять детей в быстром беге, а также учить их вовремя увертывать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Упр «Котята и утята» с С Федей и Кат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закреплять знания о характерных движениях птиц и животных, учить подражать голосам животны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2 И.А. Помораева занятие 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умения формировать группы однородных предметов, обозначать их количество соответствующими слов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й материал в нужном количестве на каждого ребенк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а «Разрезные картинки» (деревья)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детей составлять из частей цело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а «Каждой игрушке- свое место» с Марком и Димо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детей убирать за собой игруш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 деревьев, которые знакомы детя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сравнивать погоду утром и вечер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«Холодно-горяч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йди свое место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детей ориентации в пространств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детей с выносным материалом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 игры по желанию дет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18.04.2023     Группа:  раннего возраста № 2 «Ягодка» Тема: «Ознакомление с народной культурой и традициям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3 «В гостях у цыпленк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упание куклы Кати» стр 87. В.В. Герб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помочь детям запомнить и научить употреблять в речи названия предметов, действий, качеств; показать как можно играть с кукл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;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а Кат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Деревья на нашем участке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воспитывать чувство красоты и потребность заботы о природе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. Игра «Деревья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Познакомить с новой игр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ок из серии «Деревья» с Катей и Фед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находить основные части дере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деревь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тицами весн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познакомить с жизнью птиц весной, воспитывать любовь к пернаты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перелет пти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пражнять в лаз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Кто ушел?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вним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жений. С Андреем и Игорем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закреплять умение быстро бегать по сигналу воспитателя в разные сторо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 игры по желанию дете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витие движений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 67 С.Ю.Федорова Занятие 5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подползать под дугу. Учить детей прыжкам с места на двух ногах. Учить прокатывать мяч одной рукой и двумя руками под дуг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яч, дуг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ая деятельность. Пальчиковый театр по сказке «Теремо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игра «Повтори за мной» с Машей и Саш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четко проговаривать сл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 «Теремок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утренней и вечерней по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детей делать правильные выв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«По ровненькой дорожке», «Попади в цель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быстро действовать по сигналу; развивать быстроту, меткость, воспитывать чувство товари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 игры по выбору дет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19.04.2023      Группа:  раннего возраста № 2 «Ягодка» Тема: «Знакомство с народной культурой и традициям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3 «В гостях у цыпленк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занятия с дидактическим материалом</w:t>
            </w:r>
          </w:p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«У кого какое платье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 учить детей выбирать предметы по слову, обозначающему цвет. Группировать оттенки одного цветового тон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;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предметы, различающиеся между собой по цветам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атривание иллюстраций «Деревья ранней весной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продолжать формировать первичные представления об условиях необходимых для роста и развит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упр «научим Мишку правильно умываться»с Алексом и Вико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: продолжать учить правильно засучивать рукава перед умыванием, закреплять умение мыть руки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деревьев, игрушка Медвед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роталинами и появлением первой зеленой трав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закреплять умение понимания зависимость явлений в приро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Бездомный зая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пражнять в б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, где спрят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ориентироваться в пространств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 игра «Магазин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детей основным приемам иг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пади мячом в цель»с Андреем и Кат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глазомер и силу брос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витие движений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нятие 60 С.Ю. Федорова стр.6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учить прыжкам на двух ногах на месте с подпрыгиванием до предмета, находящихся выше поднятых рук ребенка; упражнять в проползании под гимнастической скамейкой с захватом впереди стоящей игрушки ; упражнять в прокатывании мяча одной руко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умение ровной ходьбы – Катя, Маш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макете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дать детям понятие , что играть на проезжей части улицы опасн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предметы по признаку цвета: с Ульяной и Фед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езжей част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утренней и вечерней по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детей делать правильные вы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«перебежки-догонялки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согласовывать свои действия с другими участниками иг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20.04.2023      Группа:  раннего возраста № 2 «Ягодка» Тема: «Ознакомление с народной культурой и традициям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3 «В гостях у цыпленк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музыкальног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по вопросам «Для чего нужны растения? Чем они полезны?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познакомить с некоторыми видами деревьев, растущих в лесу.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. Гимнастика «Деревья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Развивать мелкую моторику рук, продолжать развитие реч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держать карандаш и рисовать волнистые линии: Федя и Мар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деревьев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листок бумаг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стениями и кустарни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закреплять представление о том, что любое дерево или кустарник – живое существо; воспитывать бережное отношение к прир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Мое любимое дере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память, запоминая характерные детали любимого дерева, чтобы его нарисовать и рассказать о н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Извилистая тропинка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двигаться в колонне за ведущим. Повторяя его движ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ловле мяча двумя руками и броскам одной рукой: Катя и Са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сказки Д.Биссета «Га-га-га» стр.88 В.В. Герб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звать симпатию к маленькому гусенку, открывающему мир; поупражнять малышей в звукоподражан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а «Хорошо-плохо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воспитывать любовь к растениям, формировать умение анализирова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Работа по ИЗО «деревья» с подгр. дет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способствовать развитию рисования прямых и вертикальных ли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Кто быстрее?» «Ручеек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свободно бегать не наталкиваясь друг на друга, реагировать на сигнал, возвращаться на 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 игры по желанию дет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21.04.2023     Группа:  раннего возраста № 2 «Ягодка» Тема: «Знакомство с народной культурой и традициям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3 «В гостях у цыпленк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занятия с дидактическим материалом</w:t>
            </w:r>
          </w:p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Курочка и цыпля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обратить внимание ребенка на то, что цвет является признаком разных предметов и может служить для их обознач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;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- обсуждение «Что ты видел по дороге в детский сад?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развивать умение вести диалог.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. Игра «Деревья», «Елка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развивать моторику рук.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полить цветы и протирать пыль с листьев: с Ульяной и Алисо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желание помогать взрослы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3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ополем весн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сширять знания детей о том, что деревья и кустарники живые, весной от тепла пробуждаются почки , распускаются листоч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Лошадки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пражнять в ходьбе с соблюдением равнове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жений.с Сашей и Маш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закреплять умение прыгать на одной ноге (правой и левой)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, с.р игры по желанию дет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Игры-занятия со строительным материалом </w:t>
            </w:r>
          </w:p>
          <w:p>
            <w:pPr>
              <w:pStyle w:val="Normal"/>
              <w:spacing w:before="0" w:after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Домик для птичек»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выполнять постройку по образцу воспитателя, находить сходство с настоящим скворечник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строительства  – Вика и Фед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отгадывание загадок про деревь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память, реч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Высокие и низкие деревья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активность в двигательной дея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а «Кто позвал?» с подгр. дет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различать товарищей по голос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деревье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орон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«Ворон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Отрабатывать прыжки на двух ногах с продвижением вперед на расстоянии 2-3 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,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 игры по желанию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24.04.2023      Группа:  раннего возраста № 2 «Ягодка» Тема: «Комнатные растения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5 «В гостях у цыпленк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музыкальног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. Гимнастика «Птицы прилетают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познакомить детей с игрой.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ак помочь комнатным растениям весной?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дать представление о том, что весной, при большей освещенности нужно заботиться о комнатных растениях поливая их чаще, чем зим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а «Что нужно человеку?» с Андреем и Саш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речь, воображение, памя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елочк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Закреплять умение находить и описывать данное дерево; учить выделять дерево из группы других на основе внешних призна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Зайцы и вол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пражнять в прыжках; развивать двигательную активно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 игра «Семья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детей распределять роли при игр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Прыгни-повернись»с подгр. дет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быстро выполнять действия по сигналу воспитателя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картин из серии «Домашние животные» стр. 86 В.В. Гербо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мочь детям увидеть различия между взрослыми животными и детенышами, обогащать и активизировать словарь, развивать ре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домашними животны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Три котенка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умение следить за развитием сюжета, формировать интерес к чтен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игра «Сравни кукол» с девочками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находить больших и маленьких куко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разных размер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сравнивать погоду утром и погоду вечером.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«по ровненькой дорожке»</w:t>
              <w:br/>
              <w:t>Ц: учить ходить по невысокому бревну, спрыгивать, сгибая ноги в коленк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25.04.2023      Группа:  раннего возраста № 2 «Ягодка» Тема: «Комнатные растения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с № 3 «В гостях у цыпленк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занятия с дидактическим материалом</w:t>
            </w:r>
          </w:p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Поставь букет в ваз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детей группировать предметы по цвет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;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различать цвета – Марк и Андр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и с цветам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. Игра «Раз и два», «Птицы прилетают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: развивать речь, память 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. Игра «Зайка шел, шел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вызвать интерес к игр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. Упр «В гостях у кукол» с девочками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навык сопоставления «много-мал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насекомым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формировать реалистичные представления о природ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Кто быстрее?» «Ручеек»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свободно бегать, не наталкиваясь друг на друга, реагировать на сигнал, возвращаться на мест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. Упр «Донеси шарик» с мальчиками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слаженность и координацию движ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, с.р игры по желанию дете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Игры-занятия со строительным материалом </w:t>
            </w:r>
          </w:p>
          <w:p>
            <w:pPr>
              <w:pStyle w:val="Normal"/>
              <w:spacing w:before="0" w:after="0"/>
              <w:ind w:right="140" w:hanging="0"/>
              <w:jc w:val="left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«Цветок» из конструктора по типу «Лег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выполнять постройку по образцу воспитателя, находить сходство с настоящими цвет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строительства  –  с мальчик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то в домике живет?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побудить в составлении рассказов о домашнем животн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а «Дружные пальчики»: Сашей и Кат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: развивать мелкую моторику пальцев рук: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домашних животны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на участ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продолжать прививать любовь и бережное отношение к приро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«Птички и птенчики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развивать мышечную память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26</w:t>
      </w:r>
      <w:r>
        <w:rPr/>
        <w:t>.04.2023      Группа:  раннего возраста № 2 «Ягодка» Тема: «Комнатные растен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3 «В гостях у цыпленк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занятия с дидактическим материалом</w:t>
            </w:r>
          </w:p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Спрячь мыш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закреплять название цветов, способствовать накоплению представлений об основных разновидностях цвета, развивать у детей координацию рук и мелкую моторику пальцев, способствовать закреплению качеств предме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;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чки бумаги 4 цветов, большая картонная игрушка кошка, мягкая игрушка мышк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. Гимнастика «Раз и два», «Птицы прилетают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активизировать внимание детей с помощью пальчиковой игры.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х. Гимнастика «Курочка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развитие плавного, длительного вдох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. Упр «Громко-тихо» с Матвеем и Марком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: развивать слуховое восприятие, воображение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ранспорт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сширять знания о транспор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Цветные автомобили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быстро двигаться по сигналу и останавливаться, не наталкиваясь друг на друга, закреплять основные цв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Кто быстрее добежит до флажка?» с Федей и Игорем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выполнять действия строго по сигналу воспитат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витие движений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. Досуг «Веселый дожд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овать гармоничному развитию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. Театр «Два жадных медвежонка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продолжать развивать речевую активность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ГН: учить детей правильно мыть руки с мылом после туалета:с подгр.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сравнивать погоду утром и погоду вечер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«Лохматый пес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двигаться в соответствии с текстом, быстро менять направления движ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27.04.2023      Группа:  раннего возраста № 2 «Ягодка» Тема: «Комнатные растения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3 «В гостях у цыпленк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музыкального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. Игра «Веселые зайчата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развивать память, речь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 рассказа «Воробей и лиса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воспитывать любовь к худ. Лит-ре, учить детей слуша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правильно держать карандаш и упражнять в рисовании коротких штрихов:с Катей и Алис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воробья и лисицы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листок бумаг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бак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сширять знания о животном мир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 «лохматый пес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пражнять в беге по сигналу, ориентировке в пространстве, ловк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и в кладовой» с Машей и Ульяно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бегать легко, не наталкиваясь друг на друга, двигаться в соответствии с текстом, быстро менять направлени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>Расширение ориентировки в окружающем и развитие речи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ение сказки В.Бианки «Лис и мышонок» В.В. Гербова стр.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знакомить с произведением, учить помогать воспитателю читать сказку, договаривая слова и небольшие фраз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а «Назови жилище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закреплять знания о жилище животн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вечать на вопросы воспитателя по картинкам: с Ксюш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год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«Кто быстрее?» «Ручеек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свободно бегать не наталкиваясь друг на друга, реагировать на сигнал, возвращаться на мес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 игры по желанию дет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ЛЕНДАРНОЕ 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ата: 28.04.2023     Группа:  раннего возраста № 2 «Ягодка» Тема: «Комнатные растения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жимный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 содержа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 в режиме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ая сре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3 «В гостях у цыпленка» (см. картоте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-занятия с дидактическим материалом</w:t>
            </w:r>
          </w:p>
          <w:p>
            <w:pPr>
              <w:pStyle w:val="Normal"/>
              <w:spacing w:before="10" w:after="0"/>
              <w:ind w:righ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Угостим медведя ягод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учить детей выбирать предметы данного цвета из нескольких предложенных, развивать координацию рук и мелкую моторику пальце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; 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с мозайко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ч. Игра «Веселые зайчата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развивать память, речь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овесная игра «Гуси»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: бегать не наталкиваясь друг на дру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. Игра «Птицы прилетели»с Матвеем и Димо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развивать мелкую моторику пальцев ру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 3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на участ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продолжать прививать любовь и бережное отношение к приро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«Птички и птенчики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развивать мышечную память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 «Перебежки»с подгр. детей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учить бегать, не задерживая друг друга, увертываться от водящего, быстро убегать, находить свое мест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, с.р игры по желанию дет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вина дн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ящая гимн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№ 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мет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Игры-занятия со строительным материалом </w:t>
            </w:r>
          </w:p>
          <w:p>
            <w:pPr>
              <w:pStyle w:val="Normal"/>
              <w:spacing w:before="0" w:after="0"/>
              <w:ind w:righ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Цветочная клумба» 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: учить выполнять постройку по образцу воспитателя, находить сходство с настоящей клумбо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;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строительства  – с мальчикам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оспитателя с деть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Растения нашего края»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познакомить детей с названием растений произрастающих в данной местности, рассказать чем они отличаются, есть ли среди них ядовиты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а «Чем я поделюсь с другом?» с девочками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: закрепить знания детей о предметах личной гиги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астения нашего кра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а № 5 «Весн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: учить сравнивать погоду утром и погоду вечером.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 «по ровненькой дорожке»</w:t>
              <w:br/>
              <w:t>Ц: учить ходить по невысокому бревну, спрыгивать, сгибая ноги в коленк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,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 игры по желанию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" w:after="1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11:00Z</dcterms:created>
  <dc:creator>Татьяна Валерьевна</dc:creator>
  <dc:description/>
  <cp:keywords/>
  <dc:language>en-US</dc:language>
  <cp:lastModifiedBy>w</cp:lastModifiedBy>
  <dcterms:modified xsi:type="dcterms:W3CDTF">2023-04-01T10:01:00Z</dcterms:modified>
  <cp:revision>4</cp:revision>
  <dc:subject/>
  <dc:title/>
</cp:coreProperties>
</file>