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Как стать </w:t>
      </w:r>
      <w:r>
        <w:rPr>
          <w:lang w:val="en-US"/>
        </w:rPr>
        <w:t>VR</w:t>
      </w:r>
      <w:r>
        <w:rPr/>
        <w:t>/</w:t>
      </w:r>
      <w:r>
        <w:rPr>
          <w:lang w:val="en-US"/>
        </w:rPr>
        <w:t>AR</w:t>
      </w:r>
      <w:r>
        <w:rPr/>
        <w:t xml:space="preserve"> разработч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виртуальной и дополненной реальности используются не только в играх, но и в образовании, медицине, строительстве. Компании нуждаются в новых специалистах, поэтому остро становится вопрос, как стать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. В статье мы разобрали необходимые навыки и знания, обучение, размер заработной платы и поиск работы.</w:t>
      </w:r>
    </w:p>
    <w:p>
      <w:pPr>
        <w:pStyle w:val="Heading2"/>
        <w:jc w:val="center"/>
        <w:rPr/>
      </w:pPr>
      <w:r>
        <w:rPr/>
        <w:t xml:space="preserve">Чем занимается </w:t>
      </w:r>
      <w:r>
        <w:rPr>
          <w:lang w:val="en-US"/>
        </w:rPr>
        <w:t>VR</w:t>
      </w:r>
      <w:r>
        <w:rPr/>
        <w:t>/</w:t>
      </w:r>
      <w:r>
        <w:rPr>
          <w:lang w:val="en-US"/>
        </w:rPr>
        <w:t>AR</w:t>
      </w:r>
      <w:r>
        <w:rPr/>
        <w:t xml:space="preserve"> разрабо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ист, который создает видеоигры, мобильные приложения, сервисы виртуальной и дополненной реальности. Сейчас на таких программистов огромный спрос, так как приостановка реального сектора стала причиной развития цифровой экономики во все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bookmarkStart w:id="0" w:name="_Hlk6015689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li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– «искусственная реальность») представляет собой созданный мир, с которым человек воздействует в согласии с законами физики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bookmarkStart w:id="1" w:name="_Hlk6049471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gment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li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– «дополненная реальность») – это результат введения в физический мир цифровых данных с помощью программной части или устройств (телефонов, планш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бучения рекомендуем рассмотреть ключевые сферы, где работают разрабо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игры и приложения</w:t>
      </w:r>
      <w:r>
        <w:rPr>
          <w:rFonts w:cs="Times New Roman" w:ascii="Times New Roman" w:hAnsi="Times New Roman"/>
          <w:sz w:val="28"/>
          <w:szCs w:val="28"/>
        </w:rPr>
        <w:t>. Специалисты создают компьютерные игры, приложения для мобильных устройств, специализированных очков и шлем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. Специалист разрабатывает симуляторы и тренажеры для отработки навыков, проведения экскурсий для людей со всего мир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 xml:space="preserve">. В обязанности разрабо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входит создание программ, позволяющих провести полноценную диагностику пациента. Игры виртуальной и дополненной реальности дают возможность восстановить здоровье пациентов без стрессовых фактор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. На промышленных предприятиях работники должны иметь определенные навыки. Для их получения нужны тренировки, но тренироваться без навыков опасно.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дают возможность воспроизводить различные ситуации, в том числе аварийные, тренируясь в безопасной обстанов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. Разработчик берет на себя задачи по оцифровке жилых кварталов. Владельцы помещений используют созданну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ь объекта для проведения виртуальных туров. Потенциальные покупатели получают от таких туров гораздо больше информации и впечатлений, нежели от фотограф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е развитие рынка стала причиной экстренной подготовки новых кадров, из-за чего выросла популярность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. На одних курсах преподаватели дают максимальный объем информации для работы в любой сфере, на других – акцентируют внимание на отдельных индуст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комендуем проходить общие курсы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. Наприме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культет разработки VR/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позволяет освоить технологии с нуля. После обучения вы сможете самостоятельно выбрать сферу для применения полученных знаний и навыков.</w:t>
      </w:r>
    </w:p>
    <w:p>
      <w:pPr>
        <w:pStyle w:val="Heading2"/>
        <w:jc w:val="center"/>
        <w:rPr/>
      </w:pPr>
      <w:r>
        <w:rPr/>
        <w:t xml:space="preserve">Какие навыки нужны </w:t>
      </w:r>
      <w:r>
        <w:rPr>
          <w:lang w:val="en-US"/>
        </w:rPr>
        <w:t>VR</w:t>
      </w:r>
      <w:r>
        <w:rPr/>
        <w:t>/</w:t>
      </w:r>
      <w:r>
        <w:rPr>
          <w:lang w:val="en-US"/>
        </w:rPr>
        <w:t>AR</w:t>
      </w:r>
      <w:r>
        <w:rPr/>
        <w:t xml:space="preserve"> разработч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риложений и сервисов виртуальной ритуальности нужны знания в области программирования и компьютерной графики. К ключевым навыкам относя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зыки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ной разработк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cap</w:t>
      </w:r>
      <w:r>
        <w:rPr>
          <w:rFonts w:cs="Times New Roman" w:ascii="Times New Roman" w:hAnsi="Times New Roman"/>
          <w:sz w:val="28"/>
          <w:szCs w:val="28"/>
        </w:rPr>
        <w:t>-системы в построении приложений виртуальной реа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ный и безмакерный трекинг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позиторий </w:t>
      </w:r>
      <w:r>
        <w:rPr>
          <w:rFonts w:cs="Times New Roman" w:ascii="Times New Roman" w:hAnsi="Times New Roman"/>
          <w:sz w:val="28"/>
          <w:szCs w:val="28"/>
          <w:lang w:val="en-US"/>
        </w:rPr>
        <w:t>Git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овместной разработк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для интеграции приложений с внешними электротехническими устр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навыки зависят от конкретного направления. Например, для создания мобильных приложений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нужно знать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otlin</w:t>
      </w:r>
      <w:r>
        <w:rPr>
          <w:rFonts w:cs="Times New Roman" w:ascii="Times New Roman" w:hAnsi="Times New Roman"/>
          <w:sz w:val="28"/>
          <w:szCs w:val="28"/>
        </w:rPr>
        <w:t xml:space="preserve">. Разработка дл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требует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byl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-фреймворков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Vizor</w:t>
      </w:r>
      <w:r>
        <w:rPr>
          <w:rFonts w:cs="Times New Roman" w:ascii="Times New Roman" w:hAnsi="Times New Roman"/>
          <w:sz w:val="28"/>
          <w:szCs w:val="28"/>
        </w:rPr>
        <w:t xml:space="preserve"> –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-простран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на специализированных курсах рекомендуем следить за изменениями в индустрии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VR</w:t>
        </w:r>
      </w:hyperlink>
      <w:r>
        <w:rPr>
          <w:rFonts w:cs="Times New Roman" w:ascii="Times New Roman" w:hAnsi="Times New Roman"/>
          <w:sz w:val="28"/>
          <w:szCs w:val="28"/>
        </w:rPr>
        <w:t>. На платформе есть полезные статьи, последние новости, форум для обсуждения проекта, консультации у экспертов, мастер-классы от менторов.</w:t>
      </w:r>
    </w:p>
    <w:p>
      <w:pPr>
        <w:pStyle w:val="Heading2"/>
        <w:jc w:val="center"/>
        <w:rPr/>
      </w:pPr>
      <w:r>
        <w:rPr/>
        <w:t>Сколько зарабатывает VR/AR разрабо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ремительное развитие технологии виртуальной и дополненной реальности, на рынке масса недоработанного контента. Начинающие специалисты могут попробовать создавать приложения для мобильных устройств. Монетизация проекта через рекламодателей, партнеров и встроенные покупки приносит в среднем 2 000 долларов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дает 256 часов обучающего контента и 512 часов практики. За год практического обучения студенты учатся разрабатывать игры, настраивать свет и звук, работать со средствами оптимизации, системой контроля версий </w:t>
      </w:r>
      <w:r>
        <w:rPr>
          <w:rFonts w:cs="Times New Roman" w:ascii="Times New Roman" w:hAnsi="Times New Roman"/>
          <w:sz w:val="28"/>
          <w:szCs w:val="28"/>
          <w:lang w:val="en-US"/>
        </w:rPr>
        <w:t>G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сурсу для поиска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HeadHunter</w:t>
      </w:r>
      <w:r>
        <w:rPr>
          <w:rFonts w:cs="Times New Roman" w:ascii="Times New Roman" w:hAnsi="Times New Roman"/>
          <w:sz w:val="28"/>
          <w:szCs w:val="28"/>
        </w:rPr>
        <w:t>, такие специалисты могут претендовать на зарплату в диапазоне от 30 000 до 56 000 гривен в месяц. Наличие опыта работы от 3-х лет, портфолио с успешными проектами, умение создавать интерактивны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ложения, развивать функционал продукта позволит претендовать на заработную плату от 80 000 гривен.</w:t>
      </w:r>
    </w:p>
    <w:p>
      <w:pPr>
        <w:pStyle w:val="Heading2"/>
        <w:jc w:val="center"/>
        <w:rPr/>
      </w:pPr>
      <w:r>
        <w:rPr/>
        <w:t>Как освоить профессию VR/AR разрабо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пулярность виртуальной и дополненной реальности, в интернете есть масса полезных программ на английском для изучения этих технологий. Недостаток самостоятельного обучения в необходимости тратить время на поиски материалов. Каждый проект будет содержать множество ошибок, при этом искать и исправлять их придется самостоят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моделирование и языки программирования ещё можно изучить своими силами, то понять структур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 помощи профессионалов с практическим опытом будет невероятно тр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дистанционных к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озволит овладеть профессией и начать зарабатывать в процессе обучения. На таких программах занятия проходят в удобное время. Специалисты отбирают и структурируют информацию, преподают в комфортном формате, что позволяет сэкономить время на самостоятельном поиске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студенты выполняют десятки практических заданий. Преподаватель разбирает работу каждого студента, помогая найти и исправить ошибки. Проекты можно добавить в портфолио и показать заказчику или потенциальному работодателю.</w:t>
      </w:r>
    </w:p>
    <w:p>
      <w:pPr>
        <w:pStyle w:val="Heading3"/>
        <w:jc w:val="center"/>
        <w:rPr/>
      </w:pPr>
      <w:r>
        <w:rPr/>
        <w:t>GeekBrains – курсы разработки VR/AR с н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12 месяц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:</w:t>
      </w:r>
      <w:r>
        <w:rPr>
          <w:rFonts w:cs="Times New Roman" w:ascii="Times New Roman" w:hAnsi="Times New Roman"/>
          <w:sz w:val="28"/>
          <w:szCs w:val="28"/>
        </w:rPr>
        <w:t xml:space="preserve"> первые полгода бесплатно, затем – 2 000 гривен в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есть факультет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практического обучения студенты учатся разрабатывать игры и приложения для компьютеров, смартфонов, планшетов, очков и шлемов </w:t>
      </w:r>
      <w:r>
        <w:rPr>
          <w:rFonts w:cs="Times New Roman" w:ascii="Times New Roman" w:hAnsi="Times New Roman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lity</w:t>
      </w:r>
      <w:r>
        <w:rPr>
          <w:rFonts w:cs="Times New Roman" w:ascii="Times New Roman" w:hAnsi="Times New Roman"/>
          <w:sz w:val="28"/>
          <w:szCs w:val="28"/>
        </w:rPr>
        <w:t xml:space="preserve">, создают 14 проектов виртуальной и дополненной реа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одходят новичкам, начинающим разработчикам и практикующи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истам для расширения знаний и пополнения портфолио. В программу обучения входит 256 часов обучающего контента и 512 часов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е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делится на 4 четвер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языка программиро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. Студенты изучают основы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, объектно-ориентированное программирование, разбирают среду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приложений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 xml:space="preserve">. Вторая четверть начинается со знакомства с программирова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в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. Далее преподаватели рассказывают об иерархии объектов, основных шаблонах разработки, многопоточном и сетевом программирован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-приложений</w:t>
      </w:r>
      <w:r>
        <w:rPr>
          <w:rFonts w:cs="Times New Roman" w:ascii="Times New Roman" w:hAnsi="Times New Roman"/>
          <w:sz w:val="28"/>
          <w:szCs w:val="28"/>
        </w:rPr>
        <w:t xml:space="preserve">. Когда получена база по языку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и среде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 xml:space="preserve">, студенты переходят к применению навыков для разработки приложений, игр и сервисов дополненной реальности. Расширить возможности помогают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Vufor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Ki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RCore</w:t>
      </w:r>
      <w:r>
        <w:rPr>
          <w:rFonts w:cs="Times New Roman" w:ascii="Times New Roman" w:hAnsi="Times New Roman"/>
          <w:sz w:val="28"/>
          <w:szCs w:val="28"/>
        </w:rPr>
        <w:t>. Преподаватели также учат выкладывать готовые продукты в магаз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приложений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. Четвертая четверть состоит из 5 курсов, после прохождения которых можно разрабатывать приложения виртуальной реальности для компьютеров и мобильных устройств. Эксперты также уделили внимание связыванию созданных приложений с электротехническими устр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курс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от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могут новички, начинающие разработчики, практикующие специалисты. За год обучения им удастся освоить технологии виртуальной и дополненной реальности, ключевые языки программирования и платформы, пополнить портфолио 14 прое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обучения делится на две части: первые полгода за счет платформы, затем – 2 000 гривен в месяц. Если возникают трудности с оплатой онлайн-курса, можно воспользоваться рассрочкой до 36 месяцев.</w:t>
      </w:r>
    </w:p>
    <w:p>
      <w:pPr>
        <w:pStyle w:val="Heading3"/>
        <w:jc w:val="center"/>
        <w:rPr/>
      </w:pPr>
      <w:r>
        <w:rPr>
          <w:lang w:val="en-US"/>
        </w:rPr>
        <w:t>Skillbox</w:t>
      </w:r>
      <w:r>
        <w:rPr/>
        <w:t xml:space="preserve"> – курсы разработки </w:t>
      </w:r>
      <w:r>
        <w:rPr>
          <w:lang w:val="en-US"/>
        </w:rPr>
        <w:t>AR</w:t>
      </w:r>
      <w:r>
        <w:rPr/>
        <w:t>/</w:t>
      </w:r>
      <w:r>
        <w:rPr>
          <w:lang w:val="en-US"/>
        </w:rPr>
        <w:t>VR</w:t>
      </w:r>
      <w:r>
        <w:rPr/>
        <w:t xml:space="preserve"> с нуля до </w:t>
      </w:r>
      <w:r>
        <w:rPr>
          <w:lang w:val="en-US"/>
        </w:rPr>
        <w:t>P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z w:val="28"/>
          <w:szCs w:val="28"/>
        </w:rPr>
        <w:t>24 меся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:</w:t>
      </w:r>
      <w:r>
        <w:rPr>
          <w:rFonts w:cs="Times New Roman" w:ascii="Times New Roman" w:hAnsi="Times New Roman"/>
          <w:sz w:val="28"/>
          <w:szCs w:val="28"/>
        </w:rPr>
        <w:t xml:space="preserve"> первые полгода бесплатно, затем – 1600 гривен в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Skillbox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ходит курс «Профессия разработчик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с нуля до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». На протяжении 2 лет новички в разработке и практикующие разработчики учатся писать игры и приложения, разрабатывать проекты дополненной и виртуальной реа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Skillbox</w:t>
      </w:r>
      <w:r>
        <w:rPr>
          <w:rFonts w:cs="Times New Roman" w:ascii="Times New Roman" w:hAnsi="Times New Roman"/>
          <w:sz w:val="28"/>
          <w:szCs w:val="28"/>
        </w:rPr>
        <w:t xml:space="preserve"> насыщенная программа обучения, которая состоит из 164 тематических модулей и 640+ онлайн уроков. В программу входит изучение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,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, верстки, дополненной реа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), виртуальной реа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 xml:space="preserve">. Студенты также изучают разработку игр на </w:t>
      </w:r>
      <w:r>
        <w:rPr>
          <w:rFonts w:cs="Times New Roman" w:ascii="Times New Roman" w:hAnsi="Times New Roman"/>
          <w:sz w:val="28"/>
          <w:szCs w:val="28"/>
          <w:lang w:val="en-US"/>
        </w:rPr>
        <w:t>Unr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4 и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Unr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Skillbox</w:t>
      </w:r>
      <w:r>
        <w:rPr>
          <w:rFonts w:cs="Times New Roman" w:ascii="Times New Roman" w:hAnsi="Times New Roman"/>
          <w:sz w:val="28"/>
          <w:szCs w:val="28"/>
        </w:rPr>
        <w:t xml:space="preserve"> позволит научитьс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одукты с виртуальной реальностью под основные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-устрой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гры, сервисы, обучающие приложения под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в среде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</w:t>
      </w:r>
      <w:r>
        <w:rPr>
          <w:rFonts w:cs="Times New Roman" w:ascii="Times New Roman" w:hAnsi="Times New Roman"/>
          <w:sz w:val="28"/>
          <w:szCs w:val="28"/>
          <w:lang w:val="en-US"/>
        </w:rPr>
        <w:t>VR-</w:t>
      </w:r>
      <w:r>
        <w:rPr>
          <w:rFonts w:cs="Times New Roman" w:ascii="Times New Roman" w:hAnsi="Times New Roman"/>
          <w:sz w:val="28"/>
          <w:szCs w:val="28"/>
        </w:rPr>
        <w:t>очк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веб-ресурсы, приложения и игры 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игры и приложения под различные устрой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гровой движок </w:t>
      </w:r>
      <w:r>
        <w:rPr>
          <w:rFonts w:cs="Times New Roman" w:ascii="Times New Roman" w:hAnsi="Times New Roman"/>
          <w:sz w:val="28"/>
          <w:szCs w:val="28"/>
          <w:lang w:val="en-US"/>
        </w:rPr>
        <w:t>Unr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4 для создания проектов виртуальной и дополненной ре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остоит практических видеоуроков и домашних заданий, которые можно выполнять в удобном темпе. За учеником закрепляется наставник, которые помогает закрепить знания и исправить ошибки. В конце обучения студенты защищают дипломную работу, которую можно добавить в портфолио. Прохождение онлайн-курса даст возможность претендовать на долж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чик с зарплатой от 30 000 грив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знать подробней о курсе VR/AR разработки 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illbox</w:t>
      </w:r>
    </w:p>
    <w:p>
      <w:pPr>
        <w:pStyle w:val="Heading2"/>
        <w:jc w:val="center"/>
        <w:rPr/>
      </w:pPr>
      <w:r>
        <w:rPr/>
        <w:t xml:space="preserve">Как </w:t>
      </w:r>
      <w:r>
        <w:rPr>
          <w:lang w:val="en-US"/>
        </w:rPr>
        <w:t>VR</w:t>
      </w:r>
      <w:r>
        <w:rPr/>
        <w:t>/</w:t>
      </w:r>
      <w:r>
        <w:rPr>
          <w:lang w:val="en-US"/>
        </w:rPr>
        <w:t>AR</w:t>
      </w:r>
      <w:r>
        <w:rPr/>
        <w:t xml:space="preserve"> разработчику найти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стоятельного обучения придется уделить массу времени созданию портфолио. Его можно создать путем разработки собственных небольших проектов и прохождения стажировки. Если решите пройти курсы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, по окончанию будете иметь знания, навыки и полноценное портфолио с крупными проек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обучения на факультете разработки от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входят реальные задачи, практические задания, проекты виртуальной и дополненной реальности. В первой и второй четверти студенты получают знания и навыки, после чего вместе с преподавателями начинают создать игры и приложения. Эти проекты каждый может добавить в свое портфолио для повышения шансов на успешное прохождение собес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студенты получают диплом о профессиональной переподготовке. Вам останется составить резюме на работу, найти вакансии на соответствующих сайтах, отправить анкету. Мы рекомендуем заранее изучить материал о прохождении собеседования на работу, чтобы правильно себя вести во время и после интерв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кажите хорошую успеваемость на протяжении обучения и отправите заявку в сервис трудоустройства, преподаватели 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омогут найти работу.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специалисты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помогут создать 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</w:rPr>
        <w:t>, выбрать лучшие предложения и получить место в компании.</w:t>
      </w:r>
    </w:p>
    <w:p>
      <w:pPr>
        <w:pStyle w:val="Heading2"/>
        <w:jc w:val="center"/>
        <w:rPr/>
      </w:pPr>
      <w:r>
        <w:rPr/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ель игр, приложений, сервисов виртуальной и дополненной реальности – востребованная и высокооплачиваемая профессия. В специалистах </w:t>
      </w:r>
      <w:r>
        <w:rPr>
          <w:rFonts w:cs="Times New Roman" w:ascii="Times New Roman" w:hAnsi="Times New Roman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ugme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lity</w:t>
      </w:r>
      <w:r>
        <w:rPr>
          <w:rFonts w:cs="Times New Roman" w:ascii="Times New Roman" w:hAnsi="Times New Roman"/>
          <w:sz w:val="28"/>
          <w:szCs w:val="28"/>
        </w:rPr>
        <w:t xml:space="preserve"> остро нуждаются украинские и зарубежные компании. Мы постарались максимально подробно рассказать о том, как стать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и найти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тремительное развитие индустрии, нет времени самостоятельно искать материалы. Если хотите быстро получить знания и навыки, целесообразно проходить курсы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разработки.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эксперты-практики научат создать игры, приложения и сервисы, помогут сформировать портфолио. По окончании обучения эксперты помогут составить резюме и отправить в компании, чтобы вы смогли получить работу с заработной платой от 30 000 гривен в месяц.</w:t>
      </w:r>
    </w:p>
    <w:p>
      <w:pPr>
        <w:pStyle w:val="Style13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-ar.geekbrains.ru/" TargetMode="External"/><Relationship Id="rId3" Type="http://schemas.openxmlformats.org/officeDocument/2006/relationships/hyperlink" Target="https://uploadv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24T08:17:00Z</dcterms:modified>
  <cp:revision>31</cp:revision>
  <dc:subject/>
  <dc:title/>
</cp:coreProperties>
</file>