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black"/>
        </w:rPr>
        <w:t>Томский</w:t>
      </w:r>
      <w:r>
        <w:rPr/>
        <w:t xml:space="preserve"> Государственный Университет</w:t>
      </w:r>
    </w:p>
    <w:p>
      <w:pPr>
        <w:pStyle w:val="Normal"/>
        <w:rPr/>
      </w:pPr>
      <w:r>
        <w:rPr/>
      </w:r>
    </w:p>
    <w:p>
      <w:pPr>
        <w:pStyle w:val="Normal"/>
        <w:rPr/>
      </w:pPr>
      <w:r>
        <w:rPr/>
      </w:r>
    </w:p>
    <w:p>
      <w:pPr>
        <w:pStyle w:val="Style1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1"/>
        <w:rPr/>
      </w:pPr>
      <w:r>
        <w:rPr/>
        <w:t>Ядерные испытания на Семипалатинском полиг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аботу выполнил</w:t>
      </w:r>
    </w:p>
    <w:p>
      <w:pPr>
        <w:pStyle w:val="Normal"/>
        <w:jc w:val="right"/>
        <w:rPr/>
      </w:pPr>
      <w:r>
        <w:rPr>
          <w:highlight w:val="black"/>
        </w:rPr>
        <w:t>Студентка Юридического Института</w:t>
      </w:r>
    </w:p>
    <w:p>
      <w:pPr>
        <w:pStyle w:val="Normal"/>
        <w:jc w:val="right"/>
        <w:rPr>
          <w:highlight w:val="black"/>
        </w:rPr>
      </w:pPr>
      <w:r>
        <w:rPr>
          <w:highlight w:val="black"/>
        </w:rPr>
        <w:t>Томского Государственного Университета</w:t>
      </w:r>
    </w:p>
    <w:p>
      <w:pPr>
        <w:pStyle w:val="Normal"/>
        <w:jc w:val="right"/>
        <w:rPr>
          <w:highlight w:val="black"/>
        </w:rPr>
      </w:pPr>
      <w:r>
        <w:rPr>
          <w:highlight w:val="black"/>
        </w:rPr>
        <w:t>Карагужина Танзиля Нагимовна</w:t>
      </w:r>
    </w:p>
    <w:p>
      <w:pPr>
        <w:pStyle w:val="Normal"/>
        <w:jc w:val="right"/>
        <w:rPr/>
      </w:pPr>
      <w:r>
        <w:rPr>
          <w:highlight w:val="black"/>
        </w:rPr>
        <w:t>678 группа</w:t>
      </w:r>
    </w:p>
    <w:p>
      <w:pPr>
        <w:pStyle w:val="Heading2"/>
        <w:spacing w:lineRule="auto" w:line="360"/>
        <w:rPr/>
      </w:pPr>
      <w:r>
        <w:rPr>
          <w:sz w:val="24"/>
        </w:rPr>
        <w:t>Содержание</w:t>
      </w:r>
    </w:p>
    <w:p>
      <w:pPr>
        <w:pStyle w:val="Normal"/>
        <w:spacing w:lineRule="auto" w:line="360"/>
        <w:jc w:val="center"/>
        <w:rPr>
          <w:b/>
          <w:b/>
          <w:bCs/>
          <w:sz w:val="24"/>
        </w:rPr>
      </w:pPr>
      <w:r>
        <w:rPr>
          <w:b/>
          <w:bCs/>
          <w:sz w:val="24"/>
        </w:rPr>
      </w:r>
    </w:p>
    <w:p>
      <w:pPr>
        <w:pStyle w:val="Normal"/>
        <w:spacing w:lineRule="auto" w:line="360"/>
        <w:jc w:val="center"/>
        <w:rPr/>
      </w:pPr>
      <w:r>
        <w:rPr/>
        <w:t>Содержание……………………………………………………………………… 2</w:t>
      </w:r>
    </w:p>
    <w:p>
      <w:pPr>
        <w:pStyle w:val="Normal"/>
        <w:spacing w:lineRule="auto" w:line="360"/>
        <w:jc w:val="center"/>
        <w:rPr/>
      </w:pPr>
      <w:r>
        <w:rPr/>
        <w:t>Вступление……………………………………………………………………….. 3</w:t>
      </w:r>
    </w:p>
    <w:p>
      <w:pPr>
        <w:pStyle w:val="Normal"/>
        <w:spacing w:lineRule="auto" w:line="360"/>
        <w:rPr/>
      </w:pPr>
      <w:r>
        <w:rPr/>
        <w:t>Краткая история создания и развития СИП……………………………………. 4</w:t>
      </w:r>
    </w:p>
    <w:p>
      <w:pPr>
        <w:pStyle w:val="Normal"/>
        <w:spacing w:lineRule="auto" w:line="360"/>
        <w:rPr/>
      </w:pPr>
      <w:r>
        <w:rPr/>
        <w:t>Расположение и территориальная структура полигона………………………...6</w:t>
      </w:r>
    </w:p>
    <w:p>
      <w:pPr>
        <w:pStyle w:val="Normal"/>
        <w:spacing w:lineRule="auto" w:line="360"/>
        <w:rPr/>
      </w:pPr>
      <w:r>
        <w:rPr/>
        <w:t>Характеристики распределения ядерных испытаний на СИП по площадкам..8</w:t>
      </w:r>
    </w:p>
    <w:p>
      <w:pPr>
        <w:pStyle w:val="Normal"/>
        <w:spacing w:lineRule="auto" w:line="360"/>
        <w:rPr/>
      </w:pPr>
      <w:r>
        <w:rPr/>
        <w:t>Влияние ядерных испытаний на окружающую среду и сельское хозяйство..10</w:t>
      </w:r>
    </w:p>
    <w:p>
      <w:pPr>
        <w:pStyle w:val="Normal"/>
        <w:spacing w:lineRule="auto" w:line="360"/>
        <w:rPr/>
      </w:pPr>
      <w:r>
        <w:rPr/>
        <w:t>Последствия ядерных испытаний на СИП………………………………….. 13</w:t>
      </w:r>
    </w:p>
    <w:p>
      <w:pPr>
        <w:pStyle w:val="Normal"/>
        <w:spacing w:lineRule="auto" w:line="360"/>
        <w:jc w:val="center"/>
        <w:rPr/>
      </w:pPr>
      <w:r>
        <w:rPr/>
        <w:t>Заключение…………………………………………………………………….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jc w:val="center"/>
        <w:rPr>
          <w:b/>
          <w:b/>
          <w:bCs/>
        </w:rPr>
      </w:pPr>
      <w:r>
        <w:rPr>
          <w:b/>
          <w:bCs/>
        </w:rPr>
      </w:r>
    </w:p>
    <w:p>
      <w:pPr>
        <w:pStyle w:val="Heading4"/>
        <w:rPr>
          <w:sz w:val="24"/>
          <w:szCs w:val="24"/>
        </w:rPr>
      </w:pPr>
      <w:r>
        <w:rPr>
          <w:sz w:val="24"/>
          <w:szCs w:val="24"/>
        </w:rPr>
        <w:t>Вступление</w:t>
      </w:r>
    </w:p>
    <w:p>
      <w:pPr>
        <w:pStyle w:val="Normal"/>
        <w:spacing w:lineRule="auto" w:line="360"/>
        <w:rPr>
          <w:sz w:val="24"/>
          <w:szCs w:val="24"/>
        </w:rPr>
      </w:pPr>
      <w:r>
        <w:rPr>
          <w:sz w:val="24"/>
          <w:szCs w:val="24"/>
        </w:rPr>
      </w:r>
    </w:p>
    <w:p>
      <w:pPr>
        <w:pStyle w:val="Normal"/>
        <w:spacing w:lineRule="auto" w:line="360"/>
        <w:rPr>
          <w:b/>
          <w:b/>
          <w:bCs/>
        </w:rPr>
      </w:pPr>
      <w:r>
        <w:rPr>
          <w:rStyle w:val="14texttext"/>
          <w:szCs w:val="24"/>
        </w:rPr>
        <w:t> </w:t>
      </w:r>
      <w:r>
        <w:rPr>
          <w:rStyle w:val="14texttext"/>
          <w:szCs w:val="24"/>
        </w:rPr>
        <w:t xml:space="preserve">С 1945 года в мире было проведено более 2000 ядерных испытаний. Две трети всех советских испытаний - 468 ядерных взрывов было проведено на Семипалатинском ядерном полигоне (СИП), в том числе 125 взрывов - на поверхности земли и в воздухе. Сотни тысяч жителей Алтая, Центрального и Восточного Казахстана в 50-е годы ХХ века регулярно наблюдали это великолепное и ужасное зрелище - огромные ядерные грибы в небе. В результате многолетних испытаний ядерного оружия в атмосферу было выброшено огромное количество радиоактивных веществ. </w:t>
      </w:r>
      <w:r>
        <w:rPr/>
        <w:br/>
        <w:br/>
      </w:r>
      <w:r>
        <w:rPr>
          <w:rStyle w:val="14texttext"/>
          <w:szCs w:val="24"/>
        </w:rPr>
        <w:t>    Практически все наземные ядерные взрывы, произведенные в СССР, были осуществлены на территории СИП. Они сформировали на местности долговременное радиоактивное загрязнение в виде длинных полос, так называемых "радиоактивных следов", уходящих далеко за пределы полигона. Выпавшие радиоактивные вещества начали мигрировать в окружающей среде, нанося ущерб всему живому.</w:t>
      </w:r>
    </w:p>
    <w:p>
      <w:pPr>
        <w:pStyle w:val="Normal"/>
        <w:spacing w:lineRule="auto" w:line="360"/>
        <w:rPr>
          <w:rStyle w:val="14texttext"/>
          <w:szCs w:val="24"/>
        </w:rPr>
      </w:pPr>
      <w:r>
        <w:rPr>
          <w:b/>
          <w:bCs/>
        </w:rPr>
      </w:r>
    </w:p>
    <w:p>
      <w:pPr>
        <w:pStyle w:val="Normal"/>
        <w:spacing w:lineRule="auto" w:line="360"/>
        <w:rPr/>
      </w:pPr>
      <w:r>
        <w:rPr>
          <w:rStyle w:val="14texttext"/>
          <w:szCs w:val="24"/>
        </w:rPr>
        <w:t xml:space="preserve">Кроме 30 наземных испытаний, на полигоне было осуществлено более чем 340 подземных испытаний в вертикальных скважинах и в горизонтальных туннелях. Многие подземные испытания сопровождались выбросом радиоактивности в атмосферу. </w:t>
      </w:r>
      <w:r>
        <w:rPr/>
        <w:br/>
        <w:br/>
      </w:r>
      <w:r>
        <w:rPr>
          <w:rStyle w:val="14texttext"/>
          <w:szCs w:val="24"/>
        </w:rPr>
        <w:t>   Кроме испытания ядерного оружия на СИП проводились также ядерные взрывы в «мирных целях», были построены три ядерных исследовательских реактора, осуществлялись разнообразные неядерные взрывные эксперименты.</w:t>
      </w:r>
      <w:r>
        <w:rPr/>
        <w:br/>
        <w:br/>
      </w:r>
      <w:r>
        <w:rPr>
          <w:rStyle w:val="14texttext"/>
          <w:szCs w:val="24"/>
        </w:rPr>
        <w:t>   Президентским указом Семипалатинский ядерный полигон был официально закрыт 29 августа 1991г. На сегодняшний день Республика Казахстан является первой и пока единственной страной добровольно отказавшейся от ядерного оружия. Однако, как на территории полигона, так и в некоторых близлежащих регионах остались сильно загрязненные зоны. Площадь пострадавших территорий оценена в 304 000 км</w:t>
      </w:r>
      <w:r>
        <w:rPr>
          <w:rStyle w:val="14texttext"/>
          <w:szCs w:val="24"/>
          <w:vertAlign w:val="superscript"/>
        </w:rPr>
        <w:t>2</w:t>
      </w:r>
      <w:r>
        <w:rPr>
          <w:rStyle w:val="14texttext"/>
          <w:szCs w:val="24"/>
        </w:rPr>
        <w:t>. Здесь проживает более 1,7 миллиона человек. Местное население уже десятилетиями терпит ущерб здоровью. И хотя, нынешнее радиоактивное облучение от загрязнения окружающей среды в населенных пунктах превышает природный фон лишь незначительно, накопленная кумулятивная пожизненная доза для многих людей, проживающих в окрестностях полигона, превышает разрешенную дозу.</w:t>
      </w:r>
    </w:p>
    <w:p>
      <w:pPr>
        <w:pStyle w:val="Heading4"/>
        <w:rPr/>
      </w:pPr>
      <w:r>
        <w:rPr>
          <w:sz w:val="24"/>
          <w:szCs w:val="24"/>
        </w:rPr>
        <w:t>Краткая история создания и развития Семипалатинского Испытательного Полигона (СИП)</w:t>
      </w:r>
    </w:p>
    <w:p>
      <w:pPr>
        <w:pStyle w:val="Normal"/>
        <w:spacing w:lineRule="auto" w:line="360"/>
        <w:ind w:firstLine="180"/>
        <w:jc w:val="center"/>
        <w:rPr>
          <w:b/>
          <w:b/>
          <w:bCs/>
          <w:sz w:val="24"/>
          <w:szCs w:val="24"/>
        </w:rPr>
      </w:pPr>
      <w:r>
        <w:rPr>
          <w:b/>
          <w:bCs/>
          <w:sz w:val="24"/>
          <w:szCs w:val="24"/>
        </w:rPr>
      </w:r>
    </w:p>
    <w:p>
      <w:pPr>
        <w:pStyle w:val="Normal"/>
        <w:spacing w:lineRule="auto" w:line="360"/>
        <w:ind w:firstLine="180"/>
        <w:rPr/>
      </w:pPr>
      <w:r>
        <w:rPr/>
        <w:t xml:space="preserve">Учебный полигон №2 Министерства Вооруженных Сил Союза ССР (войсковая часть 2605) - впоследствии Семипалатинский испытательный полигон - был организован во исполнение Постановления Совета Министров Союза ССР от 21 августа 1947 г. №2939-955. Нормирование полигона и приданных ему частей началось уже 1 сентября 1947 г. на территории Московского Военного округа и осуществлялось специальным отделом Генерального штаба Вооруженных Сил. </w:t>
      </w:r>
    </w:p>
    <w:p>
      <w:pPr>
        <w:pStyle w:val="Normal"/>
        <w:spacing w:lineRule="auto" w:line="360"/>
        <w:ind w:firstLine="180"/>
        <w:rPr/>
      </w:pPr>
      <w:r>
        <w:rPr/>
        <w:t xml:space="preserve">Выбор места для ядерного полигона и его оборудование - одна из важнейших проблем создания и отработки ядерного оружия. В 1947 г. комиссия советских специалистов обследовала ряд площадок, изучила природные условия, заселенность территории, условия для строительства и жизнеобеспечения будущего полигона и другие характеристики местности. Наиболее пригодным по этим параметрам для размещения ядерного полигона был признан участок пустынной степи в Казахстане в районе г. Семипалатинска. В радиусе до ста километров отсутствовали населенные пункты и какие-либо народно-хозяйственные объекты, выбранная для размещения полигона территория отличалась крайне низкой плотностью населения (согласно специальному Постановлению Совета Министров СССР при создании полигона было переселено всего 138 человек). </w:t>
      </w:r>
    </w:p>
    <w:p>
      <w:pPr>
        <w:pStyle w:val="Normal"/>
        <w:spacing w:lineRule="auto" w:line="360"/>
        <w:ind w:firstLine="180"/>
        <w:rPr/>
      </w:pPr>
      <w:r>
        <w:rPr/>
        <w:t xml:space="preserve">Сразу же в 1947 г. ускоренными темпами начались изыскательские работы и подготовка проектного задания. Строительство, оборудование и эксплуатация полигона были возложены на Министерство Вооруженных Сил СССР. К концу сентября 1947 года на площадку были отправлены первые подразделения военных строителей. Полигон формировался с учетом самостоятельного и комплексного решения задач как отдельная часть центрального подчинения и имел в своем составе самые различные по назначению подразделения: строевые, тыла, транспортные, медицинские, охраны, а также многопрофильную опытно-научную часть (ОНЧ) и авиационную эскадрилью. Комплектование полигона офицерским составом шло ускоренными темпами. Отбор кадров проводился по анкетным данным. После проверки анкетных данных назначение на должность оформлялось приказом заочно, без личной беседы и согласия офицера. </w:t>
      </w:r>
    </w:p>
    <w:p>
      <w:pPr>
        <w:pStyle w:val="Normal"/>
        <w:spacing w:lineRule="auto" w:line="360"/>
        <w:ind w:firstLine="180"/>
        <w:rPr/>
      </w:pPr>
      <w:r>
        <w:rPr/>
        <w:t xml:space="preserve">Опытное поле для проведения воздушных ядерных испытаний было выбрано на расстоянии 70 км от жилой зоны полигона. Оно находилось во впадине, окруженной холмами. К весне 1949 г. основные работы были закончены и первое ядерное испытание в атмосфере на СИП было проведено, как известно, 29 августа 1949 г. Последнее испытание в атмосфере над опытным полем СИП состоялось 24 декабря 1962 г., после чего испытательные площадки этого поля не эксплуатировались. </w:t>
      </w:r>
    </w:p>
    <w:p>
      <w:pPr>
        <w:pStyle w:val="Normal"/>
        <w:spacing w:lineRule="auto" w:line="360"/>
        <w:ind w:firstLine="180"/>
        <w:rPr/>
      </w:pPr>
      <w:r>
        <w:rPr/>
        <w:t xml:space="preserve">Семипалатинский полигон был построен всего за два года силами 15000 строителей и обошелся разоренной и голодной после Великой Отечественной войны стране в громадную по тем временам сумму - 180 миллионов рублей. </w:t>
      </w:r>
    </w:p>
    <w:p>
      <w:pPr>
        <w:pStyle w:val="TextBody"/>
        <w:spacing w:lineRule="auto" w:line="360"/>
        <w:ind w:firstLine="180"/>
        <w:rPr/>
      </w:pPr>
      <w:r>
        <w:rPr>
          <w:sz w:val="24"/>
        </w:rPr>
        <w:t xml:space="preserve">Осенью 1959 г. правительственная комиссия, составленная из представителей Министерства Обороны СССР, Министерства Среднего Машиностроения СССР, Министерства Геологии СССР, Академии Наук СССР начала работу по выбору территории для проведения подземных ядерных испытаний на СИП. Выбранная площадка занимала территорию горного массива Дегелен, расположенного в южной части полигона. 11 октября 1961 г. на этой площадке в штольне В-1 был проведен первый в СССР подземный ядерный взрыв. Последний ядерный взрыв на Дегелене был осуществлен 4 октября 1989 г. Практически одновременно проводилось изучение и обустройство испытательной площадки "Балапан", расположенной на юго-востоке СИП и предназначенной для подземных ядерных испытаний в скважинах. Испытания на "Балапане" начались в 1965 г. Последнее испытание на этой площадке проведено 19 октября 1989 г. </w:t>
      </w:r>
    </w:p>
    <w:p>
      <w:pPr>
        <w:pStyle w:val="Normal"/>
        <w:spacing w:lineRule="auto" w:line="360"/>
        <w:ind w:firstLine="180"/>
        <w:rPr>
          <w:b/>
          <w:b/>
          <w:bCs/>
          <w:sz w:val="24"/>
        </w:rPr>
      </w:pPr>
      <w:r>
        <w:rPr>
          <w:b/>
          <w:bCs/>
          <w:sz w:val="24"/>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Normal"/>
        <w:spacing w:lineRule="auto" w:line="360"/>
        <w:ind w:firstLine="180"/>
        <w:rPr>
          <w:b/>
          <w:b/>
          <w:bCs/>
        </w:rPr>
      </w:pPr>
      <w:r>
        <w:rPr>
          <w:b/>
          <w:bCs/>
        </w:rPr>
      </w:r>
    </w:p>
    <w:p>
      <w:pPr>
        <w:pStyle w:val="Heading4"/>
        <w:rPr>
          <w:sz w:val="24"/>
          <w:szCs w:val="24"/>
        </w:rPr>
      </w:pPr>
      <w:r>
        <w:rPr>
          <w:sz w:val="24"/>
          <w:szCs w:val="24"/>
        </w:rPr>
        <w:t>Расположение и территориальная структура полигона</w:t>
      </w:r>
    </w:p>
    <w:p>
      <w:pPr>
        <w:pStyle w:val="Normal"/>
        <w:spacing w:lineRule="auto" w:line="360"/>
        <w:rPr>
          <w:sz w:val="24"/>
          <w:szCs w:val="24"/>
        </w:rPr>
      </w:pPr>
      <w:r>
        <w:rPr>
          <w:sz w:val="24"/>
          <w:szCs w:val="24"/>
        </w:rPr>
      </w:r>
    </w:p>
    <w:p>
      <w:pPr>
        <w:pStyle w:val="Normal"/>
        <w:spacing w:lineRule="auto" w:line="360"/>
        <w:ind w:firstLine="180"/>
        <w:rPr/>
      </w:pPr>
      <w:r>
        <w:rPr/>
        <w:t xml:space="preserve">Семипалатинский полигон располагался на территории Семипалатинской, Павлодарской и Карагандинской областей Казахской ССР и занимал площадь 18540 км2. 53% этой территории принадлежало Семипалатинской, 39% - Павлодарской, 8% - Карагандинской областям. Протяженность полигона с севера на юг составляла 175 км, с запада на восток -115 км. В экономическом отношении район был развит слабо. Небольшие населенные пункты сельского типа находились главным образом в долинах рек. На остальной территории были разбросаны временные "летники" и "зимники". Население района было разнородно по национальному составу: казахи, русские, украинцы, немцы. Основным занятием населения являлось животноводство. </w:t>
      </w:r>
    </w:p>
    <w:p>
      <w:pPr>
        <w:pStyle w:val="Normal"/>
        <w:spacing w:lineRule="auto" w:line="360"/>
        <w:ind w:firstLine="180"/>
        <w:rPr/>
      </w:pPr>
      <w:r>
        <w:rPr/>
        <w:t xml:space="preserve">Дорожная сеть состояла из малочисленных проселочных дорог, удовлетворительных по своим качествам в сухое время года и труднопроходимых в распутицу. Важными транспортными путями являлись река Иртыш, автотрасса Семипалатинск - Павлодар и железнодорожная ветка Семипалатинск - Конечная (город Курчатов). </w:t>
      </w:r>
    </w:p>
    <w:p>
      <w:pPr>
        <w:pStyle w:val="Normal"/>
        <w:spacing w:lineRule="auto" w:line="360"/>
        <w:ind w:firstLine="180"/>
        <w:rPr/>
      </w:pPr>
      <w:r>
        <w:rPr/>
        <w:t xml:space="preserve">На территории СИП располагались следующие объекты. </w:t>
      </w:r>
    </w:p>
    <w:p>
      <w:pPr>
        <w:pStyle w:val="Normal"/>
        <w:spacing w:lineRule="auto" w:line="360"/>
        <w:ind w:firstLine="180"/>
        <w:rPr/>
      </w:pPr>
      <w:r>
        <w:rPr>
          <w:b/>
          <w:bCs/>
        </w:rPr>
        <w:t>а)</w:t>
      </w:r>
      <w:r>
        <w:rPr/>
        <w:t xml:space="preserve"> Испытательные площадки: </w:t>
      </w:r>
    </w:p>
    <w:p>
      <w:pPr>
        <w:pStyle w:val="Normal"/>
        <w:spacing w:lineRule="auto" w:line="360"/>
        <w:ind w:firstLine="180"/>
        <w:rPr/>
      </w:pPr>
      <w:r>
        <w:rPr/>
        <w:t>"Дегелен" (Д) - опытная площадка на юге полигона для проведения подземных испытаний в штольнях (горизонтальных горных выработках), в границах горного массива "Дегелен" общей площадью 331 км</w:t>
      </w:r>
      <w:r>
        <w:rPr>
          <w:vertAlign w:val="superscript"/>
        </w:rPr>
        <w:t>2</w:t>
      </w:r>
      <w:r>
        <w:rPr/>
        <w:t xml:space="preserve">. Она использовалась, как правило, для проведения испытаний небольшой мощности (не более десятков килотонн), в интересах СЯО*) ИАР**) а также с целью решения вопросов материаловедения, радиационной стойкости*) материалов, изучения вопросов взаимодействия излучения с веществом, отработки методик регистрации параметров ядерного взрыва и т.д.; </w:t>
      </w:r>
    </w:p>
    <w:p>
      <w:pPr>
        <w:pStyle w:val="Normal"/>
        <w:spacing w:lineRule="auto" w:line="360"/>
        <w:ind w:firstLine="180"/>
        <w:rPr/>
      </w:pPr>
      <w:r>
        <w:rPr/>
        <w:t>"Балапан" (Б) - опытная площадка на юго-востоке полигона на левобережье реки Ча-ган. Общая площадь площадки - 100 км</w:t>
      </w:r>
      <w:r>
        <w:rPr>
          <w:vertAlign w:val="superscript"/>
        </w:rPr>
        <w:t>2</w:t>
      </w:r>
      <w:r>
        <w:rPr/>
        <w:t xml:space="preserve">. Она использовалась для проведения подземных испытаний в скважинах (вертикальных горных выработках) мощностью до 120 кт и отдельных единичных испытаний мощностью до 150 кт. Основные работы на этой площадке проводились в интересах СЯО; </w:t>
      </w:r>
    </w:p>
    <w:p>
      <w:pPr>
        <w:pStyle w:val="Normal"/>
        <w:spacing w:lineRule="auto" w:line="360"/>
        <w:ind w:firstLine="180"/>
        <w:rPr/>
      </w:pPr>
      <w:r>
        <w:rPr/>
        <w:t>"П" ("опытное поле") - площадка на северо-западе полигона с общей площадью ~300 км</w:t>
      </w:r>
      <w:r>
        <w:rPr>
          <w:vertAlign w:val="superscript"/>
        </w:rPr>
        <w:t>2</w:t>
      </w:r>
      <w:r>
        <w:rPr/>
        <w:t xml:space="preserve">. Она использовалась для проведения испытаний ядерных зарядов в атмосфере (воздушные и наземные взрывы). Основные работы на опытом поле проводились в интересах СЯО, а также ИПФ***), ИАР; </w:t>
      </w:r>
    </w:p>
    <w:p>
      <w:pPr>
        <w:pStyle w:val="Normal"/>
        <w:spacing w:lineRule="auto" w:line="360"/>
        <w:ind w:firstLine="180"/>
        <w:rPr/>
      </w:pPr>
      <w:r>
        <w:rPr/>
        <w:t>"С" (урочище Сары-Узень) - площадка в степи на юго-западе полигона общей площадью 500 км</w:t>
      </w:r>
      <w:r>
        <w:rPr>
          <w:vertAlign w:val="superscript"/>
        </w:rPr>
        <w:t>2</w:t>
      </w:r>
      <w:r>
        <w:rPr/>
        <w:t xml:space="preserve"> для проведения подземных ядерных испытаний в скважинах; </w:t>
      </w:r>
    </w:p>
    <w:p>
      <w:pPr>
        <w:pStyle w:val="Normal"/>
        <w:spacing w:lineRule="auto" w:line="360"/>
        <w:ind w:firstLine="180"/>
        <w:rPr/>
      </w:pPr>
      <w:r>
        <w:rPr/>
        <w:t xml:space="preserve">"Т" (урочище Телькем) - площадка на юге полигона для проведения подземных ядерных испытаний в скважинах. </w:t>
      </w:r>
    </w:p>
    <w:p>
      <w:pPr>
        <w:pStyle w:val="Normal"/>
        <w:spacing w:lineRule="auto" w:line="360"/>
        <w:ind w:firstLine="180"/>
        <w:rPr/>
      </w:pPr>
      <w:r>
        <w:rPr>
          <w:b/>
          <w:bCs/>
        </w:rPr>
        <w:t>б)</w:t>
      </w:r>
      <w:r>
        <w:rPr/>
        <w:t xml:space="preserve"> Жилые поселки для персонала полигона и технические комплексы для обслуживания и хранения специальной техники: </w:t>
      </w:r>
    </w:p>
    <w:p>
      <w:pPr>
        <w:pStyle w:val="Normal"/>
        <w:spacing w:lineRule="auto" w:line="360"/>
        <w:ind w:firstLine="180"/>
        <w:rPr/>
      </w:pPr>
      <w:r>
        <w:rPr/>
        <w:t>пункт "М" - город Курчатов, бывший административно-хозяйственный центр полигона, зона расположения опытно-научной части (ОНЧ), расположен на левом берегу реки Иртыш, в 130 км к северо-западу от города Семипалатинска. Общая площадь города Курчатова - 32 км</w:t>
      </w:r>
      <w:r>
        <w:rPr>
          <w:vertAlign w:val="superscript"/>
        </w:rPr>
        <w:t>2</w:t>
      </w:r>
      <w:r>
        <w:rPr/>
        <w:t xml:space="preserve">; </w:t>
      </w:r>
    </w:p>
    <w:p>
      <w:pPr>
        <w:pStyle w:val="Normal"/>
        <w:spacing w:lineRule="auto" w:line="360"/>
        <w:ind w:firstLine="180"/>
        <w:rPr/>
      </w:pPr>
      <w:r>
        <w:rPr/>
        <w:t xml:space="preserve">пункт "Г" - базовый поселок испытателей, горных и строительно-монтажных организаций, обеспечивавших работы на площадке "Дегелен", располагался северо-западнее этой площадки; </w:t>
      </w:r>
    </w:p>
    <w:p>
      <w:pPr>
        <w:pStyle w:val="Normal"/>
        <w:spacing w:lineRule="auto" w:line="360"/>
        <w:ind w:firstLine="180"/>
        <w:rPr/>
      </w:pPr>
      <w:r>
        <w:rPr/>
        <w:t xml:space="preserve">пункт "Новый Балапан" - базовый поселок испытателей, буровых и строительно-монтажных организаций, обеспечивавших работы на площадке "Балапан", располагался к северо-западу от этой площадки; </w:t>
      </w:r>
    </w:p>
    <w:p>
      <w:pPr>
        <w:pStyle w:val="Normal"/>
        <w:spacing w:lineRule="auto" w:line="360"/>
        <w:ind w:firstLine="180"/>
        <w:rPr/>
      </w:pPr>
      <w:r>
        <w:rPr/>
        <w:t xml:space="preserve">пункт "Ш" - жилой поселок для размещения участников атмосферных испытаний на площадке "П", находился к северо-востоку от площадки "П"; </w:t>
      </w:r>
    </w:p>
    <w:p>
      <w:pPr>
        <w:pStyle w:val="Normal"/>
        <w:spacing w:lineRule="auto" w:line="360"/>
        <w:ind w:firstLine="180"/>
        <w:rPr/>
      </w:pPr>
      <w:r>
        <w:rPr/>
        <w:t xml:space="preserve">пункт "Н" - комплекс стационарных сооружений для размещения измерительной аппаратуры и аппаратуры управления для проведения испытаний в атмосфере, находился к востоку от площадки "П". </w:t>
      </w:r>
    </w:p>
    <w:p>
      <w:pPr>
        <w:pStyle w:val="Normal"/>
        <w:spacing w:lineRule="auto" w:line="360"/>
        <w:ind w:firstLine="180"/>
        <w:rPr/>
      </w:pPr>
      <w:r>
        <w:rPr>
          <w:b/>
          <w:bCs/>
        </w:rPr>
        <w:t>в)</w:t>
      </w:r>
      <w:r>
        <w:rPr/>
        <w:t xml:space="preserve"> Технические комплексы для сборки и хранения ядерных зарядов, были расположены в пунктах "М", "Г", "Новый Балапан" и "Н". </w:t>
      </w:r>
    </w:p>
    <w:p>
      <w:pPr>
        <w:pStyle w:val="Normal"/>
        <w:spacing w:lineRule="auto" w:line="360"/>
        <w:ind w:firstLine="180"/>
        <w:rPr/>
      </w:pPr>
      <w:r>
        <w:rPr>
          <w:b/>
          <w:bCs/>
        </w:rPr>
        <w:t>г)</w:t>
      </w:r>
      <w:r>
        <w:rPr/>
        <w:t xml:space="preserve"> Аэродром в пункте "М" (город Курчатов). </w:t>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180"/>
        <w:rPr/>
      </w:pPr>
      <w:r>
        <w:rPr>
          <w:b/>
          <w:bCs/>
          <w:color w:val="000000"/>
        </w:rPr>
        <w:t>Примечание:</w:t>
      </w:r>
      <w:r>
        <w:rPr>
          <w:color w:val="000000"/>
        </w:rPr>
        <w:br/>
      </w:r>
      <w:r>
        <w:rPr>
          <w:b/>
          <w:bCs/>
          <w:color w:val="000000"/>
        </w:rPr>
        <w:t>* - СЯО -</w:t>
      </w:r>
      <w:r>
        <w:rPr>
          <w:color w:val="000000"/>
        </w:rPr>
        <w:t xml:space="preserve"> испытания в интересах совершенствования ядерного оружия;</w:t>
        <w:br/>
      </w:r>
      <w:r>
        <w:rPr>
          <w:b/>
          <w:bCs/>
          <w:color w:val="000000"/>
        </w:rPr>
        <w:t>** - ИАР -</w:t>
      </w:r>
      <w:r>
        <w:rPr>
          <w:color w:val="000000"/>
        </w:rPr>
        <w:t xml:space="preserve"> испытания в интересах исследования аварийных режимов работы ядерного оружия;</w:t>
        <w:br/>
      </w:r>
      <w:r>
        <w:rPr>
          <w:b/>
          <w:bCs/>
          <w:color w:val="000000"/>
        </w:rPr>
        <w:t>*** - ИПФ -</w:t>
      </w:r>
      <w:r>
        <w:rPr>
          <w:color w:val="000000"/>
        </w:rPr>
        <w:t xml:space="preserve"> испытания в интересах исследования поражающих факторов ядерного оружия и их воздействия на него. </w:t>
      </w:r>
    </w:p>
    <w:p>
      <w:pPr>
        <w:pStyle w:val="Heading4"/>
        <w:rPr>
          <w:sz w:val="24"/>
          <w:szCs w:val="24"/>
        </w:rPr>
      </w:pPr>
      <w:r>
        <w:rPr>
          <w:sz w:val="24"/>
          <w:szCs w:val="24"/>
        </w:rPr>
        <w:t>Характеристики распределения ядерных испытаний на СИП по площадкам</w:t>
      </w:r>
    </w:p>
    <w:p>
      <w:pPr>
        <w:pStyle w:val="Normal"/>
        <w:spacing w:lineRule="auto" w:line="360"/>
        <w:ind w:firstLine="180"/>
        <w:jc w:val="center"/>
        <w:rPr>
          <w:b/>
          <w:b/>
          <w:bCs/>
          <w:sz w:val="24"/>
          <w:szCs w:val="24"/>
        </w:rPr>
      </w:pPr>
      <w:r>
        <w:rPr>
          <w:b/>
          <w:bCs/>
          <w:sz w:val="24"/>
          <w:szCs w:val="24"/>
        </w:rPr>
      </w:r>
    </w:p>
    <w:tbl>
      <w:tblPr>
        <w:tblW w:w="4750" w:type="pct"/>
        <w:jc w:val="center"/>
        <w:tblInd w:w="0" w:type="dxa"/>
        <w:tblLayout w:type="fixed"/>
        <w:tblCellMar>
          <w:top w:w="30" w:type="dxa"/>
          <w:left w:w="30" w:type="dxa"/>
          <w:bottom w:w="30" w:type="dxa"/>
          <w:right w:w="30" w:type="dxa"/>
        </w:tblCellMar>
      </w:tblPr>
      <w:tblGrid>
        <w:gridCol w:w="1417"/>
        <w:gridCol w:w="2888"/>
        <w:gridCol w:w="2201"/>
        <w:gridCol w:w="2381"/>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rPr/>
            </w:pPr>
            <w:r>
              <w:rPr/>
              <w:t>Площадк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 xml:space="preserve">Период функционирования, </w:t>
              <w:br/>
              <w:t>географ. координаты (сев. шир.; вост.долг.) эпицентров первого взрыва, градусы, мин., се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Преобладающие вмещающие породы в области взрыв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Количество произведённых испытаний (режим проведения)</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П» опытное поле</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Первый ЯВ – 29.08.49</w:t>
              <w:br/>
              <w:t>последний ЯВ – 24.12.6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подстилающий </w:t>
              <w:br/>
              <w:t>грунт - песчани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116</w:t>
            </w:r>
            <w:r>
              <w:rPr/>
              <w:br/>
              <w:t>(наземные ЯИ-30,</w:t>
              <w:br/>
              <w:t>воздушные ЯИ-86)</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Д» горный массив Дегелен</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Первый подземный ЯВ-11.10.61 </w:t>
              <w:br/>
              <w:t>(49.46.21,8 с.ш., 7.59.42 в.д.)</w:t>
              <w:br/>
              <w:t>последний ЯВ – 04.10.8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гранит, кварцевые </w:t>
              <w:br/>
              <w:t>порфиры и сиениты</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209</w:t>
            </w:r>
            <w:r>
              <w:rPr/>
              <w:br/>
              <w:t>подземные (ЯИ в штольнях)</w:t>
              <w:br/>
              <w:t>(в т.ч.2 по программе МЯВ)</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С» урочище Сары-Узень  Муржик</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первый ЯВ –14.10.65, </w:t>
              <w:br/>
              <w:t>(49.59.26,3 с.ш. 77.38.08,6 в.д)</w:t>
              <w:br/>
              <w:t>последний ЯВ 04.04.8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алевролит, порфирит, песчани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22</w:t>
            </w:r>
            <w:r>
              <w:rPr/>
              <w:br/>
              <w:t>(подземные ЯИ в скважинах, в т.ч.2 по программе МЯВ</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Т» урочище Телькем</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первый ЯВ – 21.10.68 </w:t>
              <w:br/>
              <w:t>(49.43.40,3 с.ш.78.29.10,6 в.д)</w:t>
              <w:br/>
              <w:t>последний ЯВ – 12.11.68</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аргилли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2</w:t>
            </w:r>
            <w:r>
              <w:rPr/>
              <w:br/>
              <w:t xml:space="preserve">(подземные ЯИ в скважинах с выбросом грунта по программе МЯВ - одиночный и групповой)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Б» урочище Балапан</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Первый ЯВ –15.01.65 </w:t>
              <w:br/>
              <w:t xml:space="preserve">(49.56.06,0 с.ш 79.00.33,7 в.д) </w:t>
              <w:br/>
              <w:t>последний ЯВ – 19.10.8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Алевролит , песчаник , конгломерат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107</w:t>
            </w:r>
            <w:r>
              <w:rPr/>
              <w:br/>
              <w:t>(подземн. ЯИ в скважинах, в т.ч. 1 по программе МЯВ с выбросом грунта)</w:t>
            </w:r>
          </w:p>
        </w:tc>
      </w:tr>
    </w:tbl>
    <w:p>
      <w:pPr>
        <w:pStyle w:val="Normal"/>
        <w:spacing w:lineRule="auto" w:line="360"/>
        <w:rPr/>
      </w:pPr>
      <w:r>
        <w:rPr/>
      </w:r>
    </w:p>
    <w:p>
      <w:pPr>
        <w:pStyle w:val="Normal"/>
        <w:spacing w:lineRule="auto" w:line="360"/>
        <w:rPr/>
      </w:pPr>
      <w:r>
        <w:rPr/>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Heading1"/>
              <w:spacing w:lineRule="auto" w:line="360"/>
              <w:rPr/>
            </w:pPr>
            <w:r>
              <w:rPr/>
              <w:t>Мирные ЯВ на Семипалатинском полигоне</w:t>
            </w:r>
          </w:p>
        </w:tc>
      </w:tr>
    </w:tbl>
    <w:p>
      <w:pPr>
        <w:pStyle w:val="Normal"/>
        <w:spacing w:lineRule="auto" w:line="360"/>
        <w:rPr>
          <w:vanish/>
        </w:rPr>
      </w:pPr>
      <w:r>
        <w:rPr>
          <w:vanish/>
        </w:rPr>
      </w:r>
    </w:p>
    <w:tbl>
      <w:tblPr>
        <w:tblW w:w="4750" w:type="pct"/>
        <w:jc w:val="center"/>
        <w:tblInd w:w="0" w:type="dxa"/>
        <w:tblLayout w:type="fixed"/>
        <w:tblCellMar>
          <w:top w:w="30" w:type="dxa"/>
          <w:left w:w="30" w:type="dxa"/>
          <w:bottom w:w="30" w:type="dxa"/>
          <w:right w:w="30" w:type="dxa"/>
        </w:tblCellMar>
      </w:tblPr>
      <w:tblGrid>
        <w:gridCol w:w="328"/>
        <w:gridCol w:w="921"/>
        <w:gridCol w:w="1841"/>
        <w:gridCol w:w="5797"/>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Дат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Площадка</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Цель взрыва (глубина, энерговыделение)</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5.01.6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Балапан скв. 1004</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С выбросом грунта для исследования возможности создания искусственного водохранилища путем перекрытия русла реки насыпной плотиной (</w:t>
            </w:r>
            <w:r>
              <w:rPr>
                <w:rStyle w:val="Emphasis"/>
                <w:b/>
                <w:bCs/>
              </w:rPr>
              <w:t>H</w:t>
            </w:r>
            <w:r>
              <w:rPr/>
              <w:t xml:space="preserve">= 178 м, </w:t>
            </w:r>
            <w:r>
              <w:rPr>
                <w:rStyle w:val="Emphasis"/>
                <w:b/>
                <w:bCs/>
              </w:rPr>
              <w:t>Е</w:t>
            </w:r>
            <w:r>
              <w:rPr>
                <w:rStyle w:val="Emphasis"/>
              </w:rPr>
              <w:t xml:space="preserve">= </w:t>
            </w:r>
            <w:r>
              <w:rPr/>
              <w:t>140 кт)</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10.6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Сары-Узень скв. 1003</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С выбросом грунта для экспериментального моделирования оптимального коэффициента выброса (</w:t>
            </w:r>
            <w:r>
              <w:rPr>
                <w:b/>
                <w:bCs/>
                <w:i/>
                <w:iCs/>
              </w:rPr>
              <w:t>H</w:t>
            </w:r>
            <w:r>
              <w:rPr/>
              <w:t xml:space="preserve">= 48 м, </w:t>
            </w:r>
            <w:r>
              <w:rPr>
                <w:rStyle w:val="Emphasis"/>
                <w:b/>
                <w:bCs/>
              </w:rPr>
              <w:t>Е</w:t>
            </w:r>
            <w:r>
              <w:rPr>
                <w:rStyle w:val="Emphasis"/>
              </w:rPr>
              <w:t xml:space="preserve">= </w:t>
            </w:r>
            <w:r>
              <w:rPr/>
              <w:t>1,1 кт)</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1.10.6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Телькем «Т-1» скв. 2308</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С выбросом грунта для моделирования оптимального коэффициента выброса (</w:t>
            </w:r>
            <w:r>
              <w:rPr>
                <w:rStyle w:val="Emphasis"/>
                <w:b/>
                <w:bCs/>
              </w:rPr>
              <w:t xml:space="preserve">Н </w:t>
            </w:r>
            <w:r>
              <w:rPr/>
              <w:t xml:space="preserve">= 31,4 м, </w:t>
            </w:r>
            <w:r>
              <w:rPr>
                <w:rStyle w:val="Emphasis"/>
                <w:b/>
                <w:bCs/>
              </w:rPr>
              <w:t>Е</w:t>
            </w:r>
            <w:r>
              <w:rPr>
                <w:rStyle w:val="Emphasis"/>
              </w:rPr>
              <w:t xml:space="preserve"> </w:t>
            </w:r>
            <w:r>
              <w:rPr/>
              <w:t>= 0,24 кт)</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11.6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Телькем «Т-2» скв. 2305, 2306, 230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С выбросом грунта (групповой подрыв трех ЯЗ) для отработки создания траншеи канального типа </w:t>
            </w:r>
            <w:r>
              <w:rPr>
                <w:rStyle w:val="Emphasis"/>
              </w:rPr>
              <w:t>(</w:t>
            </w:r>
            <w:r>
              <w:rPr>
                <w:rStyle w:val="Emphasis"/>
                <w:b/>
                <w:bCs/>
              </w:rPr>
              <w:t>H</w:t>
            </w:r>
            <w:r>
              <w:rPr>
                <w:rStyle w:val="Emphasis"/>
              </w:rPr>
              <w:t xml:space="preserve">= </w:t>
            </w:r>
            <w:r>
              <w:rPr/>
              <w:t>31,4 м; 0,24x3 кт)</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9.04.7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шт. 148/1</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Отработка технологии самозахоронения радиоактивных продуктов взрыва, </w:t>
            </w:r>
            <w:r>
              <w:rPr>
                <w:rStyle w:val="Emphasis"/>
                <w:b/>
                <w:bCs/>
              </w:rPr>
              <w:t>Е</w:t>
            </w:r>
            <w:r>
              <w:rPr>
                <w:rStyle w:val="Emphasis"/>
              </w:rPr>
              <w:t xml:space="preserve"> = </w:t>
            </w:r>
            <w:r>
              <w:rPr/>
              <w:t>0,23 кт</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7.12.7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Муржик «Лазурит»</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Отработка метода создания плотины сбросного типа </w:t>
            </w:r>
            <w:r>
              <w:rPr>
                <w:rStyle w:val="Emphasis"/>
                <w:b/>
                <w:bCs/>
              </w:rPr>
              <w:t>Е</w:t>
            </w:r>
            <w:r>
              <w:rPr>
                <w:rStyle w:val="Emphasis"/>
              </w:rPr>
              <w:t xml:space="preserve"> </w:t>
            </w:r>
            <w:r>
              <w:rPr/>
              <w:t>= 1,7 кт</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12.7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шт. 148/5</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Отработка технологии самозахоронения радиоактивных продуктов взрыва, </w:t>
            </w:r>
            <w:r>
              <w:rPr>
                <w:rStyle w:val="Emphasis"/>
                <w:b/>
                <w:bCs/>
              </w:rPr>
              <w:t>Е</w:t>
            </w:r>
            <w:r>
              <w:rPr>
                <w:rStyle w:val="Emphasis"/>
              </w:rPr>
              <w:t xml:space="preserve">= </w:t>
            </w:r>
            <w:r>
              <w:rPr/>
              <w:t>3,8 кт</w:t>
            </w:r>
          </w:p>
        </w:tc>
      </w:tr>
    </w:tbl>
    <w:p>
      <w:pPr>
        <w:pStyle w:val="Normal"/>
        <w:spacing w:lineRule="auto" w:line="360"/>
        <w:rPr>
          <w:b/>
          <w:b/>
          <w:bCs/>
        </w:rPr>
      </w:pPr>
      <w:r>
        <w:rPr>
          <w:b/>
          <w:bCs/>
        </w:rPr>
      </w:r>
    </w:p>
    <w:p>
      <w:pPr>
        <w:pStyle w:val="Style11"/>
        <w:spacing w:lineRule="auto" w:line="360"/>
        <w:rPr/>
      </w:pPr>
      <w:r>
        <w:rPr/>
        <w:t xml:space="preserve">С 29.08.49 по 19.10.89 на Семипалатинском полигоне всего произведено 456 ЯВ. </w:t>
      </w:r>
    </w:p>
    <w:p>
      <w:pPr>
        <w:pStyle w:val="Style11"/>
        <w:spacing w:lineRule="auto" w:line="360"/>
        <w:rPr>
          <w:rStyle w:val="StrongEmphasis"/>
          <w:color w:val="000000"/>
        </w:rPr>
      </w:pPr>
      <w:r>
        <w:rPr/>
        <w:t xml:space="preserve">Если из их числа исключить 31 испытание в интересах отработки специальных зарядов для народно-хозяйственных целей и 7 ПЯВ по отработке технологий, то в военных целях на Семипалатинском полигоне было проведено 418 ядерных испытаний, в том числе 302 подземных эксперимента. </w:t>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Heading4"/>
        <w:rPr/>
      </w:pPr>
      <w:r>
        <w:rPr>
          <w:sz w:val="24"/>
          <w:szCs w:val="24"/>
        </w:rPr>
        <w:t>Влияние ядерных испытаний на окружающую среду и сельское хозяйство в регионе СИП</w:t>
      </w:r>
    </w:p>
    <w:p>
      <w:pPr>
        <w:pStyle w:val="Normal"/>
        <w:spacing w:lineRule="auto" w:line="360"/>
        <w:ind w:firstLine="180"/>
        <w:jc w:val="center"/>
        <w:rPr>
          <w:b/>
          <w:b/>
          <w:bCs/>
          <w:sz w:val="24"/>
          <w:szCs w:val="24"/>
        </w:rPr>
      </w:pPr>
      <w:r>
        <w:rPr>
          <w:b/>
          <w:bCs/>
          <w:sz w:val="24"/>
          <w:szCs w:val="24"/>
        </w:rPr>
      </w:r>
    </w:p>
    <w:p>
      <w:pPr>
        <w:pStyle w:val="Normal"/>
        <w:spacing w:lineRule="auto" w:line="360"/>
        <w:rPr/>
      </w:pPr>
      <w:r>
        <w:rPr>
          <w:rStyle w:val="141"/>
          <w:rFonts w:cs="Times New Roman"/>
          <w:color w:val="000000"/>
          <w:sz w:val="24"/>
          <w:szCs w:val="24"/>
        </w:rPr>
        <w:t> </w:t>
      </w:r>
      <w:r>
        <w:rPr/>
        <w:t xml:space="preserve">Результаты воздействия ядерных испытаний на окружающую среду и сельское хозяйство многогранны и продолжают изменяться. Наблюдаемое явление может быть названо “непрерывно угрожающей [скрытой] экологической проблемой” [с элементами экологического бедствия], проявления которой накапливаются десятилетиями, истощая местные ресурсы и, в конце концов, превышая возможности населения справляться с ними. </w:t>
        <w:br/>
        <w:br/>
      </w:r>
      <w:r>
        <w:rPr>
          <w:rStyle w:val="141"/>
          <w:rFonts w:cs="Times New Roman"/>
          <w:color w:val="000000"/>
          <w:sz w:val="24"/>
          <w:szCs w:val="24"/>
        </w:rPr>
        <w:t>    </w:t>
      </w:r>
      <w:r>
        <w:rPr/>
        <w:t xml:space="preserve">Рассматриваемая проблема не может быть полностью понята вне контекста экономического застоя, сопутствующего закрытию СИП, и уязвимых агро-экологических систем полупустынь, в пределах которых он расположен. Экологические последствия испытаний на СИП влияют на благополучие людей не только через прямое воздействие на здоровье, но также через создание препятствий сельскому хозяйству и негативно влияя на потенциал экономического развития. Некоторые из воздействий на окружающую среду были значительны в прошлом, некоторые все еще продолжаются сегодня и некоторые могут возникнуть в будущем, если не будут приняты соответствующие упреждающие меры. </w:t>
        <w:br/>
        <w:br/>
      </w:r>
      <w:r>
        <w:rPr>
          <w:rStyle w:val="141"/>
          <w:rFonts w:cs="Times New Roman"/>
          <w:color w:val="000000"/>
          <w:sz w:val="24"/>
          <w:szCs w:val="24"/>
        </w:rPr>
        <w:t>    </w:t>
      </w:r>
      <w:r>
        <w:rPr/>
        <w:t>Изъятие земель из сельскохозяйственного оборота, разрушение ландшафта, экосистем и культурного наследия, а также существенное радиоактивное загрязнение окружающей среды произошло в результате ядерных испытаний и связанной с ними деятельности в прошлом. Из-за недостатка экологической информации за период с 1949-1989 гг., трудно оценить истинный масштаб вышеуказанных воздействий. Однако, доступная информация показывает, что ядерные испытания сопровождались значительными радиоактивными загрязнениями местного, регионального и глобального масштаба. Наиболее серьезное воздействие оказали атмосферные и наземные испытания 1949-1962 гг., а также некоторые подземные испытания (1965 г., 1989 г., и другие). Зарегистрированное загрязнение радионуклидами молока и мяса, производимого фермами вблизи СИП, иногда значительно превышало как фоновый уровень, так и нормы безопасности. Вред от воздействия радиоактивного загрязнения при ядерных испытаниях и экспериментах усугублялся отсутствием гражданских систем мониторинга, особенно окружающей среды, питьевой воды, продуктов питания и сельскохозяйственных изделий, что приводило к дополнительному облучению населения.</w:t>
        <w:br/>
        <w:br/>
      </w:r>
      <w:r>
        <w:rPr>
          <w:rStyle w:val="141"/>
          <w:rFonts w:cs="Times New Roman"/>
          <w:color w:val="000000"/>
          <w:sz w:val="24"/>
          <w:szCs w:val="24"/>
        </w:rPr>
        <w:t>    </w:t>
      </w:r>
      <w:r>
        <w:rPr/>
        <w:t xml:space="preserve">Экологические последствия ядерных испытаний и связанной с ними деятельности все еще воздействуют на сельское хозяйство и экономику региона и угрожают здоровью населения. </w:t>
        <w:br/>
        <w:br/>
      </w:r>
      <w:r>
        <w:rPr>
          <w:rStyle w:val="141"/>
          <w:rFonts w:cs="Times New Roman"/>
          <w:color w:val="000000"/>
          <w:sz w:val="24"/>
          <w:szCs w:val="24"/>
        </w:rPr>
        <w:t>    </w:t>
      </w:r>
      <w:r>
        <w:rPr/>
        <w:t>В частности, вызывает беспокойство недостаточность данных по загрязнению плутонием, а также качество сельскохозяйственной продукции, произведенной на загрязненной территории и употребляемой местным населением.</w:t>
        <w:br/>
        <w:br/>
      </w:r>
      <w:r>
        <w:rPr>
          <w:rStyle w:val="141"/>
          <w:rFonts w:cs="Times New Roman"/>
          <w:color w:val="000000"/>
          <w:sz w:val="24"/>
          <w:szCs w:val="24"/>
        </w:rPr>
        <w:t>    </w:t>
      </w:r>
      <w:r>
        <w:rPr/>
        <w:t>Сверхнормативное загрязнение радиоактивными изотопами цезия и стронция обнаружено в р.р. Чаган, Ащису, озере Балапан и в других водных объектах на территории СИП. По крайней мере на 4500 кв.км СИП почва и гидросфера загрязнены этими изотопами выше установленных норм. Общий масштаб загрязнения окружающей среды (и в пределах и вне границ СИП) плутонием обусловлен использованием его в испытаниях в количестве более 290 кг. Вклад от его воздействия в общее облучение населения и соответствующий риск не известен. Существующие загрязнения цезием, стронцием, плутонием и другими продуктами деления могут привести к значительному облучению населения, если сегодняшнее и будущее землепользование не будет должным образом контролироваться.</w:t>
        <w:br/>
        <w:br/>
      </w:r>
      <w:r>
        <w:rPr>
          <w:rStyle w:val="141"/>
          <w:rFonts w:cs="Times New Roman"/>
          <w:color w:val="000000"/>
          <w:sz w:val="24"/>
          <w:szCs w:val="24"/>
        </w:rPr>
        <w:t>    </w:t>
      </w:r>
      <w:r>
        <w:rPr/>
        <w:t>Более чем 10 миллионов кюри радиоактивных веществ сосредоточено в подземных полостях ядерных взрывов в непосредственной близости (около 50 км) от р.Иртыш. Существует риск миграции этих радионуклидов с подземными водами в направлении реки. Недавние единичные измерения, показавшие повышенные уровни трития в буровых скважинах, смежных с подземными полостями, подтверждают существование такого перемещения.</w:t>
        <w:br/>
        <w:br/>
        <w:t>    Существует также распространенное мнение о том, что ядерные взрывы значительно нарушили гидрогеологический режим, что могло внести вклад в наблюдаемое уменьшением числа колодцев, родников и ручьев на 30-40% в зоне влияния полигона за последние 30 лет. Это могло привести к ускорению процесса опустынивания, неблагоприятно сказываясь на сельском хозяйстве и естественных экосистемах.</w:t>
        <w:br/>
        <w:br/>
      </w:r>
      <w:r>
        <w:rPr>
          <w:rStyle w:val="141"/>
          <w:rFonts w:cs="Times New Roman"/>
          <w:color w:val="000000"/>
          <w:sz w:val="24"/>
          <w:szCs w:val="24"/>
        </w:rPr>
        <w:t>    </w:t>
      </w:r>
      <w:r>
        <w:rPr/>
        <w:t>Сельское хозяйство является главным источником дохода для населения наиболее пострадавших территорий. На него неблагоприятно воздействовало не только исчезновение крупнейшего рынка сбыта сельхозпродукции при закрытии СИП, но также и экономические реформы, нарушившие поставку оборудования, семян, удобрений и породистого домашнего скота.</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Heading4"/>
        <w:rPr>
          <w:sz w:val="24"/>
          <w:szCs w:val="24"/>
        </w:rPr>
      </w:pPr>
      <w:r>
        <w:rPr>
          <w:sz w:val="24"/>
          <w:szCs w:val="24"/>
        </w:rPr>
        <w:t>Последствия ядерных испытаний</w:t>
        <w:br/>
        <w:t>   на Семипалатинском испытательном полигоне</w:t>
      </w:r>
    </w:p>
    <w:p>
      <w:pPr>
        <w:pStyle w:val="Normal"/>
        <w:spacing w:lineRule="auto" w:line="360"/>
        <w:ind w:firstLine="180"/>
        <w:jc w:val="center"/>
        <w:rPr>
          <w:b/>
          <w:b/>
          <w:bCs/>
          <w:sz w:val="24"/>
          <w:szCs w:val="24"/>
        </w:rPr>
      </w:pPr>
      <w:r>
        <w:rPr>
          <w:b/>
          <w:bCs/>
          <w:sz w:val="24"/>
          <w:szCs w:val="24"/>
        </w:rPr>
      </w:r>
    </w:p>
    <w:p>
      <w:pPr>
        <w:pStyle w:val="Normal"/>
        <w:spacing w:lineRule="auto" w:line="360"/>
        <w:ind w:firstLine="180"/>
        <w:rPr>
          <w:color w:val="000000"/>
        </w:rPr>
      </w:pPr>
      <w:r>
        <w:rPr>
          <w:color w:val="000000"/>
        </w:rPr>
        <w:t>С точки зрения радиационных последствий ядерные взрывы можно сгруппировать следующим образом:</w:t>
        <w:br/>
        <w:t>- наземные взрывы – характеризуются в основном выпадением активности на территории полигона;</w:t>
        <w:br/>
        <w:t>- воздушные взрывы – характеризуются в основном выносом активности за пределы полигона, ее разбавлением в атмосфере и вкладом в глобальные атмосферные выпадения;</w:t>
        <w:br/>
        <w:t>- подземные взрывы – характеризуются в основном сосредоточением активности в котловых полостях, исключением являются взрывы на выброс и взрывы с внештатной радиационной ситуацией, которые приводят к загрязнению поверхности, как и наземные взрывы.</w:t>
        <w:br/>
        <w:br/>
        <w:t>    В связи с вышеизложенным, испытания ядерного оружия на Семипалатинском полигоне можно разделить на 2 этапа:</w:t>
        <w:br/>
        <w:t>- 1 этап – проведение ядерных взрывов в атмосфере в период 1949 - 1962 гг;</w:t>
        <w:br/>
        <w:t>- 2 этап – проведение подземных ядерных взрывов в период 1961 – 1989 гг.</w:t>
        <w:br/>
        <w:br/>
        <w:t>    Рассматривая вклад радиоактивных веществ в локальные загрязнения объектов внешней среды, следует сказать, что наземные и экскавационные взрывы внесли больший вклад в локальное загрязнение по сравнению с высотными ядерными взрывами. При высотных воздушных взрывах, приземный пылевой столб, образующийся в эпицентральной зоне, не соединялся с облаком взрыва, поэтому радиоактивное загрязнение, как правило, было незначительным. Исходя из вышеуказанного можно констатировать, что современное поверхностное загрязнение территории Семипалатинского полигона в основном связано с первыми наземными ядерными взрывами.</w:t>
        <w:br/>
        <w:br/>
        <w:t>    К сожалению, системной работы по изучению экологической ситуации на всем полигоне, состояния водных ресурсов, здоровья населения до сих пор не было проведено. Имевшие место исследования носили по существу фрагментарный характер. Поэтому возникла необходимость комплексного изучения последствий ядерных испытаний, и, на основании полученных результатов, принятия адекватных управленческих решений.</w:t>
      </w:r>
    </w:p>
    <w:p>
      <w:pPr>
        <w:pStyle w:val="Normal"/>
        <w:spacing w:lineRule="auto" w:line="360"/>
        <w:ind w:firstLine="180"/>
        <w:rPr>
          <w:color w:val="000000"/>
        </w:rPr>
      </w:pPr>
      <w:r>
        <w:rPr>
          <w:color w:val="000000"/>
        </w:rPr>
      </w:r>
    </w:p>
    <w:p>
      <w:pPr>
        <w:pStyle w:val="Heading4"/>
        <w:rPr>
          <w:sz w:val="24"/>
          <w:szCs w:val="24"/>
        </w:rPr>
      </w:pPr>
      <w:r>
        <w:rPr>
          <w:sz w:val="24"/>
          <w:szCs w:val="24"/>
        </w:rPr>
        <w:t>Заключение</w:t>
      </w:r>
    </w:p>
    <w:p>
      <w:pPr>
        <w:pStyle w:val="Normal"/>
        <w:spacing w:lineRule="auto" w:line="360"/>
        <w:ind w:firstLine="180"/>
        <w:jc w:val="center"/>
        <w:rPr>
          <w:b/>
          <w:b/>
          <w:bCs/>
          <w:sz w:val="24"/>
          <w:szCs w:val="24"/>
        </w:rPr>
      </w:pPr>
      <w:r>
        <w:rPr>
          <w:b/>
          <w:bCs/>
          <w:sz w:val="24"/>
          <w:szCs w:val="24"/>
        </w:rPr>
      </w:r>
    </w:p>
    <w:p>
      <w:pPr>
        <w:pStyle w:val="TextBodyIndent"/>
        <w:spacing w:lineRule="auto" w:line="360"/>
        <w:rPr/>
      </w:pPr>
      <w:r>
        <w:rPr>
          <w:rStyle w:val="Texttext"/>
        </w:rPr>
        <w:t>Казахстан получил ядерный испытательный полигон в наследство от Советского Союза еще со времен холодной войны и ядерной гонки вооружений между США и СССР. С 1989 года ядерные испытания по указу Президента Назарбаева не проводятся, но полигон, по-прежнему, оказывает влияние на экологическую ситуацию в Центральном, Восточном Казахстане и на Алтае, на безопасность населения, проживающего на территории полигона и вблизи от него. Парадокс, если задуматься, – и сейчас, и уже много лет на полигоне живут люди!</w:t>
      </w:r>
    </w:p>
    <w:p>
      <w:pPr>
        <w:pStyle w:val="TextBodyIndent"/>
        <w:spacing w:lineRule="auto" w:line="360"/>
        <w:rPr/>
      </w:pPr>
      <w:r>
        <w:rPr>
          <w:rStyle w:val="14texttext"/>
          <w:szCs w:val="24"/>
        </w:rPr>
        <w:t> </w:t>
      </w:r>
      <w:r>
        <w:rPr>
          <w:rStyle w:val="14texttext"/>
          <w:szCs w:val="24"/>
        </w:rPr>
        <w:t>В настоящее время отсутствует свободный доступ населения к информации, жизненно важной для обеспечения безопасного проживания, не смотря на то, что такая информация уже много лет имеется во многих государственных и частных организациях.</w:t>
      </w:r>
    </w:p>
    <w:p>
      <w:pPr>
        <w:pStyle w:val="Normal"/>
        <w:spacing w:lineRule="auto" w:line="360"/>
        <w:ind w:firstLine="180"/>
        <w:rPr/>
      </w:pPr>
      <w:r>
        <w:rPr>
          <w:rStyle w:val="14texttext"/>
          <w:szCs w:val="24"/>
        </w:rPr>
        <w:t>Люди, проживающие в экологически неблагоприятных зонах, ничего не знают о реальном положении дел, о проблеме и путях ее решения. Ничего не знают и «акиматы», вслепую управляющие радиоактивными территориями. На территории Семипалатинского полигона земли используются для выращивания сельскохозяйственных культур и выпаса скота, а материалы, ранее находившиеся в эпицентрах ядерных взрывов, используются в хозяйствах. Всё это наносит непоправимый вред, но люди об этом не знают и не могут ничего сделать, чтобы защитить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18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color w:val="000000"/>
      <w:sz w:val="28"/>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0">
    <w:name w:val="Основной шрифт абзаца"/>
    <w:qFormat/>
    <w:rPr/>
  </w:style>
  <w:style w:type="character" w:styleId="Texttext">
    <w:name w:val="text text"/>
    <w:basedOn w:val="Style10"/>
    <w:qFormat/>
    <w:rPr/>
  </w:style>
  <w:style w:type="character" w:styleId="14texttext">
    <w:name w:val="14 text text"/>
    <w:qFormat/>
    <w:rPr>
      <w:color w:val="000000"/>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41">
    <w:name w:val="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spacing w:lineRule="auto" w:line="360"/>
      <w:ind w:firstLine="180"/>
      <w:jc w:val="center"/>
    </w:pPr>
    <w:rPr>
      <w:b/>
      <w:bCs/>
      <w:sz w:val="32"/>
    </w:rPr>
  </w:style>
  <w:style w:type="paragraph" w:styleId="Style11">
    <w:name w:val="Обычный (Интернет)"/>
    <w:basedOn w:val="Normal"/>
    <w:qFormat/>
    <w:pPr>
      <w:spacing w:before="280" w:after="280"/>
    </w:pPr>
    <w:rPr/>
  </w:style>
  <w:style w:type="paragraph" w:styleId="3">
    <w:name w:val="Основной текст с отступом 3"/>
    <w:basedOn w:val="Normal"/>
    <w:qFormat/>
    <w:pPr>
      <w:spacing w:lineRule="auto" w:line="360"/>
      <w:ind w:firstLine="180"/>
      <w:jc w:val="center"/>
    </w:pPr>
    <w:rPr>
      <w:b/>
      <w:bCs/>
      <w:color w:val="000000"/>
      <w:sz w:val="32"/>
    </w:rPr>
  </w:style>
  <w:style w:type="paragraph" w:styleId="21">
    <w:name w:val="Основной текст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25:00Z</dcterms:created>
  <dc:creator>home</dc:creator>
  <dc:description/>
  <cp:keywords/>
  <dc:language>en-US</dc:language>
  <cp:lastModifiedBy>Mr Flow</cp:lastModifiedBy>
  <dcterms:modified xsi:type="dcterms:W3CDTF">2023-05-07T10:49:00Z</dcterms:modified>
  <cp:revision>5</cp:revision>
  <dc:subject/>
  <dc:title>Томский Государственный Университет</dc:title>
</cp:coreProperties>
</file>