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ПРАВИЛЬНО ВЫБРАТЬ ИКР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кра… Многие хотели бы есть ее ложками, но едят намазав тонким слоем на бутерброд. В недалеком постсоветском прошлом понятия «икра» и «новый русский» были практически неразделимы. А ведь стоит копнуть немного глубже, и выясниться, что несколько столетий назад икра на Руси вовсе и не считалась деликатесом. Батраки, занимавшиеся отловом лосося, просили своих хозяев не «закармливать» их икрой, которую они добывали в изобилии. Но такая ситуация была далеко не везде, икры было вдоволь только при царском дворе и в местах промысла. В центральные регионы России икра не поставлялась по причине быстрой порчи. В наше время икру можно купить в каждом супермаркете, и она пользуется хорошим спросом. Но вот незадача: по статистике более 70% продаваемой в России икры является контрафактной. Все бы ничего, но икра очень нежный и скоропортящийся продукт, поэтому, купив некачественную икру легко получить, как минимум, пищевое отравление. </w:t>
      </w:r>
    </w:p>
    <w:p>
      <w:pPr>
        <w:pStyle w:val="Normal"/>
        <w:rPr/>
      </w:pPr>
      <w:r>
        <w:rPr/>
        <w:t>В связи со сложившейся ситуацией на рынке встает резонный вопрос: как выбрать качественную и полезную для здоровья икру? Этот вопрос мы и рассмотрим в данной ста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икры и ее в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 для кого не секрет, в том числе и для обывателей, что икра бывает двух видов – красная и черная. Красная икра принадлежит рыбам семейства лососевых, в то время как черная икра принадлежит рыбам семейства осетров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ачеством и вкусовыми свойствам красная икра от черной ничем не отличается, но черная стоит дороже красной. Объясняется это тем, что в семействе лососевых больше видов рыбы, и красной икры добывается больше. Вследствие этого красная икра дешевле чер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FF0000"/>
        </w:rPr>
        <w:t xml:space="preserve">Черная икра по способу обработки делится на зернистую, паюсную и ястычную. Для производства зернистой икры используется только свежая и зрелая икра. Зернистая черная икра делится на три сорта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 высшему сорту относится икра, полученная от одного вида рыбы и одного засола. Икринки имеют одинаковый размер и цвет - от светло- до темно-серого. Икринки должны легко отделяются одна от другой. Вкус приятный, малосоленый, без посторонних привкусов и запахов. </w:t>
      </w:r>
    </w:p>
    <w:p>
      <w:pPr>
        <w:pStyle w:val="Normal"/>
        <w:rPr>
          <w:color w:val="FF0000"/>
        </w:rPr>
      </w:pPr>
      <w:r>
        <w:rPr>
          <w:color w:val="FF0000"/>
        </w:rPr>
        <w:t>К икре 1-го сорта относится икра от одного вида рыбы, одного за</w:t>
        <w:softHyphen/>
        <w:t>сола, но неодинакового размера и цвета, более темная. Консистенция может быть густоватой.</w:t>
      </w:r>
    </w:p>
    <w:p>
      <w:pPr>
        <w:pStyle w:val="Normal"/>
        <w:rPr/>
      </w:pPr>
      <w:r>
        <w:rPr>
          <w:color w:val="FF0000"/>
        </w:rPr>
        <w:t>Зернистую икру 2-го сорта получают от разных видов осетровых рыб, одно</w:t>
        <w:softHyphen/>
        <w:t>го засола, разного размера и цвета, консистенция густая или влаж</w:t>
        <w:softHyphen/>
        <w:t xml:space="preserve">ная. Может иметь различные привкусы. Самой лучшей зернистой икрой считается белужья икра. </w:t>
      </w:r>
    </w:p>
    <w:p>
      <w:pPr>
        <w:pStyle w:val="Normal"/>
        <w:rPr>
          <w:color w:val="FF0000"/>
        </w:rPr>
      </w:pPr>
      <w:r>
        <w:rPr>
          <w:color w:val="FF0000"/>
        </w:rPr>
        <w:t>Паюсная икра также производится из свежей икры, но в отличие от зернистой, эту икру солят в рассоле, называемом  тузлук. Затем икру отжимают и прессуют, после чего икра становится сплюснутой и приобретает специфический вкус. Лучшая паюсная икра – севрюжья.</w:t>
      </w:r>
    </w:p>
    <w:p>
      <w:pPr>
        <w:pStyle w:val="Normal"/>
        <w:rPr>
          <w:color w:val="FF0000"/>
        </w:rPr>
      </w:pPr>
      <w:r>
        <w:rPr>
          <w:color w:val="FF0000"/>
        </w:rPr>
        <w:t>Ястычная икра делают из недозрелой или перезрелой икры. Ястык представляет собой «сумку», в которой находиться икра внутри рыбы. Такую икру солят в холодном тузлуке, но держат в нем гораздо дольше, чем паюсную икру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расная икра делится на зернистую и ястычную. По качеству икру лососевых рыб делят на два сорта. К первому сорту относится икра, имеющая следующие признаки: икра от одной породы рыбы, однородного цвета, крепкие, отделенные друг от друга зерна, приятный аромат и вкус без посторонних привкусов, малосольная, отсутствие отстоя и лопнувших икринок. У икры нерки и кижуча допускается неоднородность цвета. Для икры 2 сорта допускаются: слабое зерно, неодинаковое по размеру и цвету, повышенная соленость, наличие лопнувших икринок. Лучшей считается икра горбуши и кеты, имеющая приятный вкус и оранжевый цвет с блеском. </w:t>
      </w:r>
    </w:p>
    <w:p>
      <w:pPr>
        <w:pStyle w:val="Normal"/>
        <w:rPr>
          <w:color w:val="FF0000"/>
        </w:rPr>
      </w:pPr>
      <w:r>
        <w:rPr>
          <w:color w:val="FF0000"/>
        </w:rPr>
        <w:t>Информация о виде и сорте икры указывается на этикетке или крышке. Также на этикетке указывается, какие абсорбенты и добавки присутствуют в икр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</w:rPr>
        <w:t>Белуга-альбинос производит не черную икру, а икру золотисто-янтарного цвета. Такая икра является деликатесом и стоит около 2000$ за стограммовую баноч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 видите производство икры не такой простой процесс, как казалось бы. А как же производиться контрафактная икра? Как правило, браконьеры добывают икру перед самым нерестом рыбы, и икра уже перезрела. Икры много, а времени у браконьеров совсем мало. Поэтому ни о какой технологии производства речи быть не может. Икру либо просто перемешивают с солью, либо делают раствор, но страхуясь, делают его намного крепче, чем при легальном производстве. Именно поэтому контрафактная икра обычно очень соленая.  Но как отличить качественный продукт от некачественного если он расфасован в та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ем ик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несколько способов определить качества икры. </w:t>
      </w:r>
    </w:p>
    <w:p>
      <w:pPr>
        <w:pStyle w:val="Normal"/>
        <w:rPr/>
      </w:pPr>
      <w:r>
        <w:rPr/>
        <w:t>1. Стоит знать, что икра может продаваться в стеклянных банках, жестяных банках, либо на развес. На развес продают ту продукцию, которую не успели расфасовать по банкам и ее нужно продать не более чем за четыре месяца. Однако это в теории. На практике чаще всего на развес продается браконьерская икра непонятного происхождения. Если у икры появляется душок, в ход идут красители и приправы, которые придают продукции товарный вид. Кроме того, цена такой продукции значительно ниже чем в магазине. Покупать икру на развес можно только в период нереста рыбы, а именно в августе. Зерна икры в этом случае должны быть целыми, упругими, рассыпчатыми и примерно одного размера. В этом случае икру можно купить на развес, но лучше не рисковать, и все же покупать уже фасованную.</w:t>
      </w:r>
    </w:p>
    <w:p>
      <w:pPr>
        <w:pStyle w:val="Normal"/>
        <w:rPr>
          <w:lang w:val="en-US"/>
        </w:rPr>
      </w:pPr>
      <w:r>
        <w:rPr/>
        <w:t xml:space="preserve">Если тара стеклянная, то вы можете оценить качество продукта зрительно. А что делать, если тара жестяная? В этом случае потрясите банку, икра внутри не должна «болтаться». Кроме того, после вскрытия упаковки в икре не должно быть никаких пустот и полостей. </w:t>
      </w:r>
    </w:p>
    <w:p>
      <w:pPr>
        <w:pStyle w:val="Normal"/>
        <w:rPr/>
      </w:pPr>
      <w:r>
        <w:rPr/>
        <w:t>2. Бывает что цена икры слишком занижена. Это повод насторожиться, так как есть большая вероятность, что продукт либо испорчен, либо некачест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 самом деле икра вовсе не черная  или красная. Все зависит от породы рыбы. Цвет черной икры варьируется от серого до коричневого, а красной – от оранжевого до золотистог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 стандарту масса фасуемой икры должна быть одинакова в каждой баночке. Стеклянные баночки фасуются по 80 и 90 грамм, жестяные – по 130 и 140 грамм. Нерадивые производители могут не докладывать по 15-20 грамм икры в каждую банку. Цена при этом указывается как за полновесную фасовку. Перед тем как купить продукцию, обязательно потрясите банку – икра не должна перекатываться и «болтаться» внутри. Если эти признаки имеются налицо либо недовес, либо контрафакт. </w:t>
      </w:r>
    </w:p>
    <w:p>
      <w:pPr>
        <w:pStyle w:val="Normal"/>
        <w:rPr/>
      </w:pPr>
      <w:r>
        <w:rPr/>
        <w:t>4. Внимательно ознакомьтесь с датой производства. Если вы любитель свежей икры, то дата производства оной должна быть июль-август. Если же икра фасована в декабре, то такая икра не может быть свежей и производитель явно лукавит. Дата производства может быть как нанесена краской, так и выдавлена на крышке упаковки. При этом если цифры выдавлены вовнутрь – продукт явно браконьерский. У качественного продукта дата выдавлена нар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Черная икра считается тем ценнее, чем крупнее её зерно, в то время как красная икра тем ценнее, чем мельче икрин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Из предыдущего пункта легко рассчитать срок хранения икры. По ГОСТу он составляет 12 месяцев. Температура хранения должна быть в диапазоне от минус 4 до минус 6°С. После вскрытия герметичной упаковки, икру желательно употребить в течении нескольких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ть ли поль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амом деле каждая икринка представляет собой яйцо. Соответственно в нем должны быть заключены необходимые питательные вещества для развития и роста зародыша. И это действительно так. Икра является богатейшим источником полезных микроэлементов. Она содержит витамины групп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и Е, йод, белки и жирные кислоты. По питательности икра превосходит даже мясо. Но икра не содержит углеводов, что является большим плюсом для диабетиков. </w:t>
      </w:r>
    </w:p>
    <w:p>
      <w:pPr>
        <w:pStyle w:val="Normal"/>
        <w:rPr>
          <w:lang w:val="en-US"/>
        </w:rPr>
      </w:pPr>
      <w:r>
        <w:rPr/>
        <w:t xml:space="preserve">По правилам этикета икру нужно подавать в специальной серебряной икорнице. Внутри она выстлана перламутром. Сама икорница должна стоять в хрустальной подикорнице, наполненной льдом. Есть икру нужно серебряной ложкой. Но это все правила для гурманов. Мир советов советует вам употреблять икру как вам хочется, и наслаждаться ее неповторимым вкусом как можно чащ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05:00Z</dcterms:created>
  <dc:creator>ax_cash</dc:creator>
  <dc:description/>
  <cp:keywords/>
  <dc:language>en-US</dc:language>
  <cp:lastModifiedBy>ax_cash</cp:lastModifiedBy>
  <dcterms:modified xsi:type="dcterms:W3CDTF">2010-07-14T13:40:00Z</dcterms:modified>
  <cp:revision>16</cp:revision>
  <dc:subject/>
  <dc:title>Икра… Многие хотели бы есть ее ложками, но едят намазав тонким слоем на бутерброд</dc:title>
</cp:coreProperties>
</file>