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lang w:val="en-US"/>
        </w:rPr>
        <w:t xml:space="preserve">In January, 2003 Zhenya has given birth to the first puppies. As well as the ancient relatives - </w:t>
      </w:r>
      <w:r>
        <w:rPr>
          <w:lang w:val="en"/>
        </w:rPr>
        <w:t xml:space="preserve">the </w:t>
      </w:r>
      <w:r>
        <w:rPr>
          <w:bCs/>
          <w:lang w:val="en"/>
        </w:rPr>
        <w:t>Basenji</w:t>
      </w:r>
      <w:r>
        <w:rPr>
          <w:lang w:val="en"/>
        </w:rPr>
        <w:t xml:space="preserve"> </w:t>
      </w:r>
      <w:r>
        <w:rPr>
          <w:lang w:val="en-US"/>
        </w:rPr>
        <w:t xml:space="preserve"> can have posterity only once in a year, as a rule (but it is not obligatory), in winter - in December-January. Zhenya already some times was mum. It belchs the chewed meal and drags pieces of meat to children. The first Zhenya's brood under which it took, has been registered with a prefix " Strong Style". In farm has remained Strong Style Sebha (Bibica).</w:t>
      </w:r>
    </w:p>
    <w:p>
      <w:pPr>
        <w:pStyle w:val="21"/>
        <w:rPr/>
      </w:pPr>
      <w:r>
        <w:rPr>
          <w:lang w:val="en-US"/>
        </w:rPr>
        <w:t>Bibica  does not speak African, it growls and whines only. It does not wash by forefoot too, only wipes eyes occasionally. Bibica adores to sleep on a sofa, and, lays down exactly in the middle and meanly swears, when someone from dogs applies for a place beside. But, when doberman Tosha has bitten a goat, Bibica met it every morning and licked wounds.</w:t>
      </w:r>
    </w:p>
    <w:p>
      <w:pPr>
        <w:pStyle w:val="21"/>
        <w:rPr/>
      </w:pPr>
      <w:r>
        <w:rPr>
          <w:lang w:val="en-US"/>
        </w:rPr>
        <w:t xml:space="preserve">Now in farm three more representatives of this breed – Zhenya’s and Vanya’s dauther - Izuminka, its groom Strong Stajl Hassi Tuareg (Vasya) and Bibica’s and Vanya’s daughter - Nezhenka (Zhuzha). And, certainly, Zhenya’s and Bibica’s kids expecting the owners live here. Amusing kids jabber African, arrange disassemblies because of different values, type of a cabbage cabbage stump, and without special efforts for five minutes transform a room into scenery to film about attacks of nomads. </w:t>
      </w:r>
      <w:r>
        <w:rPr>
          <w:lang w:val="en"/>
        </w:rPr>
        <w:t xml:space="preserve">The </w:t>
      </w:r>
      <w:r>
        <w:rPr>
          <w:bCs/>
          <w:lang w:val="en"/>
        </w:rPr>
        <w:t>Basenji</w:t>
      </w:r>
      <w:r>
        <w:rPr>
          <w:lang w:val="en"/>
        </w:rPr>
        <w:t xml:space="preserve"> </w:t>
      </w:r>
      <w:r>
        <w:rPr>
          <w:lang w:val="en-US"/>
        </w:rPr>
        <w:t xml:space="preserve"> are very tender with one's, with curiosity communicate with visitors, though with another's behave indulgently indifferently. They are ready to fight with unfamiliar dogs, not looking for the sizes and breed. As rat-catcher </w:t>
      </w:r>
      <w:r>
        <w:rPr>
          <w:lang w:val="en"/>
        </w:rPr>
        <w:t xml:space="preserve">the </w:t>
      </w:r>
      <w:r>
        <w:rPr>
          <w:bCs/>
          <w:lang w:val="en"/>
        </w:rPr>
        <w:t>Basenji</w:t>
      </w:r>
      <w:r>
        <w:rPr>
          <w:lang w:val="en"/>
        </w:rPr>
        <w:t xml:space="preserve"> </w:t>
      </w:r>
      <w:r>
        <w:rPr>
          <w:lang w:val="en-US"/>
        </w:rPr>
        <w:t xml:space="preserve"> do not concede to local </w:t>
      </w:r>
      <w:r>
        <w:rPr>
          <w:bCs/>
          <w:color w:val="000000"/>
          <w:lang w:val="en-US"/>
        </w:rPr>
        <w:t>German Hunting Terrier</w:t>
      </w:r>
      <w:r>
        <w:rPr>
          <w:b/>
          <w:bCs/>
          <w:color w:val="000000"/>
          <w:lang w:val="en-US"/>
        </w:rPr>
        <w:t xml:space="preserve"> </w:t>
      </w:r>
      <w:r>
        <w:rPr>
          <w:lang w:val="en-US"/>
        </w:rPr>
        <w:t xml:space="preserve">Prosha. These dogs have iron character - if to not bring up at once, will have attempts to train the owner not worse, than at </w:t>
      </w:r>
      <w:r>
        <w:rPr>
          <w:bCs/>
          <w:lang w:val="en"/>
        </w:rPr>
        <w:t>Caucasian Shepherd Dogs</w:t>
      </w:r>
      <w:r>
        <w:rPr>
          <w:lang w:val="en-US"/>
        </w:rPr>
        <w:t>! However it is necessary to put disobedient dog in it’s place few times, and it starts to behave pretty well. A goat has love of evil.</w:t>
      </w:r>
    </w:p>
    <w:p>
      <w:pPr>
        <w:pStyle w:val="21"/>
        <w:rPr>
          <w:lang w:val="en-US"/>
        </w:rPr>
      </w:pPr>
      <w:r>
        <w:rPr>
          <w:lang w:val="en-US"/>
        </w:rPr>
        <w:t>Our arrival in a farm was marked the walk of goats. Here are two half-blooded she-goats and two goats. Zaanenskiy Sultan (Ostenberg) and nubian Magnificent Gosha went out on a ground.</w:t>
      </w:r>
    </w:p>
    <w:p>
      <w:pPr>
        <w:pStyle w:val="21"/>
        <w:rPr>
          <w:lang w:val="en-US"/>
        </w:rPr>
      </w:pPr>
      <w:r>
        <w:rPr>
          <w:lang w:val="en-US"/>
        </w:rPr>
        <w:t>First minutes the goats butted each other selflessly, but then brought to the forefront. And a race began. The ringleader was Vanya, certainly. Sultan was soon led away, and Gosha, Vanya, Zhenya and company showed us real African hunt of horned game! We admired long this exotic picture, forgetting about a cold and feeling oneself the real hunters of the African safari. For this time we quite a bit knew and about the nubian breed of goats in general, and about Gosha in particular.</w:t>
      </w:r>
    </w:p>
    <w:p>
      <w:pPr>
        <w:pStyle w:val="21"/>
        <w:rPr>
          <w:lang w:val="en-US"/>
        </w:rPr>
      </w:pPr>
      <w:r>
        <w:rPr>
          <w:lang w:val="en-US"/>
        </w:rPr>
        <w:t xml:space="preserve">As well as Basenji, Gosha is African and, in principle, must be afraid of colds, but it has carried the winter perfectly together with cattle-shed-mates. It has quiet, tender disposition. When Gosha walks it is goes on </w:t>
      </w:r>
      <w:r>
        <w:rPr/>
        <w:t>хвостиком</w:t>
      </w:r>
      <w:r>
        <w:rPr>
          <w:lang w:val="en-US"/>
        </w:rPr>
        <w:t xml:space="preserve"> any person’s tail, showers forefeet on shoulders, passionately embraces (hardly a jacket has washed off) and licks, as a doggie. It is talked that nubians yell nasty often. It does not concern to Gosha, it yells only when someone comes, and the loveful goat thirsts to communicate. Not without reason speak - the love of a harm, and goats use it! </w:t>
      </w:r>
    </w:p>
    <w:p>
      <w:pPr>
        <w:pStyle w:val="21"/>
        <w:rPr>
          <w:lang w:val="en-US"/>
        </w:rPr>
      </w:pPr>
      <w:r>
        <w:rPr>
          <w:lang w:val="en-US"/>
        </w:rPr>
        <w:t>Overcrowded the impressions, we abandoned a nursery with an enormous desire to communicate with his inhabitants again and again. Soon the «Princely court» will move for a city — what expanse will be dogs and what healthy puppies will grow on fresh air! The Basenji (dog Zande, forest dog from Congo, bongo-terrier, Congo Dog, — is easy, easy, graceful, very mobile dog.</w:t>
      </w:r>
    </w:p>
    <w:p>
      <w:pPr>
        <w:pStyle w:val="21"/>
        <w:rPr>
          <w:lang w:val="en-US"/>
        </w:rPr>
      </w:pPr>
      <w:r>
        <w:rPr>
          <w:lang w:val="en-US"/>
        </w:rPr>
        <w:t xml:space="preserve">Age of breed : about 5 thousand of years. </w:t>
      </w:r>
    </w:p>
    <w:p>
      <w:pPr>
        <w:pStyle w:val="21"/>
        <w:rPr>
          <w:lang w:val="en-US"/>
        </w:rPr>
      </w:pPr>
      <w:r>
        <w:rPr>
          <w:lang w:val="en-US"/>
        </w:rPr>
        <w:t xml:space="preserve">Origin: Central Africa. </w:t>
      </w:r>
    </w:p>
    <w:p>
      <w:pPr>
        <w:pStyle w:val="21"/>
        <w:rPr>
          <w:lang w:val="en-US"/>
        </w:rPr>
      </w:pPr>
      <w:r>
        <w:rPr>
          <w:lang w:val="en-US"/>
        </w:rPr>
        <w:t xml:space="preserve">Wool is short, smooth, </w:t>
      </w:r>
    </w:p>
    <w:p>
      <w:pPr>
        <w:pStyle w:val="21"/>
        <w:rPr/>
      </w:pPr>
      <w:r>
        <w:rPr>
          <w:lang w:val="en-US"/>
        </w:rPr>
        <w:t xml:space="preserve">Coloration: blackly-piebald, red-piebald, blackly-piebald with putting on fire, with stars, tiger. </w:t>
      </w:r>
    </w:p>
    <w:p>
      <w:pPr>
        <w:pStyle w:val="21"/>
        <w:rPr>
          <w:lang w:val="en-US"/>
        </w:rPr>
      </w:pPr>
      <w:r>
        <w:rPr>
          <w:lang w:val="en-US"/>
        </w:rPr>
        <w:t xml:space="preserve">A height is in withers: male dogs — 43sm, bitchs — 40sm. </w:t>
      </w:r>
    </w:p>
    <w:p>
      <w:pPr>
        <w:pStyle w:val="21"/>
        <w:rPr>
          <w:lang w:val="en-US"/>
        </w:rPr>
      </w:pPr>
      <w:r>
        <w:rPr>
          <w:lang w:val="en-US"/>
        </w:rPr>
        <w:t>Weight: male dogs — 11kg, bitchs — 9,5kg.</w:t>
      </w:r>
    </w:p>
    <w:p>
      <w:pPr>
        <w:pStyle w:val="21"/>
        <w:rPr/>
      </w:pPr>
      <w:r>
        <w:rPr>
          <w:lang w:val="en-US"/>
        </w:rPr>
        <w:t>Nubian she-goats are native of the Arabian desert. The she-goats of this breed looks very originally - large hanging ears and neck with a mane, as for a horse. Nubian goats are among to the large breeds -  its have growth on the average 80 see, weight - 60 kg These goats are famous for quality of the milk - adiposeness is five and more than percents, percentage of albumens is 3,7 percent. Such milk is good both as a drink, and as raw material for manufacture of cheese (high percent of an output). Thus taste of milk practically does not depend on a forage, conditions of the maintenance of she-goats and other external factors. As well as any goat's milk, it is acquired much better than cow's milk. Nubian goats are famous for high fruitfulness, absence of a smell, quiet and tender character.</w:t>
      </w:r>
    </w:p>
    <w:p>
      <w:pPr>
        <w:pStyle w:val="21"/>
        <w:rPr>
          <w:lang w:val="en-US"/>
        </w:rPr>
      </w:pPr>
      <w:r>
        <w:rPr>
          <w:lang w:val="en-US"/>
        </w:rPr>
        <w:t>How to find us</w:t>
      </w:r>
    </w:p>
    <w:p>
      <w:pPr>
        <w:pStyle w:val="21"/>
        <w:rPr>
          <w:lang w:val="en-US"/>
        </w:rPr>
      </w:pPr>
      <w:r>
        <w:rPr>
          <w:lang w:val="en-US"/>
        </w:rPr>
        <w:t>Derevnya Kalitino is disposed in east part of Volosovskii district. 80 km away from Saint Petersburg, in an environmentally clean area of western part of the Leningrad area. The location of farm allows to grow strong, healthy and strong dogs. Dogs conduct greater part of day in free enclosures, communicate, and nearer to the evening return home all together.</w:t>
      </w:r>
    </w:p>
    <w:p>
      <w:pPr>
        <w:pStyle w:val="21"/>
        <w:rPr/>
      </w:pPr>
      <w:r>
        <w:rPr>
          <w:lang w:val="en-US"/>
        </w:rPr>
        <w:t>Fixed-route taxis: from the Baltic station the minibus of Sankt-Peterburg-Kalitino walks approximately in 8.50, 11.00, 13.50. Also a minibus goes to Volosovo.</w:t>
      </w:r>
    </w:p>
    <w:p>
      <w:pPr>
        <w:pStyle w:val="21"/>
        <w:rPr>
          <w:lang w:val="en-US"/>
        </w:rPr>
      </w:pPr>
      <w:r>
        <w:rPr>
          <w:lang w:val="en-US"/>
        </w:rPr>
        <w:t>Motor-car communication:</w:t>
      </w:r>
    </w:p>
    <w:p>
      <w:pPr>
        <w:pStyle w:val="21"/>
        <w:rPr/>
      </w:pPr>
      <w:r>
        <w:rPr>
          <w:lang w:val="en-US"/>
        </w:rPr>
        <w:t xml:space="preserve">1. St.-Petersburg - the Tallinn highway before turn on Volosovo - from Volosovo to Gatchina before turn on Rogovitsy - turn on Kalitino after crossing. In Kalitino turn at once behind a column of 8 km (after the index " Northwest </w:t>
      </w:r>
      <w:r>
        <w:rPr/>
        <w:t>МИС</w:t>
      </w:r>
      <w:r>
        <w:rPr>
          <w:lang w:val="en-US"/>
        </w:rPr>
        <w:t xml:space="preserve"> "). On a fork to turn on right (from two) roads which is between pines. To pass two houses, the farm will appear on the right. From this place it is already possible to notice open-air cages.</w:t>
      </w:r>
    </w:p>
    <w:p>
      <w:pPr>
        <w:pStyle w:val="21"/>
        <w:rPr/>
      </w:pPr>
      <w:r>
        <w:rPr>
          <w:lang w:val="en-US"/>
        </w:rPr>
        <w:t>2. Saint Petersburg -  Kievan highway to Gatchiny - on an exit from Gatchiny turn on Volosovo - not reaching Volosovo in Rogovitsy turn to the left in Kalitino. Further as in the before indicated plan.</w:t>
      </w:r>
    </w:p>
    <w:p>
      <w:pPr>
        <w:pStyle w:val="21"/>
        <w:rPr/>
      </w:pPr>
      <w:r>
        <w:rPr>
          <w:lang w:val="en-US"/>
        </w:rPr>
        <w:t>Address: 73, Kalitino, Volosovskiy district, Leningrad area.</w:t>
      </w:r>
    </w:p>
    <w:p>
      <w:pPr>
        <w:pStyle w:val="21"/>
        <w:rPr>
          <w:lang w:val="en-US"/>
        </w:rPr>
      </w:pPr>
      <w:r>
        <w:rPr>
          <w:lang w:val="en-US"/>
        </w:rPr>
      </w:r>
    </w:p>
    <w:p>
      <w:pPr>
        <w:pStyle w:val="21"/>
        <w:rPr/>
      </w:pPr>
      <w:r>
        <w:rPr>
          <w:lang w:val="en-US"/>
        </w:rPr>
        <w:t xml:space="preserve">Is there Basenji use  in running??? </w:t>
      </w:r>
    </w:p>
    <w:p>
      <w:pPr>
        <w:pStyle w:val="21"/>
        <w:rPr/>
      </w:pPr>
      <w:r>
        <w:rPr>
          <w:lang w:val="en-US"/>
        </w:rPr>
        <w:t xml:space="preserve">When I hear this question - and to hear it it is necessary often enough - all time would be desirable to answer me: ask yours the Basenji. Near to us there live bright, active and very hazardous dogs, with presented by it the nature a strong instinct of prosecution. Sure, is it possible to suppress this instinct even, but is worthy of it? And will there be then a creature which we will get as a result, real basendzhi? Certainly, it is possible to muffle even this instinct, but whether costs? And whether will be then an creature which we shall get as a result, real </w:t>
      </w:r>
      <w:r>
        <w:rPr>
          <w:rStyle w:val="2"/>
          <w:lang w:val="en-US"/>
        </w:rPr>
        <w:t>the Basenji</w:t>
      </w:r>
      <w:r>
        <w:rPr>
          <w:lang w:val="en-US"/>
        </w:rPr>
        <w:t>?  One of tasks of the farm is is preservation of a functional accessory of our dogs in view of their historical applicability. The Basenji traditionally were used by pygmies of Africa as a gun dog. Certainly, in Russia it is sufficiently difficult to provide our dogs with the real hunting.  Besides it, many owners of dogs deny murder for the sake of an entertainment or even for the sake of maintenance of instincts of the pupils. Therefore running for a mechanical hare are different from the real hunting by absence of necessity to kill and much greater availability - are the fine form of maintenance not only a physical condition of dogs, but also their applicabilities. Racing Basenji feels the special sense of the existence originating of the deep past of our ancient friends.</w:t>
      </w:r>
    </w:p>
    <w:p>
      <w:pPr>
        <w:pStyle w:val="21"/>
        <w:rPr/>
      </w:pPr>
      <w:r>
        <w:rPr>
          <w:lang w:val="en-US"/>
        </w:rPr>
        <w:t>Basenji and coursing is very natural combination. Our breed runs behind a bait more often already on the first employment that makes Basenji by actually unique dog. For the majority of dogs the whole system of trainings providing successful ocurrence in professional sports is required. It, however, does not mean, that all Basenji run equally. How your dog runs, depends on a heredity, education and the maintenance. However nevertheless more and more Basenji run, and run with huge.</w:t>
      </w:r>
    </w:p>
    <w:p>
      <w:pPr>
        <w:pStyle w:val="21"/>
        <w:rPr>
          <w:lang w:val="en-US"/>
        </w:rPr>
      </w:pPr>
      <w:r>
        <w:rPr>
          <w:lang w:val="en-US"/>
        </w:rPr>
        <w:t>Training of running Basenji</w:t>
      </w:r>
    </w:p>
    <w:p>
      <w:pPr>
        <w:pStyle w:val="21"/>
        <w:rPr>
          <w:lang w:val="en-US"/>
        </w:rPr>
      </w:pPr>
      <w:r>
        <w:rPr>
          <w:lang w:val="en-US"/>
        </w:rPr>
        <w:t>Running Basenji besides adequate perception of the task and display of corresponding behaviour during running, first of all should be healthy, strong and hardy. On the race Basenji usually work with an enormous efficiency, trying to execute the task maximally effectively. Therefore before involving a dog in serious trainings it is desirable to prepare gradually for the puppy for conditions of race. From early age the puppy should walk constantly long enough time, it is desirable without dog's lead to grow a strong and hardy dog. Racing Basenji should not show aggression to other dogs, especially to dogs of the breed as during the race it should contact to others Basenji. Unfortunately, our breed is famous for aggressive behaviour especially on finish, therefore, the earlier the puppy will get used to representatives of the breed, the better. Mainly, that this experience is positive. Inurement to a racing muzzle also will play only a positive role. Passing of the line in a muzzle is the obligatory condition of competitions, and for Basenji it becomes not only protecting from cuts during the grip of hare but also real method to prevent a fight on a finish.</w:t>
      </w:r>
    </w:p>
    <w:p>
      <w:pPr>
        <w:pStyle w:val="21"/>
        <w:rPr/>
      </w:pPr>
      <w:r>
        <w:rPr>
          <w:lang w:val="en-US"/>
        </w:rPr>
        <w:t>Running Basenji must be in the proper the runs of standard. Superfluous weight will be of use a negative role for a running dog. It does not mean, that the puppy should be underfed, more likely on the contrary, the racing dog should receive enough of a forage for constant active exercises: run, games with other dogs, long walks. Theoretically, dogs, used to the race, begin to control the necessary amount of consumable feed.  On the race dogs use instinct of pursuit, therefore it is not needed to hinder development of this instinct, it is necessary only to send him in a requisite for you channel. The puppy can be accustomed to a fishing tackle: to the artificial bait attached to a stick by a cord. This exercise helps a dog to learn to suffice extraction that is one of tasks of the race.</w:t>
      </w:r>
    </w:p>
    <w:p>
      <w:pPr>
        <w:pStyle w:val="21"/>
        <w:rPr/>
      </w:pPr>
      <w:r>
        <w:rPr>
          <w:lang w:val="en-US"/>
        </w:rPr>
        <w:t>In practice Basenji can begin teaching with a coursing machine approximately in age 7-8 months. In order to avoid traumas, the puppies of this age are put on the special child's heats, that heats in which  approximately equal on age and to physical preparation dogs participate. However older Basenjii also are easily trained in art at run after a mechanical hare. There are single instances when Basenji refuse to pursue a hare. During a heat a dog works independently, not oriented on commands and pointing of the proprietor. Hereupon, the training of independent thought of running Basenji is of no small importance. The race allow a dog to develop an intellect, show, as far as it skilfully gets along at a task.</w:t>
      </w:r>
    </w:p>
    <w:p>
      <w:pPr>
        <w:pStyle w:val="21"/>
        <w:rPr/>
      </w:pPr>
      <w:r>
        <w:rPr>
          <w:lang w:val="en-US"/>
        </w:rPr>
        <w:t>Looking at the different dogs of the same breed, proving in the race is the veritable gladness for their proprietors. Probably therefore, the runs of dogs after a mechanical hare attract such plenty of admirers.</w:t>
      </w:r>
    </w:p>
    <w:p>
      <w:pPr>
        <w:pStyle w:val="21"/>
        <w:rPr>
          <w:lang w:val="en-US"/>
        </w:rPr>
      </w:pPr>
      <w:r>
        <w:rPr>
          <w:lang w:val="en-US"/>
        </w:rPr>
        <w:t>Leaving on coursing training with your Basenji:</w:t>
      </w:r>
    </w:p>
    <w:p>
      <w:pPr>
        <w:pStyle w:val="21"/>
        <w:rPr/>
      </w:pPr>
      <w:r>
        <w:rPr>
          <w:lang w:val="en-US"/>
        </w:rPr>
        <w:t>1. Make sure, that training will take place. For this purpose it is just necessary in the day of training to contact with organizers or permanent runners. Training can be set aside because of bad weather or some yet unforeseen circumstances.</w:t>
      </w:r>
    </w:p>
    <w:p>
      <w:pPr>
        <w:pStyle w:val="21"/>
        <w:rPr/>
      </w:pPr>
      <w:r>
        <w:rPr>
          <w:lang w:val="en-US"/>
        </w:rPr>
        <w:t>2. Think over, how to get to the place of conducting of training. Provide oneself the necessary numbers of mobile telephones (organizers, permanent participants and friends), because not every field can be easily found on a map.</w:t>
      </w:r>
    </w:p>
    <w:p>
      <w:pPr>
        <w:pStyle w:val="21"/>
        <w:rPr>
          <w:lang w:val="en-US"/>
        </w:rPr>
      </w:pPr>
      <w:r>
        <w:rPr>
          <w:lang w:val="en-US"/>
        </w:rPr>
        <w:t xml:space="preserve">3. Do not feed a dog directly before training. </w:t>
      </w:r>
    </w:p>
    <w:p>
      <w:pPr>
        <w:pStyle w:val="21"/>
        <w:rPr>
          <w:lang w:val="en-US"/>
        </w:rPr>
      </w:pPr>
      <w:r>
        <w:rPr>
          <w:lang w:val="en-US"/>
        </w:rPr>
        <w:t>4. Do not forget to take with itself a bowl and water for a dog, to take meal it is not necessary.</w:t>
      </w:r>
    </w:p>
    <w:p>
      <w:pPr>
        <w:pStyle w:val="21"/>
        <w:rPr>
          <w:lang w:val="en-US"/>
        </w:rPr>
      </w:pPr>
      <w:r>
        <w:rPr>
          <w:lang w:val="en-US"/>
        </w:rPr>
        <w:t>5. If this hot season, think, as you and your dog will be rescueed from the scorching sun during expectation of the next running. A good outlet is a small awning. Many owners come with folding- chairs</w:t>
      </w:r>
    </w:p>
    <w:p>
      <w:pPr>
        <w:pStyle w:val="21"/>
        <w:rPr>
          <w:lang w:val="en-US"/>
        </w:rPr>
      </w:pPr>
      <w:r>
        <w:rPr>
          <w:lang w:val="en-US"/>
        </w:rPr>
        <w:t>6. If a weather is cool take for your dog sweater or warm horse-cloth, that a dog did not catch chill between heats.</w:t>
      </w:r>
    </w:p>
    <w:p>
      <w:pPr>
        <w:pStyle w:val="21"/>
        <w:rPr>
          <w:lang w:val="en-US"/>
        </w:rPr>
      </w:pPr>
      <w:r>
        <w:rPr>
          <w:lang w:val="en-US"/>
        </w:rPr>
        <w:t>7. Take equipment for the dog. Theoretically it: a racing muzzle, a body cloth, bandage. If you have no special kit, it will be enough simple to take a wide collar and dog's lead. Presence of dog's lead is obligatory, as during running, those dogs who do not participate in the given running, are obliged to be on dog's lead.</w:t>
      </w:r>
    </w:p>
    <w:p>
      <w:pPr>
        <w:pStyle w:val="21"/>
        <w:rPr>
          <w:lang w:val="en-US"/>
        </w:rPr>
      </w:pPr>
      <w:r>
        <w:rPr>
          <w:lang w:val="en-US"/>
        </w:rPr>
        <w:t xml:space="preserve">8. It is desirable to think over the special first-aid set for a dog in which it is better to put dressing and disinfectants. </w:t>
      </w:r>
    </w:p>
    <w:p>
      <w:pPr>
        <w:pStyle w:val="21"/>
        <w:rPr>
          <w:lang w:val="en-US"/>
        </w:rPr>
      </w:pPr>
      <w:r>
        <w:rPr>
          <w:lang w:val="en-US"/>
        </w:rPr>
        <w:t>9. You should be assured, that your dog well feels itself and is ready to loadings.</w:t>
      </w:r>
    </w:p>
    <w:p>
      <w:pPr>
        <w:pStyle w:val="21"/>
        <w:rPr>
          <w:lang w:val="en-US"/>
        </w:rPr>
      </w:pPr>
      <w:r>
        <w:rPr>
          <w:lang w:val="en-US"/>
        </w:rPr>
        <w:t>We call attention to you the first in Russia Russian-language book about Basenji. If you decided to purchase the puppy of basenji, will appeal to this edition. Detailed information about a breed, placed on 200 pages of the coloured exclusive edition will not disappoint you. Features of the maintenance, feeding, health, training  is only small part elucidated in the book. The detailed information about basenji in Ancient Egypt, a present condition of dogs in Africa and the first deliveries to the Europe. It is the book, which will help you to make a correct choice to not be disappointed in the future pupil.</w:t>
      </w:r>
    </w:p>
    <w:p>
      <w:pPr>
        <w:pStyle w:val="21"/>
        <w:rPr>
          <w:lang w:val="en-US"/>
        </w:rPr>
      </w:pPr>
      <w:r>
        <w:rPr>
          <w:lang w:val="en-US"/>
        </w:rPr>
        <w:t xml:space="preserve">The complete set of professional coursing body cloths for basenji. </w:t>
      </w:r>
    </w:p>
    <w:p>
      <w:pPr>
        <w:pStyle w:val="21"/>
        <w:rPr>
          <w:lang w:val="en-US"/>
        </w:rPr>
      </w:pPr>
      <w:r>
        <w:rPr>
          <w:lang w:val="en-US"/>
        </w:rPr>
        <w:t>Exclusive body cloths for coursing from the Petersburg designer of the dog clothes of Alla Jurk. Selection of a fabric and the form of a body cloth correspond to the high requirements shown to the sports goods. The smooth, satiny surface of a body cloth promotes increase of aerodynamical properties. The body cloth has a special easy lining which keeps its form and interferes with occurrence of unpleasant sensations at run. The body cloth is made without fasteners, your dog will not be wounded about superfluous hooks, press-studs or buttons. Thus the body cloth perfectly adjoins and does not develop on a wind, owing to convenient soft elastic bands. Two body cloths are included in a complete set: cowberry-red and the saturated dark blue color (in accordance with the requirements of FCI). They are needed for conducting of qualifying heats and for coursing competitions, on which body cloths act the function as distinction of dogs. It is desirable to use body cloths on trainings, that dogs got used to correct accoutrement.</w:t>
      </w:r>
    </w:p>
    <w:p>
      <w:pPr>
        <w:pStyle w:val="21"/>
        <w:rPr/>
      </w:pPr>
      <w:r>
        <w:rPr>
          <w:lang w:val="en-US"/>
        </w:rPr>
        <w:t>Body cloths for basenji are produced of two sizes: «bitch-standard» and male «dog-standard». For junior basenji befit «bitch-standard» of body cloths. A price over is brought for a complete set of two body cloths.</w:t>
      </w:r>
    </w:p>
    <w:p>
      <w:pPr>
        <w:pStyle w:val="12"/>
        <w:spacing w:lineRule="auto" w:line="240"/>
        <w:rPr>
          <w:lang w:val="en-US"/>
        </w:rPr>
      </w:pPr>
      <w:r>
        <w:rPr>
          <w:lang w:val="en-US"/>
        </w:rPr>
      </w:r>
    </w:p>
    <w:p>
      <w:pPr>
        <w:pStyle w:val="12"/>
        <w:spacing w:lineRule="auto" w:line="240"/>
        <w:rPr/>
      </w:pPr>
      <w:r>
        <w:rPr/>
        <w:t xml:space="preserve">В январе 2003 года у Жени появились первые щенки. Как и свои древние сородичи — басенджи могут иметь потомство только один раз в году, как правило (но не обязательно), зимой — в декабре-январе. Женя уже несколько раз была мамой. Детям она срыгивает пережеванную еду и таскает куски мяса. Первый Женин помет, под который ее и брали, был зарегистрирован с приставкой «Стронг Стайл». В питомнике осталась Стронг Стайл Себха (Бибика). </w:t>
      </w:r>
    </w:p>
    <w:p>
      <w:pPr>
        <w:pStyle w:val="12"/>
        <w:spacing w:lineRule="auto" w:line="240"/>
        <w:rPr/>
      </w:pPr>
      <w:r>
        <w:rPr/>
        <w:t>Бибика «по-африкански» не разговаривает, только рычит и скулит. Лапой она тоже не моется, лишь изредка протирает глаза. Бибика обожает спать на диване, причем, ложится ровно посередине и гнусно ругается, когда кто-то из собак претендует на местечко рядом. Зато, когда доберман Тоша покусал козу, именно Бибика встречала ее каждое утро и вылизывала раны.</w:t>
      </w:r>
    </w:p>
    <w:p>
      <w:pPr>
        <w:pStyle w:val="12"/>
        <w:spacing w:lineRule="auto" w:line="240"/>
        <w:rPr/>
      </w:pPr>
      <w:r>
        <w:rPr/>
        <w:t>Сейчас в питомнике еще три представителя этой породы — дочка Жени и Вани — Изюминка, ее жених Стронг Стайл Хасси Туарег (Вася) и дочка Бибики и Вани — Неженка (Жужа). И, конечно, здесь же обитают ждущие своих хозяев малыши Жени и Бибики. Забавные малыши болтают «по-африкански», устраивают разборки из-за разных ценностей, типа капустной кочерыжки, и без особых усилий за пять минут превращают комнату в декорации к фильму о набегах кочевников.</w:t>
      </w:r>
    </w:p>
    <w:p>
      <w:pPr>
        <w:pStyle w:val="12"/>
        <w:spacing w:lineRule="auto" w:line="240"/>
        <w:rPr/>
      </w:pPr>
      <w:r>
        <w:rPr/>
        <w:t xml:space="preserve">Басенджи очень ласковы со своими, с любопытством общаются с гостями, хотя с чужими ведут себя снисходительно равнодушно. С незнакомыми собаками они готовы подраться, не взирая на размеры и породу. На поприще крысоловства басенджи не уступают местному ягд-терьеру Проше. Характер у этих собак железный — если не воспитать сразу, будут попытки строить хозяина не хуже, чем у кавказцев! Однако стоит пару раз поставить непослушного на место, и он начинает вести себя вполне прилично. У козла любовь зла </w:t>
      </w:r>
    </w:p>
    <w:p>
      <w:pPr>
        <w:pStyle w:val="12"/>
        <w:spacing w:lineRule="auto" w:line="240"/>
        <w:rPr>
          <w:lang w:val="en-US"/>
        </w:rPr>
      </w:pPr>
      <w:r>
        <w:rPr/>
        <w:t xml:space="preserve">Наш приезд в питомник ознаменовался прогулкой коз. Тут содержатся две козочки-полукровки и два козла. На площадку вышли зааненский Султан (Остенберг) и нубиец Великолепный Гоша. </w:t>
      </w:r>
    </w:p>
    <w:p>
      <w:pPr>
        <w:pStyle w:val="12"/>
        <w:spacing w:lineRule="auto" w:line="240"/>
        <w:rPr/>
      </w:pPr>
      <w:r>
        <w:rPr/>
        <w:t xml:space="preserve">Первые минуты козлы самозабвенно бодались, но потом на первый план вышли басенджи. И началась гонка. Заводилой был, конечно, Ваня. Султана вскоре увели, а вот Гоша, Ваня, Женя и компания показали нам настоящую африканскую охоту на рогатую дичь! Этой экзотической картиной мы долго любовались, забыв про холод и чувствуя себя настоящими охотниками африканского сафари. За это время мы немало узнали и о нубийской породе коз вообще, и о Гоше в частности. Как и басенджи, Гоша — африканец и, по идее, должен бояться холодов, но вместе с товарищами по хлеву перенес зиму прекрасно. Нрав у него — спокойный, ласковый. На выгуле Гоша ходит хвостиком за любым человеком, оказавшимся рядом, закидывает передние ноги на плечи, страстно обнимается (еле куртку отстирала) и лижется, как собачка. Говорят, что нубийцы много и противно орут. К Гоше это не относится, вопит он только когда кто-то приходит, и любвеобильный козел жаждет пообщаться. Недаром говорят — любовь зла, и козлы этим пользуются! </w:t>
        <w:br/>
        <w:t xml:space="preserve">Переполненные впечатлениями, мы покидали питомник с огромным желанием общаться с его обитателями вновь и вновь. Вскоре «Княжеский двор» переедет за город — какое раздолье будет собакам и какие здоровые щенки вырастут на свежем воздухе! </w:t>
        <w:br/>
        <w:t xml:space="preserve">Басенджи (собака Занде, лесная собака из Конго, бонго-терьер, конго-терьер, ньям-ньям-терьер) — легкая, изящная, очень подвижная собака. </w:t>
      </w:r>
    </w:p>
    <w:p>
      <w:pPr>
        <w:pStyle w:val="12"/>
        <w:spacing w:lineRule="auto" w:line="240"/>
        <w:rPr/>
      </w:pPr>
      <w:r>
        <w:rPr/>
        <w:t xml:space="preserve">Возраст породы : около 5 тыс. лет. </w:t>
      </w:r>
    </w:p>
    <w:p>
      <w:pPr>
        <w:pStyle w:val="12"/>
        <w:spacing w:lineRule="auto" w:line="240"/>
        <w:rPr/>
      </w:pPr>
      <w:r>
        <w:rPr/>
        <w:t xml:space="preserve">Происхождение: Центральная Африка. </w:t>
      </w:r>
    </w:p>
    <w:p>
      <w:pPr>
        <w:pStyle w:val="12"/>
        <w:spacing w:lineRule="auto" w:line="240"/>
        <w:rPr/>
      </w:pPr>
      <w:r>
        <w:rPr/>
        <w:t xml:space="preserve">Шерсть короткая, гладкая, </w:t>
      </w:r>
    </w:p>
    <w:p>
      <w:pPr>
        <w:pStyle w:val="12"/>
        <w:spacing w:lineRule="auto" w:line="240"/>
        <w:rPr/>
      </w:pPr>
      <w:r>
        <w:rPr/>
        <w:t xml:space="preserve">Окрасы: черно-пегий, рыже-пегий, черно-пегий с подпалом, с отметинами, тигровый. </w:t>
      </w:r>
    </w:p>
    <w:p>
      <w:pPr>
        <w:pStyle w:val="12"/>
        <w:spacing w:lineRule="auto" w:line="240"/>
        <w:rPr/>
      </w:pPr>
      <w:r>
        <w:rPr/>
        <w:t xml:space="preserve">Высота в холке: кобели — 43см, суки — 40см. </w:t>
      </w:r>
    </w:p>
    <w:p>
      <w:pPr>
        <w:pStyle w:val="12"/>
        <w:spacing w:lineRule="auto" w:line="240"/>
        <w:rPr/>
      </w:pPr>
      <w:r>
        <w:rPr/>
        <w:t xml:space="preserve">Вес: кобели — 11кг, суки — 9,5кг. </w:t>
      </w:r>
    </w:p>
    <w:p>
      <w:pPr>
        <w:pStyle w:val="12"/>
        <w:spacing w:lineRule="auto" w:line="240"/>
        <w:rPr/>
      </w:pPr>
      <w:r>
        <w:rPr/>
        <w:t>Нубийские козы — выходцы из Аравийской пустыни. Коза этой породы выглядит очень своеобразно — большие вислые уши и шея с гривой, как у лошадки. Нубийские козы относятся к крупным породам — рост в среднем 80 см, вес 60 кг. Эти козы знамениты качеством своего молока — жирность пять и более процентов, содержание белков — 3,7 процента. Такое молоко хорошо и как напиток, и как сырье для производства сыра (высокий процент выхода). При этом вкус молока практически не зависит от корма, условий содержания коз и прочих внешних факторов. Как и любое козье молоко, оно усваивается значительно лучше коровьего. Нубийские козы славятся высокой плодовитостью, отсутствием запаха, спокойным и ласковым характером.</w:t>
      </w:r>
    </w:p>
    <w:p>
      <w:pPr>
        <w:pStyle w:val="12"/>
        <w:spacing w:lineRule="auto" w:line="240"/>
        <w:rPr/>
      </w:pPr>
      <w:r>
        <w:rPr/>
        <w:t>Как нас найти</w:t>
      </w:r>
    </w:p>
    <w:p>
      <w:pPr>
        <w:pStyle w:val="12"/>
        <w:spacing w:lineRule="auto" w:line="240"/>
        <w:rPr/>
      </w:pPr>
      <w:bookmarkStart w:id="0" w:name="4806614011"/>
      <w:bookmarkEnd w:id="0"/>
      <w:r>
        <w:rPr/>
        <w:t xml:space="preserve">Деревня Калитино располагается в восточной части Волосовского района. На расстоянии более 80 км от Санкт-Петербурга, в экологически чистой зоне западной части Ленинградской области. Расположение питомника позволяет вырастить сильных, здоровых и крепких собак. Собаки проводят большую часть дня в свободных вольерах, общаются, а ближе к вечеру все вместе возвращаются домой. </w:t>
      </w:r>
    </w:p>
    <w:p>
      <w:pPr>
        <w:pStyle w:val="12"/>
        <w:spacing w:lineRule="auto" w:line="240"/>
        <w:rPr/>
      </w:pPr>
      <w:bookmarkStart w:id="1" w:name="4882085964"/>
      <w:bookmarkEnd w:id="1"/>
      <w:r>
        <w:rPr/>
        <w:t>Маршрутные такси: от Балтийского вокзала ходит микроавтобус Санкт-Петербург-Калитино примерно в 8.50, 11.00, 13.50. Также подходит микроавтобус на Волосово.</w:t>
      </w:r>
    </w:p>
    <w:p>
      <w:pPr>
        <w:pStyle w:val="12"/>
        <w:spacing w:lineRule="auto" w:line="240"/>
        <w:rPr/>
      </w:pPr>
      <w:bookmarkStart w:id="2" w:name="4903871811"/>
      <w:bookmarkEnd w:id="2"/>
      <w:r>
        <w:rPr/>
        <w:t xml:space="preserve">Автомобильное сообщение: </w:t>
      </w:r>
    </w:p>
    <w:p>
      <w:pPr>
        <w:pStyle w:val="12"/>
        <w:spacing w:lineRule="auto" w:line="240"/>
        <w:rPr/>
      </w:pPr>
      <w:r>
        <w:rPr/>
        <w:t>1. Санкт-Петербург -  Таллиннское шоссе до поворота на Волосово - от Волосова на Гатчину до поворота на Роговицы - поворот на Калитино после ж/д переезда. В Калитино поворот сразу за столбом 8 км (после указателя "Северо-Западный МИС"). На развилке повернуть на правую (из двух) дорог, которая находится между соснами. Проехать два дома, питомник окажется справа. С этого места уже можно заметить вольеры.</w:t>
      </w:r>
    </w:p>
    <w:p>
      <w:pPr>
        <w:pStyle w:val="12"/>
        <w:spacing w:lineRule="auto" w:line="240"/>
        <w:rPr/>
      </w:pPr>
      <w:r>
        <w:rPr/>
        <w:t>2. Санкт-Петербург - Киевское шоссе до Гатчины - на выходе из Гатчины поворот на Волосово - не доезжая Волосово в Роговицах поворот налево в Калитино. Далее как в ранее указанном плане.</w:t>
      </w:r>
    </w:p>
    <w:p>
      <w:pPr>
        <w:pStyle w:val="12"/>
        <w:spacing w:lineRule="auto" w:line="240"/>
        <w:rPr/>
      </w:pPr>
      <w:bookmarkStart w:id="3" w:name="4908520374"/>
      <w:bookmarkEnd w:id="3"/>
      <w:r>
        <w:rPr/>
        <w:t xml:space="preserve">Адрес: Ленинградская область, Волосовский район, дер. Калитино, д.73 </w:t>
      </w:r>
    </w:p>
    <w:p>
      <w:pPr>
        <w:pStyle w:val="12"/>
        <w:spacing w:lineRule="auto" w:line="240"/>
        <w:rPr/>
      </w:pPr>
      <w:r>
        <w:rPr/>
      </w:r>
    </w:p>
    <w:p>
      <w:pPr>
        <w:pStyle w:val="12"/>
        <w:spacing w:lineRule="auto" w:line="240"/>
        <w:rPr/>
      </w:pPr>
      <w:r>
        <w:rPr/>
      </w:r>
    </w:p>
    <w:p>
      <w:pPr>
        <w:pStyle w:val="12"/>
        <w:spacing w:lineRule="auto" w:line="240"/>
        <w:rPr/>
      </w:pPr>
      <w:r>
        <w:rPr/>
      </w:r>
    </w:p>
    <w:p>
      <w:pPr>
        <w:pStyle w:val="12"/>
        <w:spacing w:lineRule="auto" w:line="240"/>
        <w:rPr/>
      </w:pPr>
      <w:r>
        <w:rPr/>
        <w:t>Стоит ли басенджи бегать???</w:t>
      </w:r>
    </w:p>
    <w:p>
      <w:pPr>
        <w:pStyle w:val="12"/>
        <w:spacing w:lineRule="auto" w:line="240"/>
        <w:rPr/>
      </w:pPr>
      <w:bookmarkStart w:id="4" w:name="3648948434"/>
      <w:bookmarkEnd w:id="4"/>
      <w:r>
        <w:rPr/>
        <w:t xml:space="preserve">Когда я слышу этот вопрос – а слышать его приходится довольно часто – мне все время хочется ответить: спросите у вашей басенджи. Рядом с нами живут яркие, активные и очень азартные собаки, с подаренным им природой сильным инстинктом преследования. Безусловно, можно заглушить даже этот инстинкт, но стоит ли? И будет ли тогда существо, которое мы получим в результате, настоящей басенджи? </w:t>
        <w:br/>
        <w:t>Одной из задач питомника является сохранение функциональной принадлежности наших собак с учетом их исторического предназначения. Басенджи традиционно использовались пигмеями Африки как загонная, охотничья собака. Конечно, в России довольно сложно обеспечить наших собак настоящей охотой. Помимо этого, многие владельцы собак отрицают убийство ради забавы или даже ради поддержания инстинктов своих питомцев. Поэтому бега за механическим зайцем – отличные от настоящей охоты отсутствием необходимости убивать и гораздо большей доступностью – являются прекрасной формой поддержания не только физического состояния собак, но и их предназначения. Беговая басенджи чувствует особый смысл своего существования, уходящий корнями в глубокое прошлое наших древних друзей.</w:t>
      </w:r>
    </w:p>
    <w:p>
      <w:pPr>
        <w:pStyle w:val="12"/>
        <w:spacing w:lineRule="auto" w:line="240"/>
        <w:rPr/>
      </w:pPr>
      <w:r>
        <w:rPr/>
        <w:t xml:space="preserve">Басенджи и курсинг – это очень естественное сочетание. Наша порода бежит за приманкой чаще всего уже на первом занятии, что делает басенджи фактически уникальной собакой. Для большинства собак требуется целая система тренировок, обеспечивающая успешное вхождение в профессиональный спорт. Это, впрочем, не означает, что все басенджи бегают одинаково. То, как бежит ваша собака, зависит от наследственности, воспитания и содержания. Однако все же большинство басек бегут, и бегут с огромным удовольствием. </w:t>
      </w:r>
    </w:p>
    <w:p>
      <w:pPr>
        <w:pStyle w:val="12"/>
        <w:spacing w:lineRule="auto" w:line="240"/>
        <w:rPr/>
      </w:pPr>
      <w:r>
        <w:rPr/>
        <w:t>Воспитание беговой басенджи</w:t>
      </w:r>
    </w:p>
    <w:p>
      <w:pPr>
        <w:pStyle w:val="12"/>
        <w:spacing w:lineRule="auto" w:line="240"/>
        <w:rPr/>
      </w:pPr>
      <w:bookmarkStart w:id="5" w:name="3917442151"/>
      <w:bookmarkEnd w:id="5"/>
      <w:r>
        <w:rPr/>
        <w:t xml:space="preserve">Беговая басенджи помимо адекватного восприятия своей задачи и проявления соответствующего поведения во время забега должна быть в первую очередь здоровой, сильной и выносливой. На бегах басенджи обычно работают с огромной отдачей, стараясь выполнить свою задачу максимально эффективно. Поэтому до того, как привлекать собаку к серьезным тренировкам желательно постепенно готовить щенка к условиям бегов. С раннего возраста щенок должен постоянно гулять довольно продолжительное время, желательно без поводка, чтобы вырасти сильной и выносливой собакой. </w:t>
        <w:br/>
        <w:t>Беговая басенджи не должна проявлять агрессии к другим собакам, особенно к собакам своей породы, поскольку во время забегов ей придется контактировать с другими басенджи. К сожалению, наша порода «славится» агрессивным поведением особенно на финише, поэтому, чем раньше щенок будет привыкать к представителям своей породы, тем лучше. Главное, чтобы этот опыт был позитивным. Приучение к беговому наморднику также сыграет только положительную роль. Прохождение трассы в наморднике является обязательным условием соревнований, а для басенджи это становится не только защитой от порезов во время хватки зайца, но и реальным способом предотвратить драку на финише.</w:t>
      </w:r>
    </w:p>
    <w:p>
      <w:pPr>
        <w:pStyle w:val="12"/>
        <w:spacing w:lineRule="auto" w:line="240"/>
        <w:rPr/>
      </w:pPr>
      <w:r>
        <w:rPr/>
        <w:t xml:space="preserve">Беговая басенджи должна быть в соответствующей бегам кондиции. Излишний вес сослужит отрицательную роль для беговой собаки. Это не означает, что щенок должен быть недокормлен, скорее наоборот, беговая собака должна получать достаточное количество корма для постоянных активных упражнений: бега, игр с другими собаками, длительных прогулок. В идеале, собаки, привыкшие к бегам, сами начинают контролировать необходимое количество потребляемого корма. </w:t>
        <w:br/>
        <w:t xml:space="preserve">На бегах собаки используют инстинкт преследования, поэтому не стоит препятствовать развитию этого инстинкта, необходимо только направлять его в нужное для вас русло. Щенка можно приучать к удочке: искусственной приманке, прикрепленной к палке веревкой. Это упражнение помогает собаке научиться хватать добычу, что является одной из задач забега. </w:t>
      </w:r>
    </w:p>
    <w:p>
      <w:pPr>
        <w:pStyle w:val="12"/>
        <w:spacing w:lineRule="auto" w:line="240"/>
        <w:rPr/>
      </w:pPr>
      <w:r>
        <w:rPr/>
        <w:t xml:space="preserve">Практика показывает, что басенджи могут начинать обучение с курсинговой машиной примерно в возрасте 7-8 месяцев. Во избежание травм, щенки этого возраста ставятся на специальные «детские» забеги, то есть забеги, в которых участвуют примерно равные по возрасту и физической подготовке собаки. Однако басенджи старшего возраста также легко обучаются искусству бега за механическим зайцем. Случаи отказа от преследования зайца в данной породе единичны. </w:t>
      </w:r>
    </w:p>
    <w:p>
      <w:pPr>
        <w:pStyle w:val="12"/>
        <w:spacing w:lineRule="auto" w:line="240"/>
        <w:rPr/>
      </w:pPr>
      <w:r>
        <w:rPr/>
        <w:t xml:space="preserve">Во время забега собака работает самостоятельно, не ориентируясь на команды и указания своего владельца. Вследствие этого, немаловажным становится воспитание самостоятельного мышления беговой басенджи. Бега позволяют собаке развить интеллект, показывают, насколько она искусно справляется с задачей. Смотреть на разных собак одной породы, проявляющих себя в бегах, истинная радость для их владельцев. Вероятно поэтому, бега собак за механическим зайцем привлекают такое большое количество поклонников. </w:t>
      </w:r>
    </w:p>
    <w:p>
      <w:pPr>
        <w:pStyle w:val="12"/>
        <w:spacing w:lineRule="auto" w:line="240"/>
        <w:rPr/>
      </w:pPr>
      <w:bookmarkStart w:id="6" w:name="1155157821"/>
      <w:bookmarkEnd w:id="6"/>
      <w:r>
        <w:rPr/>
        <w:t>Отправляясь на тренировку по курсингу со своей баськой:</w:t>
      </w:r>
    </w:p>
    <w:p>
      <w:pPr>
        <w:pStyle w:val="12"/>
        <w:spacing w:lineRule="auto" w:line="240"/>
        <w:rPr/>
      </w:pPr>
      <w:bookmarkStart w:id="7" w:name="1161720337"/>
      <w:bookmarkEnd w:id="7"/>
      <w:r>
        <w:rPr/>
        <w:t xml:space="preserve">1. Удостоверьтесь, что тренировка состоится. Для этого всего лишь необходимо в день тренировки связаться с устроителями или постоянными «бегунами». Тренировка может быть отложена вследствие плохой погоды или каких-либо еще непредвиденных обстоятельств. </w:t>
      </w:r>
    </w:p>
    <w:p>
      <w:pPr>
        <w:pStyle w:val="12"/>
        <w:spacing w:lineRule="auto" w:line="240"/>
        <w:rPr/>
      </w:pPr>
      <w:r>
        <w:rPr/>
        <w:t xml:space="preserve">2. Продумайте, как добраться до места проведения тренировки. Запаситесь нужными номерами мобильных телефонов (устроителей, постоянных участников и друзей), так как не каждое поле можно легко найти по карте. </w:t>
        <w:br/>
        <w:t xml:space="preserve">3. Не кормите собаку непосредственно перед тренировкой. </w:t>
      </w:r>
    </w:p>
    <w:p>
      <w:pPr>
        <w:pStyle w:val="12"/>
        <w:spacing w:lineRule="auto" w:line="240"/>
        <w:rPr/>
      </w:pPr>
      <w:r>
        <w:rPr/>
        <w:t xml:space="preserve">4. Не забудьте взять с собой миску и воду для собаки, еду брать не надо. </w:t>
      </w:r>
    </w:p>
    <w:p>
      <w:pPr>
        <w:pStyle w:val="12"/>
        <w:spacing w:lineRule="auto" w:line="240"/>
        <w:rPr/>
      </w:pPr>
      <w:r>
        <w:rPr/>
        <w:t xml:space="preserve">5. Если это жаркое время года, подумайте, как вы и ваша собака будете спасаться от палящего солнца во время ожидания очередного забега. Хороший выход – небольшой тент. Многие владельцы приезжают с раскладными стульями. </w:t>
      </w:r>
    </w:p>
    <w:p>
      <w:pPr>
        <w:pStyle w:val="12"/>
        <w:spacing w:lineRule="auto" w:line="240"/>
        <w:rPr/>
      </w:pPr>
      <w:r>
        <w:rPr/>
        <w:t xml:space="preserve">6. Если погода прохладная возьмите для вашей баськи свитер или теплую попону, чтобы собака не простудилась между забегами. </w:t>
      </w:r>
    </w:p>
    <w:p>
      <w:pPr>
        <w:pStyle w:val="12"/>
        <w:spacing w:lineRule="auto" w:line="240"/>
        <w:rPr/>
      </w:pPr>
      <w:r>
        <w:rPr/>
        <w:t xml:space="preserve">7. Возьмите экипировку для своей собаки. В идеале это: беговой намордник, попона, бинты, сворник. Если Вы не имеете специального обмундирования, достаточно будет просто взять широкий ошейник и поводок. Наличие поводка обязательно, так как во время забега, те собаки, которые не участвуют в данном забеге, обязаны находиться на поводке. </w:t>
      </w:r>
    </w:p>
    <w:p>
      <w:pPr>
        <w:pStyle w:val="12"/>
        <w:spacing w:lineRule="auto" w:line="240"/>
        <w:rPr/>
      </w:pPr>
      <w:r>
        <w:rPr/>
        <w:t xml:space="preserve">8. Желательно продумать специальную аптечку для собаки, в которую лучше положить перевязочные и дезинфицирующие средства. </w:t>
      </w:r>
    </w:p>
    <w:p>
      <w:pPr>
        <w:pStyle w:val="12"/>
        <w:spacing w:lineRule="auto" w:line="240"/>
        <w:rPr/>
      </w:pPr>
      <w:r>
        <w:rPr/>
        <w:t xml:space="preserve">9. Вы должны быть уверены, что ваша собака хорошо себя чувствует и готова к нагрузкам. </w:t>
      </w:r>
    </w:p>
    <w:p>
      <w:pPr>
        <w:pStyle w:val="12"/>
        <w:spacing w:lineRule="auto" w:line="240"/>
        <w:rPr/>
      </w:pPr>
      <w:r>
        <w:rPr/>
        <w:t>Предлагаем Вашему вниманию первую в России русскоязычную книгу о породе басенджи. Если Вы решили приобрести щенка басенджи, обратитесь к этому изданию. Подробная информация о породе, размещенная на 200 страницах цветного эксклюзивного издания не разочарует Вас. Особенности содержания, кормления, здоровья, воспитания – это лишь небольшая часть освещенного в книге. Подробная информация о басенджи в Древнем Египте, нынешнем состоянии собак в Африке и первых завозах в Европу. Это книга, которая поможет вам сделать правильный выбор, чтобы не разочароваться в будущем питомце.</w:t>
      </w:r>
    </w:p>
    <w:p>
      <w:pPr>
        <w:pStyle w:val="12"/>
        <w:spacing w:lineRule="auto" w:line="240"/>
        <w:rPr/>
      </w:pPr>
      <w:r>
        <w:rPr/>
        <w:t>Комплект профессиональных курсинговых попон для басенджи.</w:t>
      </w:r>
    </w:p>
    <w:p>
      <w:pPr>
        <w:pStyle w:val="12"/>
        <w:spacing w:lineRule="auto" w:line="240"/>
        <w:rPr/>
      </w:pPr>
      <w:r>
        <w:rPr/>
        <w:t xml:space="preserve">Эксклюзивные попоны для курсинга от питерского дизайнера собачьей одежды Аллы Юрк. Подбор ткани и форма попоны соответствуют высоким требованиям, предъявляемым к спортивным товарам. Гладкая, атласная поверхность попоны способствует повышению аэродинамичных свойств. У попоны есть специальная легкая подкладка, которая сохраняет ее форму и препятствует возникновению неприятных ощущений при беге. Попона сшита без застежек, ваша собака не поранится о лишние крючки, кнопки или пуговицы. При этом попона прекрасно прилегает и не развивается на ветру, благодаря удобным мягким резинкам. </w:t>
      </w:r>
    </w:p>
    <w:p>
      <w:pPr>
        <w:pStyle w:val="12"/>
        <w:spacing w:lineRule="auto" w:line="240"/>
        <w:rPr/>
      </w:pPr>
      <w:r>
        <w:rPr/>
        <w:t xml:space="preserve">В комплект входят две попоны: бруснично-красного и насыщенного синего цвета (в соответствие с требованиями РКФ). Они необходимы для проведения квалификационных забегов и для соревнований по курсингу, на которых попоны играют функцию различения собак. Желательно использовать попоны и на тренировках, чтобы собаки привыкли к правильной амуниции. </w:t>
      </w:r>
    </w:p>
    <w:p>
      <w:pPr>
        <w:pStyle w:val="12"/>
        <w:spacing w:lineRule="auto" w:line="240"/>
        <w:rPr/>
      </w:pPr>
      <w:r>
        <w:rPr/>
        <w:t xml:space="preserve">Попоны для басенджи выпускаются двух размеров: «сука-стандарт» и «кобель-стандарт». Для басенджи-юниоров подходят попоны «сука-стандарт». Цена приводится за комплект из двух попон. </w:t>
      </w:r>
    </w:p>
    <w:p>
      <w:pPr>
        <w:pStyle w:val="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lineRule="auto" w:line="360"/>
      <w:jc w:val="center"/>
      <w:outlineLvl w:val="0"/>
    </w:pPr>
    <w:rPr>
      <w:b/>
      <w:bCs/>
      <w:kern w:val="2"/>
      <w:szCs w:val="48"/>
    </w:rPr>
  </w:style>
  <w:style w:type="paragraph" w:styleId="Heading2">
    <w:name w:val="Heading 2"/>
    <w:basedOn w:val="Normal"/>
    <w:next w:val="Normal"/>
    <w:qFormat/>
    <w:pPr>
      <w:numPr>
        <w:ilvl w:val="1"/>
        <w:numId w:val="1"/>
      </w:numPr>
      <w:spacing w:lineRule="auto" w:line="360"/>
      <w:jc w:val="center"/>
      <w:outlineLvl w:val="1"/>
    </w:pPr>
    <w:rPr>
      <w:rFonts w:cs="Arial"/>
      <w:b/>
      <w:bCs/>
      <w:i/>
      <w:iCs/>
      <w:szCs w:val="24"/>
    </w:rPr>
  </w:style>
  <w:style w:type="paragraph" w:styleId="Heading3">
    <w:name w:val="Heading 3"/>
    <w:basedOn w:val="Normal"/>
    <w:next w:val="Normal"/>
    <w:qFormat/>
    <w:pPr>
      <w:keepNext w:val="true"/>
      <w:numPr>
        <w:ilvl w:val="2"/>
        <w:numId w:val="1"/>
      </w:numPr>
      <w:spacing w:lineRule="auto" w:line="360"/>
      <w:jc w:val="center"/>
      <w:outlineLvl w:val="2"/>
    </w:pPr>
    <w:rPr>
      <w:rFonts w:cs="Arial"/>
      <w:bCs/>
      <w:i/>
      <w:szCs w:val="26"/>
    </w:rPr>
  </w:style>
  <w:style w:type="character" w:styleId="WW8Num1z0">
    <w:name w:val="WW8Num1z0"/>
    <w:qFormat/>
    <w:rPr/>
  </w:style>
  <w:style w:type="character" w:styleId="Style11">
    <w:name w:val="Основной шрифт абзаца"/>
    <w:qFormat/>
    <w:rPr/>
  </w:style>
  <w:style w:type="character" w:styleId="2">
    <w:name w:val="Текст2 Знак"/>
    <w:basedOn w:val="Style11"/>
    <w:qFormat/>
    <w:rPr>
      <w:rFonts w:eastAsia="MS Mincho;ＭＳ 明朝"/>
      <w:sz w:val="24"/>
      <w:szCs w:val="24"/>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есь текст"/>
    <w:basedOn w:val="Normal"/>
    <w:qFormat/>
    <w:pPr>
      <w:spacing w:lineRule="auto" w:line="360"/>
      <w:ind w:firstLine="709"/>
      <w:jc w:val="both"/>
    </w:pPr>
    <w:rPr>
      <w:szCs w:val="24"/>
    </w:rPr>
  </w:style>
  <w:style w:type="paragraph" w:styleId="Style13">
    <w:name w:val="Словарь"/>
    <w:basedOn w:val="Normal"/>
    <w:next w:val="TextBody"/>
    <w:qFormat/>
    <w:pPr>
      <w:jc w:val="both"/>
    </w:pPr>
    <w:rPr>
      <w:b/>
      <w:szCs w:val="24"/>
      <w:u w:val="single"/>
    </w:rPr>
  </w:style>
  <w:style w:type="paragraph" w:styleId="Style14">
    <w:name w:val="Стр"/>
    <w:next w:val="Style12"/>
    <w:qFormat/>
    <w:pPr>
      <w:widowControl/>
      <w:bidi w:val="0"/>
      <w:spacing w:lineRule="auto" w:line="360"/>
      <w:jc w:val="center"/>
    </w:pPr>
    <w:rPr>
      <w:rFonts w:ascii="Times New Roman" w:hAnsi="Times New Roman" w:eastAsia="Times New Roman" w:cs="Arial"/>
      <w:b/>
      <w:bCs/>
      <w:iCs/>
      <w:color w:val="auto"/>
      <w:sz w:val="28"/>
      <w:szCs w:val="24"/>
      <w:lang w:val="ru-RU" w:bidi="ar-SA" w:eastAsia="zh-CN"/>
    </w:rPr>
  </w:style>
  <w:style w:type="paragraph" w:styleId="4">
    <w:name w:val="З-4"/>
    <w:basedOn w:val="Normal"/>
    <w:next w:val="Normal"/>
    <w:qFormat/>
    <w:pPr>
      <w:spacing w:lineRule="auto" w:line="360"/>
      <w:jc w:val="center"/>
      <w:outlineLvl w:val="3"/>
    </w:pPr>
    <w:rPr>
      <w:i/>
      <w:u w:val="single"/>
    </w:rPr>
  </w:style>
  <w:style w:type="paragraph" w:styleId="Style15">
    <w:name w:val="Заглавие"/>
    <w:basedOn w:val="Normal"/>
    <w:next w:val="Normal"/>
    <w:qFormat/>
    <w:pPr>
      <w:spacing w:lineRule="auto" w:line="360"/>
      <w:jc w:val="center"/>
    </w:pPr>
    <w:rPr>
      <w:b/>
      <w:caps/>
      <w:sz w:val="32"/>
      <w:szCs w:val="32"/>
    </w:rPr>
  </w:style>
  <w:style w:type="paragraph" w:styleId="21">
    <w:name w:val="Текст2"/>
    <w:basedOn w:val="Normal"/>
    <w:qFormat/>
    <w:pPr>
      <w:ind w:firstLine="709"/>
      <w:jc w:val="both"/>
    </w:pPr>
    <w:rPr>
      <w:sz w:val="24"/>
      <w:szCs w:val="24"/>
    </w:rPr>
  </w:style>
  <w:style w:type="paragraph" w:styleId="Style16">
    <w:name w:val="Стих"/>
    <w:basedOn w:val="Normal"/>
    <w:next w:val="Normal"/>
    <w:qFormat/>
    <w:pPr>
      <w:spacing w:lineRule="auto" w:line="360"/>
      <w:jc w:val="center"/>
    </w:pPr>
    <w:rPr>
      <w:i/>
      <w:szCs w:val="24"/>
    </w:rPr>
  </w:style>
  <w:style w:type="paragraph" w:styleId="Style17">
    <w:name w:val="Под"/>
    <w:basedOn w:val="Normal"/>
    <w:next w:val="Normal"/>
    <w:qFormat/>
    <w:pPr>
      <w:spacing w:lineRule="auto" w:line="360"/>
      <w:jc w:val="center"/>
    </w:pPr>
    <w:rPr>
      <w:b/>
      <w:sz w:val="24"/>
      <w:szCs w:val="20"/>
      <w:u w:val="single"/>
    </w:rPr>
  </w:style>
  <w:style w:type="paragraph" w:styleId="Footnote">
    <w:name w:val="Footnote Text"/>
    <w:basedOn w:val="Normal"/>
    <w:pPr/>
    <w:rPr>
      <w:sz w:val="20"/>
      <w:szCs w:val="20"/>
    </w:rPr>
  </w:style>
  <w:style w:type="paragraph" w:styleId="Style18">
    <w:name w:val="Сноска"/>
    <w:basedOn w:val="Footnote"/>
    <w:next w:val="Normal"/>
    <w:qFormat/>
    <w:pPr>
      <w:jc w:val="both"/>
    </w:pPr>
    <w:rPr>
      <w:sz w:val="24"/>
    </w:rPr>
  </w:style>
  <w:style w:type="paragraph" w:styleId="12">
    <w:name w:val="Текст12"/>
    <w:basedOn w:val="Normal"/>
    <w:next w:val="Normal"/>
    <w:qFormat/>
    <w:pPr>
      <w:spacing w:lineRule="auto" w:line="360"/>
      <w:ind w:firstLine="709"/>
      <w:jc w:val="both"/>
    </w:pPr>
    <w:rPr>
      <w:sz w:val="24"/>
    </w:rPr>
  </w:style>
  <w:style w:type="paragraph" w:styleId="141">
    <w:name w:val="Текст14-1"/>
    <w:basedOn w:val="Normal"/>
    <w:qFormat/>
    <w:pPr>
      <w:ind w:firstLine="720"/>
      <w:jc w:val="both"/>
    </w:pPr>
    <w:rPr>
      <w:szCs w:val="24"/>
    </w:rPr>
  </w:style>
  <w:style w:type="paragraph" w:styleId="121">
    <w:name w:val="Стиль Текст12 + Черный"/>
    <w:basedOn w:val="12"/>
    <w:qFormat/>
    <w:pPr/>
    <w:rPr>
      <w:color w:val="000000"/>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07:00Z</dcterms:created>
  <dc:creator>Катя</dc:creator>
  <dc:description/>
  <cp:keywords/>
  <dc:language>en-US</dc:language>
  <cp:lastModifiedBy>Екатерина Павлова</cp:lastModifiedBy>
  <dcterms:modified xsi:type="dcterms:W3CDTF">2010-07-15T13:07:00Z</dcterms:modified>
  <cp:revision>2</cp:revision>
  <dc:subject/>
  <dc:title>В январе 2003 года у Жени появились первые щенки</dc:title>
</cp:coreProperties>
</file>