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360" w:after="240"/>
        <w:ind w:left="1560" w:right="851" w:hanging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Общие сведения о </w:t>
      </w:r>
      <w:r>
        <w:rPr>
          <w:b/>
          <w:sz w:val="32"/>
          <w:szCs w:val="24"/>
          <w:lang w:val="en-US"/>
        </w:rPr>
        <w:t>Microsoft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lang w:val="en-US"/>
        </w:rPr>
        <w:t>Windows</w:t>
      </w:r>
    </w:p>
    <w:p>
      <w:pPr>
        <w:pStyle w:val="Normal"/>
        <w:spacing w:before="360" w:after="240"/>
        <w:ind w:left="1560" w:right="851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360" w:after="240"/>
        <w:ind w:left="1134" w:right="851" w:firstLine="720"/>
        <w:jc w:val="both"/>
        <w:rPr/>
      </w:pP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- операционная система (ОС) для </w:t>
      </w:r>
      <w:r>
        <w:rPr>
          <w:b/>
          <w:sz w:val="24"/>
          <w:szCs w:val="24"/>
          <w:lang w:val="en-US"/>
        </w:rPr>
        <w:t>IBM</w:t>
      </w:r>
      <w:r>
        <w:rPr>
          <w:b/>
          <w:sz w:val="24"/>
          <w:szCs w:val="24"/>
        </w:rPr>
        <w:t>-совместимых персональных компьютеров. Операционная система - это основа любого программного обеспечения; она создает среду, в которой работают все компьютерные программы.</w:t>
        <w:br/>
        <w:t xml:space="preserve">Операционная система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: обеспечивает связь между пользователем и компьютером, создавая интерфейс; является базовым программным обеспечением, на основе которого могут работать многочисленные прикладные программы, такие, как текстовые редакторы, например, Microsoft Word,  электронные таблицы, например Microsoft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 , и базы данных, например, Microsoft </w:t>
      </w:r>
      <w:r>
        <w:rPr>
          <w:b/>
          <w:sz w:val="24"/>
          <w:szCs w:val="24"/>
          <w:lang w:val="en-US"/>
        </w:rPr>
        <w:t>Access</w:t>
      </w:r>
      <w:r>
        <w:rPr>
          <w:b/>
          <w:sz w:val="24"/>
          <w:szCs w:val="24"/>
        </w:rPr>
        <w:t>; осуществляет такие внутренние функции, как управление памятью компьютера и операциями ввода-вывода; предоставляет ряд служебных программ, обслуживающих вашу систему, и программ для работы с файлами, директориями и дисками.</w:t>
      </w:r>
    </w:p>
    <w:p>
      <w:pPr>
        <w:pStyle w:val="Normal"/>
        <w:ind w:left="1134" w:right="850" w:firstLine="720"/>
        <w:jc w:val="both"/>
        <w:rPr/>
      </w:pP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не только выполняет все основные функции ОС, но и обеспечивает пользователя такими средствами, как: графический интерфейс, с которым вы можете работать при помощи мыши; набор стандартных встроенных программ; возможность отображать на экране несколько документов и работать с несколькими программами в разных окнах одновременно.</w:t>
      </w:r>
    </w:p>
    <w:p>
      <w:pPr>
        <w:pStyle w:val="Normal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1854" w:right="851" w:hanging="360"/>
        <w:jc w:val="both"/>
        <w:rPr>
          <w:b/>
          <w:b/>
          <w:szCs w:val="24"/>
        </w:rPr>
      </w:pPr>
      <w:r>
        <w:rPr>
          <w:b/>
          <w:szCs w:val="24"/>
        </w:rPr>
        <w:t>Что такое файлы и папки</w:t>
      </w:r>
    </w:p>
    <w:p>
      <w:pPr>
        <w:pStyle w:val="Normal"/>
        <w:spacing w:lineRule="auto" w:line="276" w:before="360" w:after="240"/>
        <w:ind w:left="1134" w:right="851" w:firstLine="720"/>
        <w:jc w:val="both"/>
        <w:rPr/>
      </w:pPr>
      <w:r>
        <w:rPr>
          <w:b/>
          <w:sz w:val="24"/>
          <w:szCs w:val="24"/>
        </w:rPr>
        <w:t>При создании нового документа, вы должны его сохранить - записать его в файл на дискету или на жесткий диск своего компьютера и присвоить ему имя. Имя файла может быть разумной длины (до 255 символов), и в нем могут встречаться пробелы. У каждого файла есть расширение, состоящее из трех букв, которое определяет его тип.  Файл занимает определенное место на диске, и его можно распознавать по имени, которое вы ему дали. Когда вы открываете файл, компьютер находит его на диске и отображает его содержимое на экране.</w:t>
      </w:r>
    </w:p>
    <w:p>
      <w:pPr>
        <w:pStyle w:val="Normal"/>
        <w:spacing w:lineRule="auto" w:line="276"/>
        <w:ind w:left="1134" w:right="850" w:firstLine="720"/>
        <w:jc w:val="both"/>
        <w:rPr/>
      </w:pPr>
      <w:r>
        <w:rPr>
          <w:b/>
          <w:sz w:val="24"/>
          <w:szCs w:val="24"/>
        </w:rPr>
        <w:t xml:space="preserve">Чтобы систематизировать файлы по определенным темам, вы создаете папки.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В папке может храниться произвольное число файлов. Файл может перемещаться и одной папки в другую. Файлы программ тоже хранятся в папках на вашем компьютере. Файлы одной программы обычно хранятся отдельно от файлов другой. На компьютере вы можете создавать папки внутри других папок. Несколько уровней подчиненности позволят вам удобно разместить файлы в папках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1854" w:right="851" w:hanging="360"/>
        <w:jc w:val="both"/>
        <w:rPr>
          <w:b/>
          <w:b/>
          <w:szCs w:val="24"/>
        </w:rPr>
      </w:pPr>
      <w:r>
        <w:rPr>
          <w:b/>
          <w:szCs w:val="24"/>
        </w:rPr>
        <w:t>Файловая система</w:t>
      </w:r>
    </w:p>
    <w:p>
      <w:pPr>
        <w:pStyle w:val="Normal"/>
        <w:spacing w:lineRule="auto" w:line="276" w:before="360" w:after="240"/>
        <w:ind w:left="1134" w:right="8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файловой системы во многом зависит от ваших привычек и характера работы. Вы можете завести отдельные папки для различных типов документов: писем, отчетов, планов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на вашем компьютере работают несколько человек, вам придется создать отдельную папку для каждого пользователя. Вы можете перемещать файлы из одной папки в другую, создавать папки в папках и перемещать папки целиком. Придерживаясь определенной схемы организации файлов, вы наведете порядок в своей файловой системе и  будете быстро и легко находить нужный файл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1854" w:right="851" w:hanging="360"/>
        <w:jc w:val="both"/>
        <w:rPr>
          <w:b/>
          <w:b/>
          <w:szCs w:val="24"/>
        </w:rPr>
      </w:pPr>
      <w:r>
        <w:rPr>
          <w:b/>
          <w:szCs w:val="24"/>
        </w:rPr>
        <w:t>Работа с файлами и папками</w:t>
      </w:r>
    </w:p>
    <w:p>
      <w:pPr>
        <w:pStyle w:val="Normal"/>
        <w:spacing w:lineRule="auto" w:line="276" w:before="360" w:after="240"/>
        <w:ind w:left="1134" w:right="8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же наилучшая организация хранения документов время от времени требует реорганизации. Иногда требуется сменить название папки, чтобы оно больше соответствовало содержанию, время от времени выбрасывать ненужные документы. Файловая система тоже нуждается в подобной корректировке. Вам придется переименовывать файлы или папки, копировать файлы в другие папки или на другие диски и уничтожать ненужные файлы, чтобы освободить место на дискете или на жестком диске.</w:t>
      </w:r>
      <w:r>
        <w:br w:type="page"/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1560" w:right="851" w:hanging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Общие сведения о </w:t>
      </w:r>
      <w:r>
        <w:rPr>
          <w:b/>
          <w:sz w:val="32"/>
          <w:szCs w:val="24"/>
          <w:lang w:val="en-US"/>
        </w:rPr>
        <w:t>Microsoft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lang w:val="en-US"/>
        </w:rPr>
        <w:t>Word</w:t>
      </w:r>
      <w:r>
        <w:rPr>
          <w:b/>
          <w:sz w:val="32"/>
          <w:szCs w:val="24"/>
        </w:rPr>
        <w:t xml:space="preserve">  </w:t>
      </w:r>
    </w:p>
    <w:p>
      <w:pPr>
        <w:pStyle w:val="Normal"/>
        <w:spacing w:lineRule="auto" w:line="276" w:before="360" w:after="240"/>
        <w:ind w:left="1134" w:right="8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360" w:after="240"/>
        <w:ind w:left="1134" w:right="851" w:firstLine="720"/>
        <w:jc w:val="both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дл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 - это мощный текстовый процессор, используемый для создания и редактирования документов, вставки и удаления текста и графических изображений, а также для создания документов специального назначения, например, бланков и писем. С помощью этой программы вы можете вставлять в документ рисунки, таблицы и диаграммы, а также автоматически исправлять орфографические и грамматические ошибки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обладает возможностями, позволяющими значительно упростить процесс создания и редактирования документов, сделать его высокопроизводительным.</w:t>
        <w:br/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обзор некоторых часто используемых функций</w:t>
      </w:r>
    </w:p>
    <w:p>
      <w:pPr>
        <w:pStyle w:val="Normal"/>
        <w:spacing w:lineRule="auto" w:line="276"/>
        <w:ind w:left="1134" w:right="850" w:firstLine="720"/>
        <w:jc w:val="both"/>
        <w:rPr/>
      </w:pPr>
      <w:r>
        <w:rPr>
          <w:b/>
          <w:sz w:val="24"/>
          <w:szCs w:val="24"/>
        </w:rPr>
        <w:t xml:space="preserve">Когда при вводе текста курсор оказывается в конце строки,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 автоматически переводит его на следующую строку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вводе текста вы сделаете опечатку, функция автокоррекции автоматически ее исправит, а функция автоматической проверки орфографии подчеркнет неправильно написанные слова красной волнистой линией, чтобы вы обратили на них внимание и исправили.</w:t>
      </w:r>
    </w:p>
    <w:p>
      <w:pPr>
        <w:pStyle w:val="Normal"/>
        <w:spacing w:lineRule="auto" w:line="276"/>
        <w:ind w:left="1134" w:right="850" w:firstLine="720"/>
        <w:jc w:val="both"/>
        <w:rPr/>
      </w:pPr>
      <w:r>
        <w:rPr>
          <w:b/>
          <w:sz w:val="24"/>
          <w:szCs w:val="24"/>
        </w:rPr>
        <w:t xml:space="preserve">Для представления текста в виде таблицы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предлагает очень эффективные средства. Если же ваша таблица содержит цифровые данные, вы можете легко превратить ее в диаграмму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предварительного просмотра позволяет представить документ практически в том виде, в каком он выйдет из печати. Кроме того, режим дает возможность отобразить сразу несколько или все страницы, что удобно для внесения изменений перед распечаткой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лагает также ряд следующих полезных функций: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текст - для хранения и вставки часто употребляемых слов, фраз или рисунков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ли - для хранения и присвоения сразу целых наборов форматов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1559" w:right="851" w:hanging="357"/>
        <w:jc w:val="both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Общие сведения о Microsoft E</w:t>
      </w:r>
      <w:r>
        <w:rPr>
          <w:b/>
          <w:sz w:val="32"/>
          <w:szCs w:val="24"/>
          <w:lang w:val="en-US"/>
        </w:rPr>
        <w:t>xcel</w:t>
      </w:r>
      <w:r>
        <w:rPr>
          <w:b/>
          <w:sz w:val="32"/>
          <w:szCs w:val="24"/>
        </w:rPr>
        <w:t xml:space="preserve"> </w:t>
      </w:r>
    </w:p>
    <w:p>
      <w:pPr>
        <w:pStyle w:val="Normal"/>
        <w:spacing w:lineRule="auto" w:line="276" w:before="360" w:after="240"/>
        <w:ind w:left="1559" w:right="851" w:hanging="0"/>
        <w:jc w:val="both"/>
        <w:rPr/>
      </w:pPr>
      <w:r>
        <w:rPr>
          <w:b/>
          <w:sz w:val="32"/>
          <w:szCs w:val="24"/>
        </w:rPr>
        <w:br/>
      </w:r>
      <w:r>
        <w:rPr>
          <w:b/>
          <w:sz w:val="24"/>
          <w:szCs w:val="24"/>
        </w:rPr>
        <w:t>Microsoft 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 xml:space="preserve"> дл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 является мощным программным средством для работы с таблицами данных, позволяющим упорядочивать, анализировать и графически представлять различные виды данных.</w:t>
      </w:r>
    </w:p>
    <w:p>
      <w:pPr>
        <w:pStyle w:val="Normal"/>
        <w:spacing w:lineRule="auto" w:line="276"/>
        <w:ind w:left="1134" w:right="850" w:firstLine="720"/>
        <w:jc w:val="both"/>
        <w:rPr/>
      </w:pPr>
      <w:r>
        <w:rPr>
          <w:b/>
          <w:sz w:val="24"/>
          <w:szCs w:val="24"/>
        </w:rPr>
        <w:t>Основное рабочее пространство в Microsoft 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 xml:space="preserve">  - это рабочая книга, содержащая один или несколько рабочих листов.</w:t>
      </w:r>
    </w:p>
    <w:p>
      <w:pPr>
        <w:pStyle w:val="Normal"/>
        <w:spacing w:lineRule="auto" w:line="276"/>
        <w:ind w:left="1134" w:right="850" w:firstLine="720"/>
        <w:jc w:val="both"/>
        <w:rPr/>
      </w:pPr>
      <w:r>
        <w:rPr>
          <w:b/>
          <w:sz w:val="24"/>
          <w:szCs w:val="24"/>
        </w:rPr>
        <w:t>Microsoft 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 xml:space="preserve">   позволяет легко вводить информацию в рабочие листы, изменять ее, удалять ее или добавлять новую. Вам необязательно вводить данные точно и полностью с первого раза, вы можете отредактировать их в любой момент. Вы можете завести в рабочей книге несколько рабочих листов и назвать их так, чтобы можно было легко найти нужную информацию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1848" w:right="851" w:hanging="357"/>
        <w:jc w:val="both"/>
        <w:rPr/>
      </w:pPr>
      <w:r>
        <w:rPr>
          <w:b/>
          <w:szCs w:val="28"/>
        </w:rPr>
        <w:t>Рабочая книга</w:t>
        <w:br/>
      </w:r>
      <w:r>
        <w:rPr>
          <w:b/>
          <w:sz w:val="24"/>
          <w:szCs w:val="24"/>
        </w:rPr>
        <w:t>В Microsoft 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 xml:space="preserve">  файлы носят названия рабочих книг. Рабочие книги могут содержать несколько рабочих листов и листов диаграмм. При сохранении файла сохраняется вся рабочая книга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ирать различные листы из рабочей книги можно, щелкая мышью на соответствующих ярлычках в нижней части листов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ив несколько рабочих листов, вы можете вводить одни и те же данные одновременно в каждый из них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ая рабочая книга имеет 16 чистых рабочих листов под именами Лист1, Лист2 и т.д. Вы можете сохранить это количество листов или изменить состав рабочей книги, добавляя, удаляя или переименовывая ее листы. Рабочая книга может содержать произвольное число листов.</w:t>
        <w:br/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1854" w:right="851" w:hanging="360"/>
        <w:jc w:val="both"/>
        <w:rPr>
          <w:b/>
          <w:b/>
          <w:szCs w:val="32"/>
        </w:rPr>
      </w:pPr>
      <w:r>
        <w:rPr>
          <w:b/>
          <w:szCs w:val="32"/>
        </w:rPr>
        <w:t>Рабочий лист</w:t>
      </w:r>
    </w:p>
    <w:p>
      <w:pPr>
        <w:pStyle w:val="Normal"/>
        <w:spacing w:lineRule="auto" w:line="276" w:before="360" w:after="240"/>
        <w:ind w:left="1134" w:right="851" w:firstLine="720"/>
        <w:jc w:val="both"/>
        <w:rPr/>
      </w:pPr>
      <w:r>
        <w:rPr>
          <w:b/>
          <w:sz w:val="24"/>
          <w:szCs w:val="24"/>
        </w:rPr>
        <w:t>Рабочий лист состоит из столбцов и строк. Столбцы идут вертикально и озаглавлены буквами. Строки идут горизонтально и пронумерованы. Пересечение столбцов и строк называют ячейками. Сочетание буквы, обозначающей столбец, и номера строки называется адресом ячейки.</w:t>
        <w:br/>
        <w:t>Когда вы выделяете ячейку мышью или клавишами управления курсором, выделенная ячейка становится текущей. Сделав ячейку текущей, вы можете вводить в нее данные или редактировать ее содержимое. Текущую ячейку можно отличить по рамке вокруг нее.</w:t>
      </w:r>
    </w:p>
    <w:p>
      <w:pPr>
        <w:pStyle w:val="Normal"/>
        <w:spacing w:lineRule="auto" w:line="276"/>
        <w:ind w:left="1134" w:right="850" w:firstLine="720"/>
        <w:jc w:val="both"/>
        <w:rPr/>
      </w:pPr>
      <w:r>
        <w:rPr>
          <w:b/>
          <w:sz w:val="24"/>
          <w:szCs w:val="24"/>
        </w:rPr>
        <w:t>Информацию, содержащуюся на рабочих листах, можно обрабатывать с помощью формул, состоящих из арифметических действий и функций. Microsoft 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 xml:space="preserve">  предлагает вам несколько сотен функций, призванных облегчить вашу работу при составлении формул. Функции могут применяться отдельно или совместно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формлении рабочих листов вы можете копировать ячейки в любое место вашей рабочей книги. Если вам не хватает пространства для записи данных в конкретную область рабочей таблицы, вы можете добавлять или удалять ячейки, строки и столбцы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360" w:after="240"/>
        <w:ind w:left="1848" w:right="851" w:hanging="357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Диаграммы</w:t>
      </w:r>
    </w:p>
    <w:p>
      <w:pPr>
        <w:pStyle w:val="Normal"/>
        <w:spacing w:lineRule="auto" w:line="276" w:before="360" w:after="240"/>
        <w:ind w:left="1848" w:right="851" w:hanging="0"/>
        <w:jc w:val="both"/>
        <w:rPr/>
      </w:pPr>
      <w:r>
        <w:rPr>
          <w:b/>
          <w:szCs w:val="28"/>
        </w:rPr>
        <w:br/>
      </w:r>
      <w:r>
        <w:rPr>
          <w:b/>
          <w:sz w:val="24"/>
          <w:szCs w:val="24"/>
        </w:rPr>
        <w:t>В рабочих листах можно рассчитать зависимость между величинами или изменение величин от времени, но трудно проследить закономерности, рассматривая непрерывный поток цифр. Гораздо нагляднее изображать зависимости с помощью графиков и диаграмм. В составленные диаграммы можно вносить исправления. При изменении данных в рабочей таблице диаграммы изменяются автоматически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составлять диаграммы как на одном рабочем листе с данными (рядом с таблицей), так и на отдельном листе рабочей книги.</w:t>
        <w:br/>
        <w:t>Мастер диаграмм Microsoft 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 xml:space="preserve">  позволяет строить несколько типов диаграмм. Для каждого из них вы можете выбрать модификации основного варианта диаграммы.</w:t>
      </w:r>
    </w:p>
    <w:p>
      <w:pPr>
        <w:pStyle w:val="Normal"/>
        <w:spacing w:lineRule="auto" w:line="276"/>
        <w:ind w:left="1134" w:right="850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сведения о Microsoft Windows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бщие сведения о Microsoft Word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бщие сведения о Microsoft Excel 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160"/>
      <w:pgMar w:left="1418" w:right="851" w:gutter="0" w:header="72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пка – это место на диске для хранения программ, документов и дополнительных пап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val="en-US"/>
      </w:rPr>
      <w:t>MS Exc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S Wo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S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0:00Z</dcterms:created>
  <dc:creator>EINF</dc:creator>
  <dc:description/>
  <cp:keywords/>
  <dc:language>en-US</dc:language>
  <cp:lastModifiedBy>Admin</cp:lastModifiedBy>
  <cp:lastPrinted>1998-01-23T13:04:00Z</cp:lastPrinted>
  <dcterms:modified xsi:type="dcterms:W3CDTF">2023-03-22T10:46:00Z</dcterms:modified>
  <cp:revision>5</cp:revision>
  <dc:subject/>
  <dc:title>Общие сведения о МЕ</dc:title>
</cp:coreProperties>
</file>