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Саидахмад Раубаев человек очень занятой. Угнаться за ним чрезвычайно сложно. Вот и в день интервью Председатель Ассоциации частных туристических фирм был занят представителями японских компаний. В качестве бонуса он «компенсировал» данное положение предоставлением неограниченного времени, в ходе которого мы узнали о…</w:t>
      </w:r>
    </w:p>
    <w:p>
      <w:pPr>
        <w:pStyle w:val="Normal"/>
        <w:jc w:val="both"/>
        <w:rPr/>
      </w:pPr>
      <w:r>
        <w:rPr/>
      </w:r>
    </w:p>
    <w:p>
      <w:pPr>
        <w:pStyle w:val="Normal"/>
        <w:jc w:val="both"/>
        <w:rPr>
          <w:b/>
          <w:b/>
        </w:rPr>
      </w:pPr>
      <w:r>
        <w:rPr>
          <w:b/>
        </w:rPr>
        <w:t>Ассоциации, необходимости рекламы и вездесущем риске…</w:t>
      </w:r>
    </w:p>
    <w:p>
      <w:pPr>
        <w:pStyle w:val="Normal"/>
        <w:jc w:val="both"/>
        <w:rPr>
          <w:i/>
          <w:i/>
        </w:rPr>
      </w:pPr>
      <w:r>
        <w:rPr>
          <w:i/>
        </w:rPr>
        <w:t>ДП: Саидахмад Ахмедович, прежде всего спасибо, что выделили нам время.  Какую долю в туристической отрасли Узбекистана вообще занимает частный сектор?</w:t>
      </w:r>
    </w:p>
    <w:p>
      <w:pPr>
        <w:pStyle w:val="Normal"/>
        <w:jc w:val="both"/>
        <w:rPr/>
      </w:pPr>
      <w:r>
        <w:rPr/>
        <w:t xml:space="preserve">С.Р.:92%. Это официальная информация на сегодняшний день по данным нашей ассоциации и Узбектуризма, они примерно совпадают. (подробности в таблицах 1,2,3) </w:t>
      </w:r>
    </w:p>
    <w:p>
      <w:pPr>
        <w:pStyle w:val="Normal"/>
        <w:rPr>
          <w:i/>
          <w:i/>
        </w:rPr>
      </w:pPr>
      <w:r>
        <w:rPr>
          <w:i/>
        </w:rPr>
        <w:t>ДП: что конкретно дает туристическим фирмам вступление в Ассоциацию?</w:t>
      </w:r>
    </w:p>
    <w:p>
      <w:pPr>
        <w:pStyle w:val="Normal"/>
        <w:jc w:val="both"/>
        <w:rPr/>
      </w:pPr>
      <w:r>
        <w:rPr/>
        <w:t>С.Р.: На сегодняшний день Ассоциация является как бы органом координации деятельности в сфере внешней и внутренней рекламы, внутренней деятельности. Каждая туристическая фирма, своеобразна, и если она работает, у неё бывают свои проблемы. Проблемы связаны с документацией, с организацией деятельности и т.п. Человек, организовавший турфирму не обязательно специалист этого дела. И Ассоциация, во первых помогает организовывать частным предприятиям свой бизнес, во вторых консолидирует и помогает участвовать в международных ярмарках. Туризм это отрасль экономики, куда нужны вклады не в саму инфраструктуру, тут вклады нужны  внешние. То есть такие, какие делаются при участии во внешних ярмарках, те посредством которых мы делаем рекламные проекты, все это наши инвестиции в наш бизнес. Это специфика нашей отрасли. Если вы хотите выпускать определенный товар, вы завозите сырье, оборудование и вы выпускаете товар. В туризме принцип несколько иной. Вы должны четко знать, в какой регион вы деньги свои потратите, и еще в дальнейшем у вас не будет уверенности, что вы свои деньги потом сумеете вернуть. То есть бизнес достаточно рискованный. Если вы рекламируете турпродукты в Европе, остаются открытыми вопросы, поедут европейцы после этого в Узбекистан или не поедут, если поедут, то когда поедут. Вполне возможно, что ваш продукт останется и без потребителя. Это связано с риском. В таких вот случаях Ассоциация дает свои рекомендацию. Мы можем любому предпринимателю сказать, вот этот ваш продукт не следует продавать в таком русле лучше продайте в другом. Естественно советы наши носят исключительно рекомендательный характер, мы никому не можем диктовать – это бизнес, и правила ведения своего бизнеса каждый устанавливает себе сам, и сам знает, как тратить свои деньги, но мы можем давать советы и их право воспользоваться ими.</w:t>
      </w:r>
    </w:p>
    <w:p>
      <w:pPr>
        <w:pStyle w:val="Normal"/>
        <w:jc w:val="both"/>
        <w:rPr>
          <w:i/>
          <w:i/>
        </w:rPr>
      </w:pPr>
      <w:r>
        <w:rPr>
          <w:i/>
        </w:rPr>
        <w:t>ДП: Как именно можно вступить в Ассоциацию, какие взносы и прочее предусматриваются для частных туристических фирм?</w:t>
      </w:r>
    </w:p>
    <w:p>
      <w:pPr>
        <w:pStyle w:val="Normal"/>
        <w:jc w:val="both"/>
        <w:rPr/>
      </w:pPr>
      <w:r>
        <w:rPr/>
        <w:t>С.Р.: В первую очередь, они должны иметь лицензию Кабинета Министров в сфере туризма, и во вторых оплатить членский взнос составляющий 10 минимальных зарплат в год, это где-то 120 тыс. на сегодняшний день. Я не думаю, что это большие деньги, учитывая преимущества, которые дает вступление в Ассоциацию, и услуги которые мы оказываем. Мы  делаем корпоративные стенды за рубежом,  организовываем выезды на  туристические ярмарки, естественно мы используем стенды членов Ассоциации. Иногда бывает, что мы делаем это на бесплатной основе. Они оплачивают только дорогу. Вот, например, недавно у нас прошел инфотур в Малайзию, который мы организовали бесплатно для туроператоров. На сегодняшний день совместно с Индонезийскими компаниями мы разрабатываем еще одну бесплатную поездку для туроператоров, это тоже как бы значительная помощь, которую сами турфирмы, на начальной стадии развития, не способны осуществлять.</w:t>
      </w:r>
    </w:p>
    <w:p>
      <w:pPr>
        <w:pStyle w:val="Normal"/>
        <w:jc w:val="both"/>
        <w:rPr/>
      </w:pPr>
      <w:r>
        <w:rPr/>
        <w:t>Кстати недавно был разговор с одним человеком, который спросил, почему большинство туристических фирм сидят в убытке. Следует знать, что туристическая фирма в первые годы деятельности, не столько зарабатывает, сколько тратит деньги, тратит на рекламу. Для повышения имиджа Узбекистана, мы должны постоянно находится в загранкомандировках, должны постоянно издавать красивые буклеты, рекламные материалы, причем на хорошем уровне, но это стоит очень дорого. Первые три-четыре года туристические фирмы всегда убыточны. Только в последующие годы фирма становятся доходными. Первые годы они обязаны вкладывать все в рекламу, без этого раскрутить туристический бизнес крайне сложно.</w:t>
      </w:r>
    </w:p>
    <w:p>
      <w:pPr>
        <w:pStyle w:val="Normal"/>
        <w:jc w:val="both"/>
        <w:rPr>
          <w:i/>
          <w:i/>
        </w:rPr>
      </w:pPr>
      <w:r>
        <w:rPr>
          <w:i/>
        </w:rPr>
        <w:t>ДП: В дальнейшем это окупается?</w:t>
      </w:r>
    </w:p>
    <w:p>
      <w:pPr>
        <w:pStyle w:val="Normal"/>
        <w:jc w:val="both"/>
        <w:rPr/>
      </w:pPr>
      <w:r>
        <w:rPr/>
        <w:t>С.Р.: При правильном подходе должно окупиться, но конечно это бизнес и риск здесь всегда существует, 100% гарантии тут никто дать не может. И потом есть факторы на которые турфирма не может никак повлиять. К примеру, приехала ваша первая группа туристов, а вторая не приехала. Причина: в аэропорту были проблемы, с машиной были проблемы, природные катаклизмы, много чего может оказаться причиной, по которой вы теряете клиентов. Зависит наша работа и от содействия государственных органов. Туризм действительно довольно рисковый вид бизнеса, мы работаем на стыке разносторонних интересов.</w:t>
      </w:r>
    </w:p>
    <w:p>
      <w:pPr>
        <w:pStyle w:val="Normal"/>
        <w:jc w:val="both"/>
        <w:rPr>
          <w:i/>
          <w:i/>
        </w:rPr>
      </w:pPr>
      <w:r>
        <w:rPr>
          <w:i/>
        </w:rPr>
        <w:t>ДП: А сколько туристических фирм зарегистрированных в Ассоциации являются убыточными на сегодняшний день?</w:t>
      </w:r>
    </w:p>
    <w:p>
      <w:pPr>
        <w:pStyle w:val="Normal"/>
        <w:jc w:val="both"/>
        <w:rPr/>
      </w:pPr>
      <w:r>
        <w:rPr/>
        <w:t>С.Р.: Ну вообще фирмы, которые являются членами Ассоциации, это те которые уже «встали на ноги». Для того чтобы стать членом Ассоциации фирма должна «дорасти» до такого уровня, чтобы осознавать – что Ассоциация ей нужна. К примеру, из моей частной практики, я «дозрел» до мысли о вступлении в Ассоциацию после 3-4 лет деятельности фирмы, когда задумался о расширении, о необходимости выездных загранкомандировок, о необходимости участия в международных ярмарках. В одиночку это делать чересчур накладно, нужно скооперироваться с кем-то, а скооперироваться легче всего через Ассоциацию. И далее с помощью Ассоциации все рекламные расходы делаются сообща, это дает тот же эффект при значительно сниженных расходах. Чтобы фирма это поняла, ей нужно дорасти до состояния осознания необходимости услуг Ассоциации. А первые 3-4 года, пока они варятся «в своем соку», их Ассоциация не интересует. Хотя и напрасно, поскольку они нуждаются в советах, в способах правильной раскрутки бизнеса и Ассоциация могла бы быть хорошим помощником в данном деле, но пока на практике так уж получается, сохраняется тенденция – в Ассоциацию фирмы вступают только через 3-4 года своей деятельности. Для себя я уже установил показатель – если человек создал туристическую фирму и сразу же обратился для поступления в Ассоциацию, значит, этот человек разбирается в туристическом бизнесе, и, скорее всего, он в нем не новичок.</w:t>
      </w:r>
    </w:p>
    <w:p>
      <w:pPr>
        <w:pStyle w:val="Normal"/>
        <w:jc w:val="both"/>
        <w:rPr/>
      </w:pPr>
      <w:r>
        <w:rPr/>
      </w:r>
    </w:p>
    <w:p>
      <w:pPr>
        <w:pStyle w:val="Normal"/>
        <w:jc w:val="both"/>
        <w:rPr>
          <w:b/>
          <w:b/>
        </w:rPr>
      </w:pPr>
      <w:r>
        <w:rPr>
          <w:b/>
        </w:rPr>
        <w:t>«Черном рынке» незарегистрированных турфирм…</w:t>
      </w:r>
    </w:p>
    <w:p>
      <w:pPr>
        <w:pStyle w:val="Normal"/>
        <w:jc w:val="both"/>
        <w:rPr>
          <w:i/>
          <w:i/>
        </w:rPr>
      </w:pPr>
      <w:r>
        <w:rPr>
          <w:i/>
        </w:rPr>
        <w:t>ДП: Насколько негативно влияет на развитие частного сектора туризма Узбекистана «черный рынок» туризма? Существует ли он вообще у нас, и как вы с ним боретесь?</w:t>
      </w:r>
    </w:p>
    <w:p>
      <w:pPr>
        <w:pStyle w:val="Normal"/>
        <w:jc w:val="both"/>
        <w:rPr/>
      </w:pPr>
      <w:r>
        <w:rPr/>
        <w:t xml:space="preserve">С.Р. В принципе  Ассоциация не ставит перед собой прямую задачу борьбы с «черным рынком», мы на сегодняшний день не имеем возможностей и полномочий борьбы с ними. Косвенно, мы пытаемся с ними бороться экономическим путем. В первую очередь доказательством, что если фирма имеет лицензию, имеет государственную регистрацию, соответствующий сертификат – то эта фирма гарантированна и надежна. Я поднимал эту тему недавно в НТВ,  была идея создать такую трибуну туроператора, где мы бы подняли вопрос о том, что наши граждане, пользующиеся услугами туристических фирм должны заинтересоваться – законны ли их услуги или фирма работает незаконно. Тогда люди начнут задумываться, отправляя своих знакомых, отправляя своих родственников, а как они могут довериться не законно работающей фирме? При обнаружении Ассоциацией подобных фирмы, работающих не законным путем, проводится разъяснительная работа, если, скажем так, этого оказывается недостаточно, уже обращаемся в национальное агентство Узбектуризм, и уже через них проходят все необходимые процессы. Вопрос контроля это вопрос касающийся национального агентства, однако естественно «черный рынок» влияет и на нашу работу, на наши объемы, поскольку цены у незаконно работающих турфирм значительно дешевле, чем работающих в соответствии с законом. Это проблема поднимается частными фирмами достаточно активно, в первую очередь мы заинтересованы в том, чтобы все проходило в соответствии с законами, доказывая в первую очередь то, что законопослушному предпринимателю не грозит «погорение», тут мы доказываем нашу стабильность. Во вторых мы стремимся добиться установки таких цен, чтобы не было ценовой разницы между услугами фирм законных и незаконных фирм. Все прекрасно знают, те кто работает очень дешево, те работают незаконно. Во всем мире есть цена какого-либо продукта, его себестоимость, ниже которой продавать просто невозможно. К примеру, если у меня есть ручка стоящая сум, я не смогу продать его за 50 тийин. В туризме также ценообразование зависит от себестоимости. Если продают ниже – значит, этот продукт незаконен. </w:t>
      </w:r>
    </w:p>
    <w:p>
      <w:pPr>
        <w:pStyle w:val="Normal"/>
        <w:jc w:val="both"/>
        <w:rPr/>
      </w:pPr>
      <w:r>
        <w:rPr>
          <w:i/>
        </w:rPr>
        <w:t>ДП: это понятно в примере с ручкой. Тут ведь имеется в виду его себестоимость как скажем затраты на материалы, рабочую силу и т.д. Но есть такое понятие как пошлины и налоги, оплата которых может и не отразиться на качестве ручки…</w:t>
      </w:r>
    </w:p>
    <w:p>
      <w:pPr>
        <w:pStyle w:val="Normal"/>
        <w:jc w:val="both"/>
        <w:rPr/>
      </w:pPr>
      <w:r>
        <w:rPr/>
        <w:t>С.Р.: Но это также является себестоимостью. Основной затратой туристических фирм на сегодняшний день являются налоги. Мы работаем в сфере услуг и получаем за это комиссионные. Эти комиссионные составляют где-то до 10% от общей цены предоставляемых услуг. Мы не продаем одну единственную услугу. У нас всегда предоставляется комплекс услуг. Такова специфика работы законно работающей туристической фирмы. А незаконно работающая туристическая фирма может оказывать единичные услуги и ставить поверх этого мизерные комиссии, поскольку они не платят с них налоги  и отчисления в официальные органы.</w:t>
      </w:r>
    </w:p>
    <w:p>
      <w:pPr>
        <w:pStyle w:val="Normal"/>
        <w:jc w:val="both"/>
        <w:rPr>
          <w:i/>
          <w:i/>
        </w:rPr>
      </w:pPr>
      <w:r>
        <w:rPr>
          <w:i/>
        </w:rPr>
      </w:r>
    </w:p>
    <w:p>
      <w:pPr>
        <w:pStyle w:val="Normal"/>
        <w:jc w:val="both"/>
        <w:rPr>
          <w:b/>
          <w:b/>
        </w:rPr>
      </w:pPr>
      <w:r>
        <w:rPr>
          <w:b/>
        </w:rPr>
        <w:t>О налогах и пошлинах….</w:t>
      </w:r>
    </w:p>
    <w:p>
      <w:pPr>
        <w:pStyle w:val="Normal"/>
        <w:jc w:val="both"/>
        <w:rPr>
          <w:i/>
          <w:i/>
        </w:rPr>
      </w:pPr>
      <w:r>
        <w:rPr>
          <w:i/>
        </w:rPr>
        <w:t>ДП: В нашем законодательстве как-то учитывают данную проблему, принимаются меры по понижению ставок, пошлин, какие-либо отдельные льготы специально для туристических фирм?</w:t>
      </w:r>
    </w:p>
    <w:p>
      <w:pPr>
        <w:pStyle w:val="Normal"/>
        <w:jc w:val="both"/>
        <w:rPr/>
      </w:pPr>
      <w:r>
        <w:rPr/>
        <w:t>С.Р.: Есть определенные льготы для вновь созданных туристических фирм, в течение трех лет они временно не платят налоги. Также есть льгота, если валютный объем от экспорта услуг превышает объем от импорта услуг, существуют некоторые скидки и в части валюты, но более определенных и конкретных льгот для отрасли нет. Мы работаем на общих для всех предпринимателей условиях. Тут нужно отметить, что разрешение на вычет из налогооблагаемой базы затрат на международные звонки для нас является достаточно существенным облегчением налогового бремени. Работа туристической фирмы довольно сильно зависит от рекламы, причем рекламы за рубежом, поэтому мы постоянно ведем международные переговоры, это довольно значительная статья наших расходов. Ранее вычет данных расходов был лимитирован, теперь их отменили, и мы можем вычитать из базы все расходы по переговорам, это довольно таки жирный плюс.</w:t>
      </w:r>
    </w:p>
    <w:p>
      <w:pPr>
        <w:pStyle w:val="Normal"/>
        <w:jc w:val="both"/>
        <w:rPr/>
      </w:pPr>
      <w:r>
        <w:rPr>
          <w:i/>
        </w:rPr>
        <w:t>ДП: Не все пользуются услугами туроператоров и есть категория туристов предпочитающих приезжать «дикарем».  Они в первую очередь обращают внимание на сервис обслуживание, на наличие маленьких дешевых гостиниц, кемпингов. Насколько развиты данные услуги в Узбекистане, участвуют ли частные туристические фирмы в данном аспекте, и как взаимодействуют Ассоциация и частные туристические фирмы?</w:t>
      </w:r>
    </w:p>
    <w:p>
      <w:pPr>
        <w:pStyle w:val="Normal"/>
        <w:jc w:val="both"/>
        <w:rPr/>
      </w:pPr>
      <w:r>
        <w:rPr/>
        <w:t>С.Р.: В принципе на сегодняшний день  из членов Ассоциации, а это более ста фирм, 42 фирмы имеют свои частные отели. Как бы бэдэнбрэкфест как мы их называем. Есть такая фирма «Марко Поло», она владеет сетью отелей «Азия». Туристическая фирма «Ориент Вояж» имеет два отеля, сейчас строит третий отель. В Узбекистане уже довольно много таких отелей которые принадлежат частным фирмам. Работая с туристическими фирмами, одной из рекомендаций Ассоциации всегда является рекомендации по развитию материально-технической базы. Мы рекомендуем всем фирмам, работающим с нами, строить или приобретать частные отели. Гостиничный бизнес – это одно из направлений туристического бизнеса, и учитывая, что мы ожидаем повышение спроса, гостиничный бизнес также не должен отставать. Но, я считаю, что целесообразно предоставлять какие-либо льготы в налогообложении если фирма вкладывает в развитие материально-технической базы, если фирма строит отели, строит кемпинги, то они должны быть освобождены от определенных налогов. Ассоциация направила в Государственный налоговый Комитет эти предложения. И естественно, считаем целесообразным введение льготного кредитования в данной сфере, кредиты на постройку отелей.</w:t>
      </w:r>
    </w:p>
    <w:p>
      <w:pPr>
        <w:pStyle w:val="Normal"/>
        <w:jc w:val="both"/>
        <w:rPr>
          <w:i/>
          <w:i/>
        </w:rPr>
      </w:pPr>
      <w:r>
        <w:rPr>
          <w:i/>
        </w:rPr>
        <w:t>ДП: А вообще есть у наших банков кредитов туристического направления?</w:t>
      </w:r>
    </w:p>
    <w:p>
      <w:pPr>
        <w:pStyle w:val="Normal"/>
        <w:jc w:val="both"/>
        <w:rPr/>
      </w:pPr>
      <w:r>
        <w:rPr/>
        <w:t>С.Р.: Ну на общих условиях, конечно кредиты выдаются, но вы сами понимаете в сегодняшних условиях по тем процентам, которые предлагают банки, получается достаточно накладно, ведь гостиничный бизнес также не окупается слишком быстро. Требуется два-три года для постройки отеля. Потом еще два-три года для раскрутки отеля, выплата процентов в первые же годы, когда еще нет никаких доходов для наших фирм почти невозможна, проценты «съедают» всю прибыль, если её еще хватит на покрытие этих процентов. Конечно вопрос не переломный, полагаю, банки видя, что туристические организации не берут кредиты, должны анализировать ситуацию и придти к каким либо решениям, удовлетворяющим обе стороны.</w:t>
      </w:r>
    </w:p>
    <w:p>
      <w:pPr>
        <w:pStyle w:val="Normal"/>
        <w:jc w:val="both"/>
        <w:rPr/>
      </w:pPr>
      <w:r>
        <w:rPr>
          <w:i/>
        </w:rPr>
        <w:t>ДП: Как давно вы давали Ваши предложения в Государственный  Налоговый Комитет?</w:t>
      </w:r>
    </w:p>
    <w:p>
      <w:pPr>
        <w:pStyle w:val="Normal"/>
        <w:jc w:val="both"/>
        <w:rPr/>
      </w:pPr>
      <w:r>
        <w:rPr/>
        <w:t>С.Р.: В последний раз – неделю назад (12.03.2006 г. – прим. автора). Вопрос уже рассматривается, мы принимаем участие в рассмотрении вопроса, также в рассмотрении вопроса участвует Министерство экономики. Налоговый и Таможенный Комитеты в курсе наших проблем. Мы понимаем, что не все вопросы сразу решаются, требуется время, мы рады уже тому, что эти организации заинтересованы нашими проблемами.</w:t>
      </w:r>
    </w:p>
    <w:p>
      <w:pPr>
        <w:pStyle w:val="Normal"/>
        <w:jc w:val="both"/>
        <w:rPr>
          <w:i/>
          <w:i/>
        </w:rPr>
      </w:pPr>
      <w:r>
        <w:rPr>
          <w:i/>
        </w:rPr>
      </w:r>
    </w:p>
    <w:p>
      <w:pPr>
        <w:pStyle w:val="Normal"/>
        <w:jc w:val="both"/>
        <w:rPr>
          <w:b/>
          <w:b/>
        </w:rPr>
      </w:pPr>
      <w:r>
        <w:rPr>
          <w:b/>
        </w:rPr>
        <w:t>Жажда – ничто, имидж – все!</w:t>
      </w:r>
    </w:p>
    <w:p>
      <w:pPr>
        <w:pStyle w:val="Normal"/>
        <w:jc w:val="both"/>
        <w:rPr>
          <w:i/>
          <w:i/>
        </w:rPr>
      </w:pPr>
      <w:r>
        <w:rPr>
          <w:i/>
        </w:rPr>
        <w:t>ДП: Какие основные проблемы Вы видите на пути развития частного туризма в Узбекистане, и каковы пути их решения?</w:t>
      </w:r>
    </w:p>
    <w:p>
      <w:pPr>
        <w:pStyle w:val="Normal"/>
        <w:jc w:val="both"/>
        <w:rPr/>
      </w:pPr>
      <w:r>
        <w:rPr/>
        <w:t xml:space="preserve">С.Р. В первую очередь я бы тут поставил вопрос имиджевый. Наше приоритетное направление – это обеспечить стабильный приток туристов в Узбекистан. А обеспечить данный приток без имиджа Узбекистана как туристической страны, невозможно. Вот, к примеру когда говорят Испания, или говорят Париж, мы сразу понимаем что это туристические объекты.  Испания – это солнечный берег, Париж – это страна романтического туризма, Турция – это опять таки отдых на пляже, вот также нам нужно создать имидж Узбекистана, который угадывался бы уже по названию страны. Сейчас мы стараемся и работаем над этим. У нас была встреча с министром культуры, с которым мы обговаривали именно эту проблему, поскольку Узбекистан – это </w:t>
      </w:r>
      <w:r>
        <w:rPr>
          <w:u w:val="single"/>
        </w:rPr>
        <w:t>страна культурного туризма</w:t>
      </w:r>
      <w:r>
        <w:rPr/>
        <w:t xml:space="preserve">. Наши потребители это люди, которые желают ознакомиться с культурой Великого Шелкового Пути, очень древней культурой, скажем обобщенно, Узбекистана, в общем это люди которые хотят посетить Узбекистан по культурным турам. Вторая категория наших туристов – те, кто желает ознакомиться с мусульманскими святынями. Это две основные части потребителей, которых мы можем привлекать. На сегодняшний день, пока мы не нашли своего места на рынке стран культурного отдыха. Возможно это потому, что мы еще как и наша страна, молодые, и информации о нас пока не так уж и много. Это наша основная проблема, пока мы не смогли создать имидж Узбекистана как страны культурного отдыха. Мы работаем над этим вопросом, я думаю наши усилия дадут плоды, они уже приносят плоды. Вот одно из последних достижений - ВТО создало проект «Великий Шелковый путь» и Узбекистан является членом этого проекта, участником проекта и рассматривается в призме стран Шелкового пути. В таких вот условиях нам уже намного легче и удобнее работать. ВТО отмечает, что рост интереса к проекту «Великий Шелковый путь» растет, и я думаю, Узбекистан будут посещать все большее количество туристов, чем в прошлые года, и поток будет расти. </w:t>
      </w:r>
    </w:p>
    <w:p>
      <w:pPr>
        <w:pStyle w:val="Normal"/>
        <w:jc w:val="both"/>
        <w:rPr>
          <w:i/>
          <w:i/>
        </w:rPr>
      </w:pPr>
      <w:r>
        <w:rPr>
          <w:i/>
        </w:rPr>
      </w:r>
    </w:p>
    <w:p>
      <w:pPr>
        <w:pStyle w:val="Normal"/>
        <w:jc w:val="both"/>
        <w:rPr>
          <w:i/>
          <w:i/>
        </w:rPr>
      </w:pPr>
      <w:r>
        <w:rPr>
          <w:i/>
        </w:rPr>
        <w:t>ДР: Интересно узнать, какие вообще турпродукты пользуются наибольшим спросом у внутреннего и внешнего потребителей?</w:t>
      </w:r>
    </w:p>
    <w:p>
      <w:pPr>
        <w:pStyle w:val="Normal"/>
        <w:jc w:val="both"/>
        <w:rPr/>
      </w:pPr>
      <w:r>
        <w:rPr/>
        <w:t>С.Р.: Я уже говорил, что работаем мы в двух больших направлениях – культурный туризм и так называемый религиозный туризм. Говоря о внутреннем потребителе по рекомендации Узбектуризма мы в первую очередь имеем в виду Ташкент, с его более чем 2 млн.ным населением коорым нужно показывать наши жемчужины – Бухару, Самарканд, Хиву. Мы хотели бы работать в данном направлении и на сегодняшний день, большое спасибо «Узбекистон темир йуллари», мы сделил первый турпоезд. Второе направление, это привести людей с областей, показать им Ташкент, нашу столицу. Потому что есть такая вешь, многие говорят, что мы делаем большие дела, но показать эти дела людям не менее важно! Люди видят только то, что показывают по телевизору, а приезжая сюда они поражаются тому, как красив Ташкент, какой это огромный бизнес центр, культурный центр. Многие знают, какой город Мехико, или Москва, а Ташкент менее известен. Я уже говорил о тур-поезде «Карши-Ташкент». Вот недавно мы привезли из Карши 320 женщин. Они говорили, за 10-15 лет Ташкент так сильно изменился! Город стал таким красивым, чистым, аккуратным. В принципе это оценка работы нашего Правительства. То есть если за эти 15 лет мы сделали многое во всех сферах, стоит такая же задача показать наши достижения. Кстати в обсуждениях в хокимиятах я выступал с подобной инициативой. В одном из собраний было выступление довольно крупного чиновника, представителя крупной компании, который говорил «вот мы повысили объемы в два раза, зарплаты повысили на столько-то, расширили производство» и т.д., я задал вопрос, а что вы сделали для ваших сотрудников? Вы повезли их в Самарканд, повезли их в Ташкент? Он отвечает, нет, мы не имели такой возможности, тогда я спросил ну что же вы тогда сделали для культурного развития ваших сотрудников? 2007 год, вы знаете это год социальной защиты, и руководители всех компаний должны задаваться этими же вопросами, что они сделали для социальной защиты сотрудников. Говоря о туризме, нужно понимать, что наш внутренний туризм это показатель жизненного уровня нашего населения. Человек имеет такую сущность как кругозор, и он всегда стремится для его расширения. Людям свойственно стараться узнавать новое, стремится к определенным изменениям. Социальный вопрос должен быть первостепенным для всех компаний, как и для нас первостепенен социальный туризм. Это необходимо для духовного развития человека..</w:t>
      </w:r>
    </w:p>
    <w:p>
      <w:pPr>
        <w:pStyle w:val="Normal"/>
        <w:jc w:val="both"/>
        <w:rPr/>
      </w:pPr>
      <w:r>
        <w:rPr/>
        <w:t xml:space="preserve">А внешний потребитель, я могу описать его - это интелегентный человек лет 50-60 ти, мужчина или женщина, интересующиеся культурой, вообще культурой нашей цивилизации, и в частности те кто интересуются архитектурными памятниками наших зодчих.. </w:t>
      </w:r>
    </w:p>
    <w:p>
      <w:pPr>
        <w:pStyle w:val="Normal"/>
        <w:jc w:val="both"/>
        <w:rPr/>
      </w:pPr>
      <w:r>
        <w:rPr>
          <w:i/>
        </w:rPr>
        <w:t>ДП: В таком случае его интересуют в первую очередь Самарканд, Бухара, Хива…</w:t>
      </w:r>
    </w:p>
    <w:p>
      <w:pPr>
        <w:pStyle w:val="Normal"/>
        <w:jc w:val="both"/>
        <w:rPr/>
      </w:pPr>
      <w:r>
        <w:rPr/>
        <w:t xml:space="preserve">С.Р.: Да это в первую очередь. Но я думаю, у нас будет развиваться и активный туризм, у нас ведь такие прекрасные горы в Джизакской области, в Сырдарье, Ташкентской области. Есть отличные места для отдыха в Хорезме, Бухарской области, есть уникальные лечебные места в Сурхандарьинской области – то есть потенциал у нас есть, и мы вполне могли бы развивать и активный туризм. Можем развивать и кемпинг туризм, скажем верблюжьи трекинги. Но пока эти виды туризма остаются второстепенными, поскольку занимаемся мы в первую очередь тем видом туризма на который есть спрос. </w:t>
      </w:r>
    </w:p>
    <w:p>
      <w:pPr>
        <w:pStyle w:val="Normal"/>
        <w:jc w:val="both"/>
        <w:rPr>
          <w:i/>
          <w:i/>
        </w:rPr>
      </w:pPr>
      <w:r>
        <w:rPr>
          <w:i/>
        </w:rPr>
        <w:t>ДП: Как влияет на ассортимент турпродуктов смена сезонов? К примеру летом у нас азиатская жара, которая не всем под силу, и наверное в летний сезон к нам приезжает меньше туристов.</w:t>
      </w:r>
    </w:p>
    <w:p>
      <w:pPr>
        <w:pStyle w:val="Normal"/>
        <w:jc w:val="both"/>
        <w:rPr/>
      </w:pPr>
      <w:r>
        <w:rPr/>
        <w:t xml:space="preserve">С.Р.: Да конечно это имеет место. Наши сезоны это весна и осень. Когда утверждаются планы по притоку туристов, довольно часто задают вопрос, почему в Узбекистане много туристов только в два квартала, а в остальное время их мало, то есть в зимнее время и в жару. Мы думаем о внесезонных продажах наших туров. Но это вопрос нужно затрагивать более глубоко, и требуется более четкое определение. Нужно понимать, если мы хотим видеть туристов и во внесезонное время, тогда нужно устанавливать соответствующие правила. К примеру, в мире во время демосезонных продаж, в гостиницах устанавливаются 40-50%ые скидки на номера. Как культурные объекты Самарканд, Бухара хороши в любое время. Если для туриста дороговато приезжать к нам осенью, пусть приезжают зимой. Но нужно создавать условия, сервис гостиниц, скажем с отоплением, чтобы в номерах были хорошие условия, чтобы предоставлялись хорошие машины с печками, то есть, установлены те же комфортабельные условия, ведь город и его архитектурные памятники не меняются в зависимости от сезона. Нужно иметь возможность делать такие туры более дешевыми, но ко всему прочему за счет каких-либо дополнительных услуг сделать даже более интересными. Работать конечно можно и во внесезонное время. Второе направление – наши мусульманские праздники. В Узбекистане огромное количество Исламских святынь, и Исламских праздников. Ну, к примеру день рождение Имама Аль Бухори, такие праздники и объекты в которых заинтересованы мусульманские страны. Если мы на сегодняшний день развиваем юго-восточный вектор мы можем найти заинтересованных лиц из Малайзии, Сингапура, Тайланда, Индонезии желающих посетить мусульманские святыни. Для этих стран сочетание наших гор, снега и мусульманских святынь будет выглядеть весьма колоритно и оставит незабываемые впечатления. Для любого жителя Тайланда приехать зимой в Узбекистан, покататься в Чимгане один-два дня, посетить Самарканд один-два дня, побывать в Ташкенте  - это было бы удивительной поездкой на всю жизнь! Еще одно направление внесезонных продаж, это создание комбинированных туров, Узбекистан-Россия, Узбекистан-Украина, Узбекистан-Азербайжан, Узбекистан-Киргизия, мы даем рекомендации в этом направлении и туристические фирмы в нем работают. Я полагаю, в скором времени мы убедимся, что туристы приезжают одинаково и зимой и летом. </w:t>
      </w:r>
    </w:p>
    <w:p>
      <w:pPr>
        <w:pStyle w:val="Normal"/>
        <w:jc w:val="both"/>
        <w:rPr>
          <w:i/>
          <w:i/>
        </w:rPr>
      </w:pPr>
      <w:r>
        <w:rPr>
          <w:i/>
        </w:rPr>
      </w:r>
    </w:p>
    <w:p>
      <w:pPr>
        <w:pStyle w:val="Normal"/>
        <w:jc w:val="both"/>
        <w:rPr>
          <w:b/>
          <w:b/>
          <w:i/>
          <w:i/>
        </w:rPr>
      </w:pPr>
      <w:r>
        <w:rPr>
          <w:b/>
          <w:i/>
        </w:rPr>
      </w:r>
    </w:p>
    <w:p>
      <w:pPr>
        <w:pStyle w:val="Normal"/>
        <w:jc w:val="both"/>
        <w:rPr>
          <w:b/>
          <w:b/>
        </w:rPr>
      </w:pPr>
      <w:r>
        <w:rPr>
          <w:b/>
        </w:rPr>
        <w:t>О проблемах ценовой разницы…</w:t>
      </w:r>
    </w:p>
    <w:p>
      <w:pPr>
        <w:pStyle w:val="Normal"/>
        <w:jc w:val="both"/>
        <w:rPr/>
      </w:pPr>
      <w:r>
        <w:rPr/>
        <w:t xml:space="preserve">С.Р. Мы встречались с представителями Министерства культуры и разговаривали о ценообразовании входных билетов, они во первых разные для местного населения и для иностранных туристов. Разница в цене объясняется тем, что оплату билетов местного населения частично покрывает бюджет, и естественно эта льгота создана для наших граждан. Кроме того помимо оплаты за вход, скажем видеосъемка стоит отдельно, фотосъемка имеет свою цену. Бывает туристов возмущает этот факт, что нужно помногу платить за казалось бы одно и то же, некоторые считают что это дорого, все эти вопросы сейчас рассматривает Министерство культуры и я полагаю, что данный вопрос будет решен. Правда есть еще один нюанс, просто некоторые объекты относятся к Министерству культуры, некоторые к религиозному комитету, некоторые местным органам власти, и потому единого варианта решения пока нет. Это вопросы не совсем нашей компетенции, мы не в курсе всех нюансов, собственно даже на чем основана та или иная цена нам не известна, мы их не устанавливаем и не вмешиваемся в работу данных органов, единственно можем давать свои рекомендации по тому или иному вопросу, в частности мы обговаривали об установлении единых входных билетов включающих сразу оплату за все. Но я не считаю это ключевой такой проблемой, это проблема, вполне решаемая в обычном деловом порядке. Что касается мировых цен, тут я могу точно сказать, к примеру, в Турции цены на входные билеты на порядок выше чем у нас. Как я уже говорил, мы не вмешиваемся в политику цен устанавливаемых соответствующими органами, единственно, мы всегда просим уведомлять нас как минимум за 6 месяцев об изменениях в ценах. Это необходимо в нашей работе, поскольку бывает, мы продаем товар иногда скажем за два года вперед. </w:t>
      </w:r>
    </w:p>
    <w:p>
      <w:pPr>
        <w:pStyle w:val="Normal"/>
        <w:jc w:val="both"/>
        <w:rPr/>
      </w:pPr>
      <w:r>
        <w:rPr/>
      </w:r>
    </w:p>
    <w:p>
      <w:pPr>
        <w:pStyle w:val="Normal"/>
        <w:jc w:val="both"/>
        <w:rPr/>
      </w:pPr>
      <w:r>
        <w:rPr>
          <w:b/>
        </w:rPr>
        <w:t>О социальной рекламе и прогулках под луной Хивы…</w:t>
      </w:r>
    </w:p>
    <w:p>
      <w:pPr>
        <w:pStyle w:val="Normal"/>
        <w:jc w:val="both"/>
        <w:rPr/>
      </w:pPr>
      <w:r>
        <w:rPr/>
        <w:t>С.Р. На сегодняшний день мы читаем много о разных вещах, но очень мало публикаций, изданий, рекламы социального туризма. Вот к примеру в этом году идет празднование 2750 летия Самарканда, вы видели в городе хоть одно панно про предстоящее событие в Самарканде? Есть такое понятие как социальная реклама, почему так мало внимания уделяется рекламе социального туризма. Ведь это также способствует духовному развитию человека. Скажем если человек узнает о предстоящем событии в Самарканде он не станет покупать себе еще одну рубашку, вполне возможно, что он предпочтет потратить эти деньги на незабываемые впечатления, воспоминания которые сохраняются всю жизнь. Для этого у человека должен быть выбор, а выбор предоставит информация, социальная реклама. Вот в этом году у нас будет фестиваль древнего искусства Хорезма, вы представляете - два дня вся Хива будет жить как в 16 веке. То есть будут приезжать люди, им предоставят национальную одежду, будут работать ансамбли самодеятельности, вместе с которыми можно спеть или станцевать, на улицах будут готовить плов, в готовке которого можно принимать непосредственное участие, и делать еще какие-то мероприятия, то есть это будет интерактивный фестиваль. Полагаю, в Ташкенте многие хотели бы поучаствовать в данном мероприятии. Для молодежи прогуляться под луной Хорезма, побывать в Хиве городе сказок, городе тысячи и одной ночи, это ведь незабываемо. Вот как романтично рекламируют Париж, романтику Парижа, а чем хуже романтика знойной Хивы? И тут я бросаю камень в огород наших СМИ, почему они об этом не пишут?</w:t>
      </w:r>
    </w:p>
    <w:p>
      <w:pPr>
        <w:pStyle w:val="Normal"/>
        <w:jc w:val="both"/>
        <w:rPr/>
      </w:pPr>
      <w:r>
        <w:rPr>
          <w:i/>
        </w:rPr>
        <w:t>ДП: Мы как раз таки готовим отдельный номер, посвященный исключительно туризму. Ну а вообще как вы считаете, как было бы лучше, при освещении данных событий, когда этим занимается Ассоциация непосредственно или какие-либо другие органы? Не было бы эффективнее если бы Ассоциация сама занималась всеми этими вопросами?</w:t>
      </w:r>
    </w:p>
    <w:p>
      <w:pPr>
        <w:pStyle w:val="Normal"/>
        <w:jc w:val="both"/>
        <w:rPr/>
      </w:pPr>
      <w:r>
        <w:rPr/>
        <w:t xml:space="preserve">С.Р.: Мы должны четко разграничивать функции частных фирм и функции государства. Конечно мы занимаемся этим фестивалем, являемся одними из учредителей этого мероприятия, но наша задача все таки узконаправленная. А социальная реклама она широкомасштабна. Я не говорю, что этим должен заниматься именно Узбектуризм, как государственный орган, но хокимияты могли бы быть заинтересованы в этом. Тем более, что поток туристов всегда оставляет деньги, которые не помешают местному бюджету.  Мы говорили на эту тему с хокимом Хивы, и он согласился с нами сказав, да я понимаю, содержание Хивы зависит от притока туристов, поскольку многие в городе работают в туристическом направлении, это город-музей. Но выясняется, что хокимият Хивы не может нам выделить два три млн. сум на организацию такого фестиваля. На странице НТВ, которую получает каждый хокимият мы дали объявление, что если хотят прорабатывать бизнес-проекты мы готовы содействовать и найти источник финансирования. И сколько думаете хокимиятов к нам обратилось? Вы правильно думаете, ни одного! И как следует это понимать? Либо в наших областях туризм настолько развит, что не нждается в бизнес-планах либо нет заинтересованности хокимиятов в развитии туризма. Одно из двух. Ассоциация готова разрабатывать </w:t>
      </w:r>
    </w:p>
    <w:p>
      <w:pPr>
        <w:pStyle w:val="Normal"/>
        <w:jc w:val="both"/>
        <w:rPr/>
      </w:pPr>
      <w:r>
        <w:rPr/>
      </w:r>
    </w:p>
    <w:p>
      <w:pPr>
        <w:pStyle w:val="Normal"/>
        <w:jc w:val="both"/>
        <w:rPr>
          <w:b/>
          <w:b/>
        </w:rPr>
      </w:pPr>
      <w:r>
        <w:rPr>
          <w:b/>
        </w:rPr>
        <w:t>О качестве, театре, цирке…</w:t>
      </w:r>
    </w:p>
    <w:p>
      <w:pPr>
        <w:pStyle w:val="Normal"/>
        <w:jc w:val="both"/>
        <w:rPr>
          <w:i/>
          <w:i/>
        </w:rPr>
      </w:pPr>
      <w:r>
        <w:rPr>
          <w:i/>
        </w:rPr>
        <w:t>ДП: Мы много говорили о качестве, хотелось бы уточнить, есть ли такое понятие как «стандарт качества» для турфирм и в чем он заключается?</w:t>
      </w:r>
    </w:p>
    <w:p>
      <w:pPr>
        <w:pStyle w:val="Normal"/>
        <w:jc w:val="both"/>
        <w:rPr/>
      </w:pPr>
      <w:r>
        <w:rPr/>
        <w:t>С.Р.: Естественно, конечно есть. Государственная структура Госстандарт регламентирует все это. У них есть орган сертификации, они выдают сертификаты качества и сертификат на безопасность. В наших маршрутах в первую очередь рассматривается безопасность туристов. При составлении пакетов услуг, мы формируем их в зависимости от качества как бизнес класса, эконом класса, пакет ВИП услуг, есть и для студентов соответствующие туры, тут в расчет берется качество отелей, транспорта, переводчики, гиды высокого класса. За качеством следит в первую очередь Национальная компания Узбектуризм и орган выдавший сертификат качества. Эти органы имеют право контролировать качество услуг, наказывать за нарушения вплоть до отзыва лицензии.</w:t>
      </w:r>
    </w:p>
    <w:p>
      <w:pPr>
        <w:pStyle w:val="Normal"/>
        <w:jc w:val="both"/>
        <w:rPr/>
      </w:pPr>
      <w:r>
        <w:rPr>
          <w:i/>
        </w:rPr>
        <w:t>ДП: В представленных таблицах не значатся страны СНГ, или приток туристов по ним достаточно невысок, хотя как правило принято ожидать именно с СНГ наибольший приток туристов. Или они предпочитают не пользоваться услугами турфирм и приезжают «дикарем»?</w:t>
      </w:r>
    </w:p>
    <w:p>
      <w:pPr>
        <w:pStyle w:val="Normal"/>
        <w:jc w:val="both"/>
        <w:rPr/>
      </w:pPr>
      <w:r>
        <w:rPr/>
        <w:t>С.Р.: Да, такое тоже может быть. Также может быть, мы уделяем небольшое внимание на рынок СНГ. Ну и в-третьих возможно страны СНГ отпадают от нашего внимания, или мы пока не смогли им дать то, что они хотят. То, что они предпочитают приезжать самостоятельно уже минус турфирмам, значит они не смогли организовать групповую продажу, или работают в другом направлении. Я знаю у нас сейчас довольно большие запросы из Казахстана, из России, и с Таджикистана, но работы с ними видимо ведутся не на должном уровне. Вот, к примеру в Ташкенте каждый вечер организовываются концерты какого-либо нашего знаменитого артиста. Спрашивается – почему наши турфирмы не организовывают групповые заезды на эти концерты граждан например Чимкента? Или Душанбе? Ходжента? Мы сейчас собираемся привести на концерт Юлдуз Усмановой около 150 человек, это также одно из направлений туризма. Наши артисты, конечно часто выезжают на гастроли, но одно дело гастрольные концерты и совсем другое видеть их у себя на Родине, во Дворце Дружбы Народов. Я неспроста это вспомнил, я говорил как мы привезли из Карши 320 женщин. Мы их повели в театр. Вы сами прекрасно знаете в Ташкенте очень хорошие театры. У нас прекрасно направление и русского театра, и национального. Вот мы их и повезли в Национальный театр имени «Хамзы». Ну и поскольку наша группа была довольно внушительной – 320 человек, нас встретил сам директор театра Ёкуб Ахмедов. И представьте себе весь восторг наших туристок! Это был шок для них, они приехали с Кашкадарьи и видели воочию мэтра нашего искусства. Это огромная реклама для театра и огромная реклама для туристической фирмы! Я полагаю, в сознании этих туристов в одной чаше было все, что мы тогда организовывали для них, а в другой тот факт, что их встречал в стенах знаменитого театра сам Ёкуб Ахмедов, и полагаю этим поступком жестом он полностью уровнял нас. В тот день я еще раз убедился, что мы должны много контактировать с театрами, много контактировать с цирком. Для туристов с Бангладеша, Малайзии, Пакистана, Индии – цирк это экзотика, с которой они жаждут познакомиться и мы должны воспользоваться этим преимуществом. Для дальневосточных стран мы все таки европейская страна. Они приезжают к нам и видят кусочек Европы, поскольку страна у нас очень светская, страна высокой цивилизации, высоких технологий.</w:t>
      </w:r>
    </w:p>
    <w:p>
      <w:pPr>
        <w:pStyle w:val="Normal"/>
        <w:jc w:val="both"/>
        <w:rPr/>
      </w:pPr>
      <w:r>
        <w:rPr/>
        <w:t xml:space="preserve">Я что касается туристов стран, которые в плане технологий впереди нас, то и для них можно найти свой подход – наша бытность. Жаль, что у нас пока немногочисленны так называемые «дома творчества». Вот сделали бы скажем в Гузарах, такие места, куда турист зайдет и сможет воочию видеть как у нас пекут лепешки, мастерят изделия из керамики, по сути организовать такое дело можно в любой махалле. И приводить туда туристов. Иностранцам туристам было бы интересно увидеть именно быт. Европейским туристам, японским туристам не хватает чисто такого семейного уюта, у них все запичкано технологиями, они любят отдыхать именно в быту, хотят поучаствовать в нем. Бывали случаи, когда японцы туристы приезжали к нам запускать воздушных змей, приезжали посадить дерево, у нас куча мест куда можно сажать деревья, и предоставить им данную услугу очень легко. Если хотите развивать туризм нужен творческий подход. Здесь также нельзя установить определенные рамки, типа рекомендовать привозить исключительно подобных туристов, мы не можем давать подобную рекомендацию. Но если фирма хочет работать с подобными туристами, Ассоциация может помочь организовать подобные мероприятия. Если фирма хочет работать с  туристами желающими приехать и копать во дворе картошку (смеется), то может вполне их собрать и найти соответствующий двор, сажать заодно укроп и смотреть как они растут. Такие туристы действительно существуют, и мы не выкидываем их со счетов. Здесь роль Ассоциации заключается не в рекомендациях типа занимайтесь тем-то и тем-то, а в том чтобы говорить скажем если вы ищите такого туриста, то не ищите его на бизнес ярмарках, ищите сельхоз туристов в специализированных ярмарках. Вот подобные рекомендации мы даем, где можно найти ваших клиентов. Это наша основная работа. В мире существует где-то около полутора тысяч ярмарок разных направлений.  И в каждом есть свой нюанс. К примеру сейчас в Индонезии, Малайзии и Сингапуре проходят туристические ярмарки по Исламскому направлению. Это в тех местах где продают именно Умру, Хадж, Зиярат. Специально для этой ярмарки мы подготовили маршруты по святым местам в Узбекистане, маршруты носят имя «Зиярат». Сами понимаете ехать туда и предлагать продукт сельхоз туризма, или горного туризма, отдыха на пляже не имеет смысла.  В Москве проходят сразу две ярмарки, одна по отправке туристов, другая по проведению конференций. Прежде чем рекомендовать езжайте на ярмарку в Москву, нужно точно знать фирма хочет рекламировать конференц-туры или рекламировать обычные туры. Реклама должна быть организована правильно. И всю эту информацию можно получить у нас.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4:35:00Z</dcterms:created>
  <dc:creator>Наргиза</dc:creator>
  <dc:description/>
  <cp:keywords/>
  <dc:language>en-US</dc:language>
  <cp:lastModifiedBy>Наргиза</cp:lastModifiedBy>
  <dcterms:modified xsi:type="dcterms:W3CDTF">2007-03-23T13:00:00Z</dcterms:modified>
  <cp:revision>8</cp:revision>
  <dc:subject/>
  <dc:title>ДП: Прежде всего спасибо, что выделили нам время  и такой вопрос, какую долю в туристической отрасли Узбекистана занимает частный сектор</dc:title>
</cp:coreProperties>
</file>